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O PÚBLICO Nº 001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25°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O Prefeito Municipal em Exercício de Águas de Chapecó, Estado de Santa Catarina, no uso de suas atribuições legais, faz saber:</w:t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 xml:space="preserve">Ficam </w:t>
      </w:r>
      <w:r>
        <w:rPr>
          <w:rFonts w:eastAsia="Palatino Linotype" w:cs="Times New Roman" w:ascii="Times New Roman" w:hAnsi="Times New Roman"/>
          <w:b/>
          <w:sz w:val="22"/>
          <w:szCs w:val="22"/>
        </w:rPr>
        <w:t>CONVOCADOS</w:t>
      </w:r>
      <w:r>
        <w:rPr>
          <w:rFonts w:eastAsia="Palatino Linotype" w:cs="Times New Roman" w:ascii="Times New Roman" w:hAnsi="Times New Roman"/>
          <w:sz w:val="22"/>
          <w:szCs w:val="22"/>
        </w:rPr>
        <w:t>, para tomar posse, nos respectivos cargos, junto ao Departamento Pessoal da Prefeitura Municipal de Águas de Chapecó, sito à Rua Porto União, 968, Centro, Águas de Chapecó/SC, os candidatos abaixo, conforme se especifica a seguir:</w:t>
      </w:r>
    </w:p>
    <w:p>
      <w:pPr>
        <w:pStyle w:val="Normal"/>
        <w:spacing w:lineRule="auto" w:line="228"/>
        <w:ind w:left="720" w:hanging="0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1844"/>
        <w:gridCol w:w="4734"/>
      </w:tblGrid>
      <w:tr>
        <w:trPr>
          <w:trHeight w:val="56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TAL DE CONVOCAÇÃO CONCURSO PÚBLICO N° 001/2020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O:</w:t>
            </w:r>
            <w:r>
              <w:rPr>
                <w:rFonts w:cs="Times New Roman" w:ascii="Times New Roman" w:hAnsi="Times New Roman"/>
              </w:rPr>
              <w:t xml:space="preserve"> SECRETÁRIO DO SERVIÇO MILITAR E DA JUNTA MILITAR DE IDENTIFICAÇÃO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CLASSIFIC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SCRIÇÃ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ERSON CARVALHO DA SILVA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 caso de não comparecimento do candidato convocado no prazo de 30 (trinta) dias a contar da data de publicação deste Edital, este perderá o direito a vaga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ontratação dar-se-á nas condições da legislação específica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e Edital de convocação entrará em vigor na data de sua publicação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icam revogadas as disposições em contrário.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unicípio de Águas de Chapecó, em 18 de agosto de 2023.</w:t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LEONIR ANTONIO HENTGES </w:t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efeito Municipal </w:t>
      </w:r>
    </w:p>
    <w:p>
      <w:pPr>
        <w:pStyle w:val="Normal"/>
        <w:spacing w:lineRule="exact" w:line="20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6:00Z</dcterms:created>
  <dc:creator>Usuario</dc:creator>
  <dc:description/>
  <cp:keywords/>
  <dc:language>en-US</dc:language>
  <cp:lastModifiedBy>Usuario</cp:lastModifiedBy>
  <cp:lastPrinted>2022-07-18T07:41:00Z</cp:lastPrinted>
  <dcterms:modified xsi:type="dcterms:W3CDTF">2023-08-17T16:46:00Z</dcterms:modified>
  <cp:revision>4</cp:revision>
  <dc:subject/>
  <dc:title/>
</cp:coreProperties>
</file>