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LEI MUNICIPAL Nº. 1560/2007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DE 24 DE SETEMBRO DE 2007</w:t>
      </w:r>
    </w:p>
    <w:p>
      <w:pPr>
        <w:pStyle w:val="Recuodecorpodetexto2"/>
        <w:rPr>
          <w:rFonts w:ascii="Courier;Courier New" w:hAnsi="Courier;Courier New" w:cs="Arial"/>
          <w:sz w:val="28"/>
          <w:u w:val="none"/>
        </w:rPr>
      </w:pPr>
      <w:r>
        <w:rPr>
          <w:rFonts w:cs="Arial" w:ascii="Courier;Courier New" w:hAnsi="Courier;Courier New"/>
          <w:sz w:val="28"/>
          <w:u w:val="none"/>
        </w:rPr>
      </w:r>
    </w:p>
    <w:p>
      <w:pPr>
        <w:pStyle w:val="Recuodecorpodetexto2"/>
        <w:ind w:hanging="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DISPÕE SOBRE ABERTURA DE CRÉDITO ADICIONAL SUPLEMENTAR E DÁ OUTRAS PROVIDÊNCIAS.</w:t>
      </w:r>
    </w:p>
    <w:p>
      <w:pPr>
        <w:pStyle w:val="Normal"/>
        <w:tabs>
          <w:tab w:val="clear" w:pos="708"/>
          <w:tab w:val="left" w:pos="1560" w:leader="none"/>
        </w:tabs>
        <w:ind w:left="4248" w:hanging="0"/>
        <w:jc w:val="both"/>
        <w:rPr>
          <w:rFonts w:ascii="Lucida Console" w:hAnsi="Lucida Console"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3600" w:hanging="0"/>
        <w:jc w:val="both"/>
        <w:rPr>
          <w:rFonts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TextBody"/>
        <w:ind w:left="2832" w:hanging="0"/>
        <w:rPr/>
      </w:pPr>
      <w:r>
        <w:rPr>
          <w:rFonts w:cs="Arial" w:ascii="Lucida Console" w:hAnsi="Lucida Console"/>
          <w:bCs/>
        </w:rPr>
        <w:t>MOACIR DALLA ROSA</w:t>
      </w:r>
      <w:r>
        <w:rPr>
          <w:rFonts w:cs="Arial" w:ascii="Lucida Console" w:hAnsi="Lucida Console"/>
          <w:b w:val="false"/>
        </w:rPr>
        <w:t>, Prefeito Municipal de Águas de Chapecó, Estado de Santa Catarina, faz saber a todos os habitantes deste Município, que a Câmara de Vereadores aprovou e ele sanciona e promulga a seguinte Lei:</w:t>
      </w:r>
    </w:p>
    <w:p>
      <w:pPr>
        <w:pStyle w:val="Normal"/>
        <w:jc w:val="right"/>
        <w:rPr>
          <w:rFonts w:ascii="Lucida Console" w:hAnsi="Lucida Console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  <w:u w:val="none"/>
        </w:rPr>
        <w:tab/>
        <w:tab/>
        <w:tab/>
        <w:tab/>
        <w:t>Art. 1º. -</w:t>
      </w:r>
      <w:r>
        <w:rPr>
          <w:rFonts w:cs="Arial"/>
          <w:b w:val="false"/>
          <w:bCs w:val="false"/>
          <w:u w:val="none"/>
        </w:rPr>
        <w:t xml:space="preserve"> Fica o Chefe do Poder Executivo Municipal autorizado a proceder à abertura de CRÉDITO ADICIONAL SUPLEMENTAR no Orçamento Fiscal e Seguridade Social do Município, com recursos no valor de R$ 84.000,00 (oitenta e quatro mil reais), conforme especificação a seguir: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"/>
        <w:gridCol w:w="3726"/>
        <w:gridCol w:w="1707"/>
        <w:gridCol w:w="1617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dministração Ge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dministr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dministração Ge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2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POIO ADMINISTRA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. DA ADM. GERAL DO MUNICÍP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0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1.90.0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0.000,00</w:t>
            </w:r>
          </w:p>
        </w:tc>
      </w:tr>
    </w:tbl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19"/>
        <w:gridCol w:w="1711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nsino Fund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36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LUGAR DE CRIANÇA E ADOLESCENTE É NA E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AS ATIVIDADES DO ENSINO FUND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90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6.000,00</w:t>
            </w:r>
          </w:p>
        </w:tc>
      </w:tr>
    </w:tbl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881"/>
        <w:gridCol w:w="1548"/>
        <w:gridCol w:w="162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nsino Infant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36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LUGAR DE CRIANÇA E ADOLESCENTE É NA E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AS ATIVIDADES DA EDUCAÇÃO INFANT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1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.4.9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1.000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883"/>
        <w:gridCol w:w="1546"/>
        <w:gridCol w:w="162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sporto e La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sporto Com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81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SPORTE É BOM PARTIC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AS ATIVIDADES DO DESPORTO AM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1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90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7.000,0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28"/>
        <w:gridCol w:w="1706"/>
        <w:gridCol w:w="161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SAÚDE E PROMOÇÃO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DO MUNICIPAL DE INFÂNCIA E ADOLESCÊNCIA - 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ssistência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ssistência a Criança e ao Adolesce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4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SSISTÊNCIA A CRIANÇA E AO ADOLESCE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NUTENÇÃO DO FUNDO DE INFÂNCIA -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1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1.90.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4.000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28"/>
        <w:gridCol w:w="1706"/>
        <w:gridCol w:w="161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SAÚDE E PROMOÇÃO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DO MUNICIPAL DE ASSISTÊNCIA SOCIAL - FM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ssistência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ssistência Comunitá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4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SSISTÊNCIA SOCIAL GER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O FUNDO MUNICIPAL DE ASSISTÊNCIA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1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.4.90.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6.000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09"/>
        <w:gridCol w:w="1724"/>
        <w:gridCol w:w="161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OBRAS E SERVIÇOS URBAN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Obras e Serviços Urban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rbanism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Infra-Estrutura Urba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45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ESTAÇÃO DE SERVIÇOS DE UTILIDADE PÚBL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1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OS SERVIÇOS URBAN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2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Recur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90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0.000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09"/>
        <w:gridCol w:w="1724"/>
        <w:gridCol w:w="161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OBRAS E SERVIÇOS URBAN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DO MUNICIPAL DE DESENVOLVIMENTO TURÍSTIC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Comércio e Serviç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Turism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69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INCENTIVO AO COMÉRCIO, INDUSTRIA E AO TURISM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1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CONTRIBUIÇÃO PARA A HIDROES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2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Recur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60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5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829"/>
        <w:gridCol w:w="1598"/>
        <w:gridCol w:w="16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MUN. DE ESTRADAS E RODAGENS- DM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M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Transpor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Transporte Rodoviá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78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ELHORAMENTO DAS ESTRADAS VICINA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1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O DM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3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Recur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90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.1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5.000,00</w:t>
            </w:r>
          </w:p>
        </w:tc>
      </w:tr>
    </w:tbl>
    <w:p>
      <w:pPr>
        <w:pStyle w:val="Corpodetexto2"/>
        <w:spacing w:lineRule="auto" w:line="24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Corpodetexto2"/>
        <w:spacing w:lineRule="auto" w:line="240"/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</w:r>
    </w:p>
    <w:p>
      <w:pPr>
        <w:pStyle w:val="Corpodetexto2"/>
        <w:spacing w:lineRule="auto" w:line="240"/>
        <w:rPr/>
      </w:pPr>
      <w:r>
        <w:rPr>
          <w:rFonts w:cs="Arial" w:ascii="Lucida Console" w:hAnsi="Lucida Console"/>
          <w:b/>
          <w:bCs/>
        </w:rPr>
        <w:tab/>
        <w:tab/>
        <w:tab/>
        <w:tab/>
        <w:t>Art. 2º. -</w:t>
      </w:r>
      <w:r>
        <w:rPr>
          <w:rFonts w:cs="Arial" w:ascii="Lucida Console" w:hAnsi="Lucida Console"/>
        </w:rPr>
        <w:t xml:space="preserve"> Os recursos oferecidos para a suplementação de que trata o artigo anterior, decorrerão da anulação parcial dentro dos Projetos e Atividades, constantes no orçamento vigente.</w:t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09"/>
        <w:gridCol w:w="1724"/>
        <w:gridCol w:w="161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ADMINISTR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 xml:space="preserve">Administração Ger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ncargos Especia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Outros Encargos Especia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84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CARGOS ESPECIA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Op. Especiai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AGAMENTO DE INATIVOS E PENSIONIST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Recur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1.90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7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19"/>
        <w:gridCol w:w="1711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 w:cs="Courier New"/>
                <w:b w:val="false"/>
                <w:b w:val="false"/>
                <w:bCs w:val="false"/>
              </w:rPr>
            </w:pPr>
            <w:r>
              <w:rPr>
                <w:rFonts w:eastAsia="Times New Roman" w:cs="Courier New"/>
                <w:b w:val="false"/>
                <w:bCs w:val="false"/>
              </w:rPr>
              <w:t>CLASSIFICA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/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Courier New"/>
                <w:b w:val="false"/>
                <w:b w:val="false"/>
                <w:bCs w:val="false"/>
              </w:rPr>
            </w:pPr>
            <w:r>
              <w:rPr>
                <w:rFonts w:eastAsia="Times New Roman" w:cs="Courier New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DEPARTAMENTO DE 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0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1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Ensino Fund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36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LUGAR DE CRIANÇA E ADOLESCENTE É NA E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00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 w:cs="Courier New"/>
                <w:b w:val="false"/>
                <w:b w:val="false"/>
                <w:bCs w:val="false"/>
              </w:rPr>
            </w:pPr>
            <w:r>
              <w:rPr>
                <w:rFonts w:eastAsia="Times New Roman" w:cs="Courier New"/>
                <w:b w:val="false"/>
                <w:bCs w:val="false"/>
              </w:rPr>
              <w:t>Projet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CONTRAPARTIDA DE CONVÊ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1.00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Despes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Modalidade de Aplic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3.3.90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Aplicação Dire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0.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5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  <w:r>
        <w:br w:type="page"/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6"/>
        <w:gridCol w:w="3722"/>
        <w:gridCol w:w="1707"/>
        <w:gridCol w:w="1620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DEPARTAMENTO DE SAÚDE E PROMOÇÃO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0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FUNDO MUNICIPAL DE SAÚDE - F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0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1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Assistência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30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SAÚDE PARA TODOS OS MUNÍCI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000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Projetos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MANUTENÇÃO DO FUNDO MUN.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1.00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Despesa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Modalidade de Aplica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4.4.90.00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Aplicação Dire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  <w:t>0.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/>
                <w:b w:val="false"/>
                <w:bCs w:val="false"/>
                <w:u w:val="none"/>
              </w:rPr>
              <w:t>10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722"/>
        <w:gridCol w:w="1705"/>
        <w:gridCol w:w="162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GABINETE DO PREFEI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Gabinete do Prefei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dministraçã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dministração Ger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2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GESTÃO ADMINISTRATIVA SUPERI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A ADM. SUPERI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0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1.9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0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3796"/>
        <w:gridCol w:w="1599"/>
        <w:gridCol w:w="161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IFICAÇÃO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CÓDIG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EDUCAÇÃO, CULTURA E ESPORT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, Cultura e Esport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nsino Fundamen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36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LUGAR DE CRIANÇA E ADOLESCENTE E NA ESCO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AS ATIVIDADES DO ENSINO FUNDAMEN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1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4.4.90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ões Diret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1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  <w:r>
        <w:br w:type="page"/>
      </w:r>
    </w:p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881"/>
        <w:gridCol w:w="1548"/>
        <w:gridCol w:w="162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, Cultura e E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Ensino Fund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36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LUGAR DE CRIANÇA E ADOLESCENTE É NA E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O TRANSPORTE 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1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9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5.000,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9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4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27"/>
        <w:gridCol w:w="17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SAÚDE E PROMOÇÃO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aúde e Promoção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ssistência Bá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3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AÚDE PARA TODOS OS MUNÍCI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0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O FUNDO MUN.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2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 Re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90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2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709"/>
        <w:gridCol w:w="1721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LASSIFICA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/>
                <w:b w:val="false"/>
                <w:bCs w:val="false"/>
              </w:rPr>
              <w:t>CÓDIG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Órg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DEPARTAMENTO DE OBRAS E SERVIÇOS URB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nidade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Obras e Serviços Urb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un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Urbani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Sub-função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Infra-Estrutura Urb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45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ograma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PRESTAÇÃO DE SERVIÇOS DE UTILIDADE PÚ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001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Atividade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MANUTENÇÃO DOS SERVIÇOS URB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2.02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pes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dalidade de Aplicaç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F.Re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Val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3.3.90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plicação Dire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0.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>10.000,00</w:t>
            </w:r>
          </w:p>
        </w:tc>
      </w:tr>
    </w:tbl>
    <w:p>
      <w:pPr>
        <w:pStyle w:val="Corpodetexto2"/>
        <w:spacing w:lineRule="auto" w:line="240"/>
        <w:ind w:firstLine="709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jc w:val="both"/>
        <w:rPr/>
      </w:pPr>
      <w:r>
        <w:rPr>
          <w:rFonts w:cs="Arial"/>
          <w:color w:val="000000"/>
          <w:u w:val="none"/>
        </w:rPr>
        <w:tab/>
        <w:tab/>
        <w:tab/>
        <w:tab/>
        <w:t>Art. 3º. –</w:t>
      </w:r>
      <w:r>
        <w:rPr>
          <w:rFonts w:cs="Arial"/>
          <w:b w:val="false"/>
          <w:bCs w:val="false"/>
          <w:color w:val="000000"/>
          <w:u w:val="none"/>
        </w:rPr>
        <w:t xml:space="preserve"> Esta Lei entrará em vigor na data de sua publicação, revogadas as disposições contrárias. </w:t>
      </w:r>
    </w:p>
    <w:p>
      <w:pPr>
        <w:pStyle w:val="Normal"/>
        <w:jc w:val="right"/>
        <w:rPr>
          <w:rFonts w:cs="Arial"/>
          <w:b w:val="false"/>
          <w:b w:val="false"/>
          <w:bCs w:val="false"/>
          <w:color w:val="000000"/>
          <w:u w:val="none"/>
        </w:rPr>
      </w:pPr>
      <w:r>
        <w:rPr>
          <w:rFonts w:cs="Arial"/>
          <w:b w:val="false"/>
          <w:bCs w:val="false"/>
          <w:color w:val="000000"/>
          <w:u w:val="none"/>
        </w:rPr>
      </w:r>
    </w:p>
    <w:p>
      <w:pPr>
        <w:pStyle w:val="Normal"/>
        <w:jc w:val="right"/>
        <w:rPr>
          <w:rFonts w:cs="Arial"/>
          <w:color w:val="000000"/>
          <w:u w:val="none"/>
        </w:rPr>
      </w:pPr>
      <w:r>
        <w:rPr>
          <w:rFonts w:cs="Arial"/>
          <w:color w:val="000000"/>
          <w:u w:val="none"/>
        </w:rPr>
        <w:t>GABINETE DO PREFEITO MUNICIPAL DE </w:t>
      </w:r>
    </w:p>
    <w:p>
      <w:pPr>
        <w:pStyle w:val="Normal"/>
        <w:jc w:val="right"/>
        <w:rPr>
          <w:rFonts w:cs="Arial"/>
          <w:color w:val="000000"/>
          <w:u w:val="none"/>
        </w:rPr>
      </w:pPr>
      <w:r>
        <w:rPr>
          <w:rFonts w:cs="Arial"/>
          <w:color w:val="000000"/>
          <w:u w:val="none"/>
        </w:rPr>
        <w:t>ÁGUAS DE CHAPECÓ, EM 24 DE SETEMBRO DE 2007.</w:t>
      </w:r>
    </w:p>
    <w:p>
      <w:pPr>
        <w:pStyle w:val="TextBody"/>
        <w:rPr>
          <w:rFonts w:ascii="Lucida Console" w:hAnsi="Lucida Console" w:cs="Arial"/>
          <w:bCs/>
          <w:color w:val="000000"/>
        </w:rPr>
      </w:pPr>
      <w:r>
        <w:rPr>
          <w:rFonts w:cs="Arial" w:ascii="Lucida Console" w:hAnsi="Lucida Console"/>
          <w:bCs/>
          <w:color w:val="000000"/>
          <w:szCs w:val="24"/>
        </w:rPr>
        <w:t> </w:t>
      </w:r>
    </w:p>
    <w:p>
      <w:pPr>
        <w:pStyle w:val="TextBody"/>
        <w:jc w:val="center"/>
        <w:rPr>
          <w:rFonts w:ascii="Lucida Console" w:hAnsi="Lucida Console" w:cs="Lucida Console"/>
          <w:bCs/>
          <w:sz w:val="32"/>
        </w:rPr>
      </w:pPr>
      <w:r>
        <w:rPr>
          <w:rFonts w:cs="Lucida Console" w:ascii="Lucida Console" w:hAnsi="Lucida Console"/>
          <w:bCs/>
          <w:sz w:val="32"/>
        </w:rPr>
        <w:t>MOACIR DALLA ROSA</w:t>
      </w:r>
    </w:p>
    <w:p>
      <w:pPr>
        <w:pStyle w:val="Normal"/>
        <w:jc w:val="center"/>
        <w:rPr>
          <w:sz w:val="32"/>
          <w:u w:val="none"/>
          <w:lang w:val="pt-PT"/>
        </w:rPr>
      </w:pPr>
      <w:r>
        <w:rPr>
          <w:sz w:val="32"/>
          <w:u w:val="none"/>
          <w:lang w:val="pt-PT"/>
        </w:rPr>
        <w:t>PREFEITO MUNICIPAL</w:t>
      </w:r>
    </w:p>
    <w:p>
      <w:pPr>
        <w:pStyle w:val="Heading2"/>
        <w:rPr>
          <w:sz w:val="32"/>
          <w:u w:val="none"/>
          <w:lang w:val="pt-PT"/>
        </w:rPr>
      </w:pPr>
      <w:r>
        <w:rPr>
          <w:sz w:val="32"/>
          <w:u w:val="none"/>
          <w:lang w:val="pt-PT"/>
        </w:rPr>
      </w:r>
    </w:p>
    <w:p>
      <w:pPr>
        <w:pStyle w:val="Heading2"/>
        <w:rPr/>
      </w:pPr>
      <w:r>
        <w:rPr/>
        <w:t>REGISTRADA E PUBLICADA EM LOCAL DE COSTUME</w:t>
      </w:r>
    </w:p>
    <w:sectPr>
      <w:type w:val="nextPage"/>
      <w:pgSz w:w="12240" w:h="15840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b/>
      <w:bCs/>
      <w:color w:val="auto"/>
      <w:sz w:val="24"/>
      <w:szCs w:val="24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bCs w:val="false"/>
      <w:color w:val="000000"/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Cs w:val="false"/>
      <w:color w:val="00000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4" w:hanging="0"/>
      <w:jc w:val="center"/>
      <w:outlineLvl w:val="6"/>
    </w:pPr>
    <w:rPr>
      <w:rFonts w:cs="Arial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Cs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  <w:u w:val="none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urier;Courier New" w:hAnsi="Courier;Courier New" w:cs="Courier;Courier New"/>
      <w:bCs w:val="false"/>
      <w:u w:val="none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Courier;Courier New" w:hAnsi="Courier;Courier New" w:cs="Courier;Courier New"/>
      <w:b w:val="false"/>
      <w:u w:val="none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Times New Roman" w:hAnsi="Times New Roman" w:cs="Times New Roman"/>
      <w:b w:val="false"/>
      <w:bCs w:val="false"/>
      <w:color w:val="000000"/>
      <w:u w:val="none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 w:val="false"/>
      <w:bCs w:val="false"/>
      <w:color w:val="000000"/>
      <w:szCs w:val="20"/>
      <w:u w:val="none"/>
    </w:rPr>
  </w:style>
  <w:style w:type="paragraph" w:styleId="Artigo">
    <w:name w:val="artigo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 w:val="false"/>
      <w:bCs w:val="false"/>
      <w:sz w:val="22"/>
      <w:u w:val="none"/>
      <w:lang w:val="pt-PT"/>
    </w:rPr>
  </w:style>
  <w:style w:type="paragraph" w:styleId="Inciso">
    <w:name w:val="inciso"/>
    <w:basedOn w:val="Normal"/>
    <w:qFormat/>
    <w:pPr>
      <w:suppressAutoHyphens w:val="true"/>
      <w:spacing w:before="0" w:after="60"/>
      <w:ind w:left="284" w:hanging="284"/>
      <w:jc w:val="both"/>
    </w:pPr>
    <w:rPr>
      <w:rFonts w:ascii="Arial" w:hAnsi="Arial" w:cs="Arial"/>
      <w:b w:val="false"/>
      <w:bCs w:val="false"/>
      <w:sz w:val="22"/>
      <w:u w:val="non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0:00Z</dcterms:created>
  <dc:creator>Câmara</dc:creator>
  <dc:description/>
  <dc:language>en-US</dc:language>
  <cp:lastModifiedBy>USO PESSOAL</cp:lastModifiedBy>
  <cp:lastPrinted>2007-08-16T13:29:00Z</cp:lastPrinted>
  <dcterms:modified xsi:type="dcterms:W3CDTF">2007-10-10T14:00:00Z</dcterms:modified>
  <cp:revision>2</cp:revision>
  <dc:subject/>
  <dc:title>LEI MUNICIPAL Nº</dc:title>
</cp:coreProperties>
</file>