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736"/>
      </w:tblGrid>
      <w:tr>
        <w:trPr>
          <w:trHeight w:val="2977" w:hRule="atLeast"/>
        </w:trPr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I MUNICIPAL Nº. 1678/20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12 de novembro de 2009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>AUTORIZA O INGRESSO DO MUNICÍPIO DE ÁGUAS DE CHAPECÓ NO CONSÓRCIO PÚBLICO DENOMINADO DE AGÊNCIA REGULADORA INTERMUNICIPAL DE SANEAMENTO (ARIS) E DÁ OUTRAS PROVIDÊNCIAS.</w:t>
            </w:r>
          </w:p>
          <w:p>
            <w:pPr>
              <w:pStyle w:val="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jc w:val="both"/>
              <w:rPr/>
            </w:pPr>
            <w:r>
              <w:rPr/>
            </w:r>
          </w:p>
          <w:p>
            <w:pPr>
              <w:pStyle w:val="Corpodetexto2"/>
              <w:jc w:val="both"/>
              <w:rPr/>
            </w:pPr>
            <w:r>
              <w:rPr/>
              <w:t>ADILSON ZENI, Prefeito Municipal de Águas de Chapecó, Estado de Santa Catarina, no uso de suas atribuições legais, FAZ SABER a todos os habitantes do Município de Águas de Chapecó – SC, que a Câmara de Vereadores aprovou e ele sancionou e promulgou a presente L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>
          <w:sz w:val="28"/>
          <w:szCs w:val="28"/>
        </w:rPr>
        <w:t xml:space="preserve">Fica autorizado o ingresso do Município de ÁGUAS DE CHAPECÓ no consórcio público denominado de Agência Reguladora Intermunicipal de Saneamento (ARIS), nos termos do Protocolo de Intenções em anex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 xml:space="preserve">Esta Lei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Águas de Chapecó, SC, em 12 de novembro de 2009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ILSON ZEN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Registrada e publicada em local de costum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00" w:leader="none"/>
        <w:tab w:val="center" w:pos="4252" w:leader="none"/>
        <w:tab w:val="right" w:pos="8504" w:leader="none"/>
      </w:tabs>
      <w:ind w:firstLine="1000"/>
      <w:rPr/>
    </w:pPr>
    <w:r>
      <w:object w:dxaOrig="90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1.45pt;width:45pt;height:48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53787996" r:id="rId1"/>
      </w:object>
    </w:r>
    <w:r>
      <w:rPr/>
      <w:t>Estado de Santa Catarina</w:t>
    </w:r>
  </w:p>
  <w:p>
    <w:pPr>
      <w:pStyle w:val="Header"/>
      <w:tabs>
        <w:tab w:val="center" w:pos="1000" w:leader="none"/>
        <w:tab w:val="center" w:pos="4252" w:leader="none"/>
        <w:tab w:val="right" w:pos="8504" w:leader="none"/>
      </w:tabs>
      <w:rPr/>
    </w:pPr>
    <w:r>
      <w:rPr/>
      <w:tab/>
      <w:t xml:space="preserve">                 </w:t>
    </w:r>
    <w:r>
      <w:rPr>
        <w:b/>
        <w:bCs/>
        <w:i/>
        <w:iCs/>
      </w:rPr>
      <w:t>PREFEITURA MNICIPAL DE ÁGUAS DE CHAPECÓ</w:t>
    </w:r>
  </w:p>
  <w:p>
    <w:pPr>
      <w:pStyle w:val="Header"/>
      <w:rPr/>
    </w:pPr>
    <w:r>
      <w:rPr/>
      <w:t xml:space="preserve">               </w:t>
    </w:r>
    <w:r>
      <w:rPr>
        <w:i/>
        <w:iCs/>
        <w:sz w:val="20"/>
      </w:rPr>
      <w:t xml:space="preserve"> </w:t>
    </w:r>
    <w:r>
      <w:rPr>
        <w:i/>
        <w:iCs/>
        <w:sz w:val="20"/>
      </w:rPr>
      <w:t>Rua Porto União, 968 – Fone/Fax: (49) 3339.0855 – CEP: 89883-000 – Águas de Chapecó - SC</w:t>
      <w:tab/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8:00Z</dcterms:created>
  <dc:creator>User</dc:creator>
  <dc:description/>
  <cp:keywords/>
  <dc:language>en-US</dc:language>
  <cp:lastModifiedBy>Pessoal®</cp:lastModifiedBy>
  <cp:lastPrinted>2009-09-25T18:39:00Z</cp:lastPrinted>
  <dcterms:modified xsi:type="dcterms:W3CDTF">2009-11-16T12:46:00Z</dcterms:modified>
  <cp:revision>3</cp:revision>
  <dc:subject/>
  <dc:title>DECRETO Nº</dc:title>
</cp:coreProperties>
</file>