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24/07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/MF sob o nº 82.804.212/0001-96, neste ato representado por seu Prefeito Municipal, Sr. </w:t>
      </w:r>
      <w:r>
        <w:rPr>
          <w:b/>
          <w:bCs/>
          <w:sz w:val="20"/>
        </w:rPr>
        <w:t>MOACIR DALLA ROSA</w:t>
      </w:r>
      <w:r>
        <w:rPr>
          <w:sz w:val="20"/>
        </w:rPr>
        <w:t xml:space="preserve">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o Sr. </w:t>
      </w:r>
      <w:r>
        <w:rPr>
          <w:b/>
          <w:bCs/>
          <w:sz w:val="20"/>
        </w:rPr>
        <w:t>VALMOR KOPROSKI</w:t>
      </w:r>
      <w:r>
        <w:rPr>
          <w:sz w:val="20"/>
        </w:rPr>
        <w:t xml:space="preserve">, inscrito no CPF/MF sob n.º.665.168.629-15 Brasileiro, Casado, Agricultor residente e domiciliado, na cidade de Águas de Chapecó – Estado de Santa Catarina, doravante denominado simplesmente </w:t>
      </w:r>
      <w:r>
        <w:rPr>
          <w:b/>
          <w:bCs/>
          <w:sz w:val="20"/>
        </w:rPr>
        <w:t xml:space="preserve">VENDEDOR, </w:t>
      </w:r>
      <w:r>
        <w:rPr>
          <w:sz w:val="20"/>
        </w:rPr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</w:t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O objeto do presente contrato e a aquisição pelo Município de cascalho, numa fração de terras com aproximadamente 100m2 (cem metros quadrados), a ser retirado do imóvel este matriculado sob nº R-1.954-livro 02, Cartório de registro de imóveis de São Carlos – SC, em </w:t>
      </w:r>
      <w:r>
        <w:rPr>
          <w:b/>
          <w:bCs/>
          <w:sz w:val="20"/>
        </w:rPr>
        <w:t>04  de Agosto de 1.976</w:t>
      </w:r>
      <w:r>
        <w:rPr>
          <w:sz w:val="20"/>
        </w:rPr>
        <w:t xml:space="preserve">, de propriedade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localizada na Linha Cascatinha - Zona Rural do Município de Águas de Chapecó – SC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R$ 350.00 (Trezentos  e cinquenta reais), cujo pagamento far-se-á no ato da assinatura do presente contrato, não cabendo ao </w:t>
      </w:r>
      <w:r>
        <w:rPr>
          <w:b/>
          <w:bCs/>
          <w:sz w:val="20"/>
        </w:rPr>
        <w:t>VENDEDOR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 28 de Março de 2007 a 31 de Dezembro de 2007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Parágrafo Único: é também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28 de Março de 2007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MOR KOPROSKI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RIGO SCHMITZ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6"/>
                <w:lang w:val="pt-BR"/>
              </w:rPr>
              <w:t>CPF.: 023.019.349-35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IMIR GONÇALVES DA ROSA</w:t>
            </w:r>
          </w:p>
          <w:p>
            <w:pPr>
              <w:pStyle w:val="Heading3"/>
              <w:rPr>
                <w:bCs w:val="false"/>
                <w:lang w:val="pt-BR"/>
              </w:rPr>
            </w:pPr>
            <w:r>
              <w:rPr>
                <w:bCs w:val="false"/>
                <w:sz w:val="16"/>
                <w:lang w:val="pt-BR"/>
              </w:rPr>
              <w:t>CPF.: 868.120.689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50:00Z</dcterms:created>
  <dc:creator>USO PESSOAL®</dc:creator>
  <dc:description/>
  <dc:language>en-US</dc:language>
  <cp:lastModifiedBy>USO PESSOAL</cp:lastModifiedBy>
  <cp:lastPrinted>2007-03-28T14:16:00Z</cp:lastPrinted>
  <dcterms:modified xsi:type="dcterms:W3CDTF">2007-03-29T13:50:00Z</dcterms:modified>
  <cp:revision>2</cp:revision>
  <dc:subject/>
  <dc:title>CONTRATO DE EXPLORAÇÃO DE CASCALHO 24/07</dc:title>
</cp:coreProperties>
</file>