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ATO ADMINISTRATIVO Nº. 03/2008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TERMO DE CONTRATO QUE ENTRE SI FAZEM DE UM LADO A </w:t>
      </w:r>
      <w:r>
        <w:rPr>
          <w:rFonts w:cs="Arial" w:ascii="Arial" w:hAnsi="Arial"/>
          <w:b/>
        </w:rPr>
        <w:t>PREFEITURA MUNICIPAL DE ÁGUAS DE CHAPECÓ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ANILDA VIERGUTZ DOS SANTOS &amp; CIA LTDA</w:t>
      </w:r>
      <w:r>
        <w:rPr>
          <w:rFonts w:cs="Arial" w:ascii="Arial" w:hAnsi="Arial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trato que entre si celebram o </w:t>
      </w:r>
      <w:r>
        <w:rPr>
          <w:rFonts w:cs="Arial" w:ascii="Arial" w:hAnsi="Arial"/>
          <w:b/>
          <w:bCs/>
        </w:rPr>
        <w:t>MUNICÍPIO DE ÁGUAS DE CHAPECÓ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SANTA CATARINA, com endereço na Rua Porto União, N.º 968, inscrita no CNPJ sob o nº 82.804.212/0001-96, neste ato representada por seu Prefeito Municipal, Sr. MOACIR DALLA ROSA, doravante denominada simplesmente d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ANILDA VIERGUTZ DOS SANTOS &amp; CIA LTDA</w:t>
      </w:r>
      <w:r>
        <w:rPr>
          <w:rFonts w:cs="Arial" w:ascii="Arial" w:hAnsi="Arial"/>
        </w:rPr>
        <w:t xml:space="preserve">, com sede na(o) </w:t>
      </w:r>
      <w:r>
        <w:rPr>
          <w:rFonts w:cs="Arial" w:ascii="Arial" w:hAnsi="Arial"/>
          <w:b/>
        </w:rPr>
        <w:t>LINHA CASCATINHA - INTERIOR</w:t>
      </w:r>
      <w:r>
        <w:rPr>
          <w:rFonts w:cs="Arial" w:ascii="Arial" w:hAnsi="Arial"/>
        </w:rPr>
        <w:t xml:space="preserve">, inscrita no CNPJ sob o nº. </w:t>
      </w:r>
      <w:r>
        <w:rPr>
          <w:rFonts w:cs="Arial" w:ascii="Arial" w:hAnsi="Arial"/>
          <w:b/>
        </w:rPr>
        <w:t xml:space="preserve">04.237.736/0001-39, </w:t>
      </w:r>
      <w:r>
        <w:rPr>
          <w:rFonts w:cs="Arial" w:ascii="Arial" w:hAnsi="Arial"/>
        </w:rPr>
        <w:t xml:space="preserve">neste ato representado por seu representante legal Sr. </w:t>
      </w:r>
      <w:r>
        <w:rPr>
          <w:rFonts w:cs="Arial" w:ascii="Arial" w:hAnsi="Arial"/>
          <w:b/>
        </w:rPr>
        <w:t>Valdir dos Santos</w:t>
      </w:r>
      <w:r>
        <w:rPr>
          <w:rFonts w:cs="Arial" w:ascii="Arial" w:hAnsi="Arial"/>
        </w:rPr>
        <w:t xml:space="preserve">, doravante denominada simples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em decorrência do Processo de Licitação Nº. 08/08, Menor Preço / Por Item Nº 08/08, homologado em </w:t>
      </w:r>
      <w:r>
        <w:rPr>
          <w:rFonts w:cs="Arial" w:ascii="Arial" w:hAnsi="Arial"/>
          <w:b/>
        </w:rPr>
        <w:t>31/01/2008</w:t>
      </w:r>
      <w:r>
        <w:rPr>
          <w:rFonts w:cs="Arial" w:ascii="Arial" w:hAnsi="Arial"/>
        </w:rPr>
        <w:t xml:space="preserve">, mediante sujeição mútua às normas constantes da Lei Nº 8.666, de 21/06/93  e  Lei Federal Nº 10.520 de </w:t>
      </w:r>
      <w:r>
        <w:rPr>
          <w:rFonts w:cs="Arial" w:ascii="Arial" w:hAnsi="Arial"/>
          <w:sz w:val="18"/>
        </w:rPr>
        <w:t xml:space="preserve">17 de julho de 2002 e </w:t>
      </w:r>
      <w:r>
        <w:rPr>
          <w:rFonts w:cs="Arial" w:ascii="Arial" w:hAnsi="Arial"/>
        </w:rPr>
        <w:t xml:space="preserve"> legislação pertinente, ao Edital antes citado, à proposta e às seguintes cláusulas contratuais: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rFonts w:cs="Arial" w:ascii="Arial" w:hAnsi="Arial"/>
          <w:b/>
        </w:rPr>
        <w:t>CLÁUSULA PRIMEIRA - DO OBJE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1. O presente Contrato tem por objeto o </w:t>
      </w:r>
      <w:r>
        <w:rPr>
          <w:rFonts w:cs="Arial" w:ascii="Arial" w:hAnsi="Arial"/>
          <w:b/>
          <w:bCs/>
        </w:rPr>
        <w:t xml:space="preserve">TRANSPORTE ESCOLAR DE 1º GRAU PARA O ANO LETIVO DE 2008, </w:t>
      </w:r>
      <w:r>
        <w:rPr>
          <w:rFonts w:cs="Arial" w:ascii="Arial" w:hAnsi="Arial"/>
        </w:rPr>
        <w:t xml:space="preserve"> de acordo com as especificações constantes na Lista de Itens Anexa a este Edital.  O transporte, objeto do presente Contrato, será exclusivamente para estudantes. O proponente deverá apresentar laudo de vistoria bem como apólice de seguro do veículo e dos passageiros no ato de assinatura do presente instrumento. O proponente contratado compromete-se a transportar gratuitamente os alunos da APAE e NAIS, bem como os Professores do Município de Águas de Chapecó - SC. As normas do código de trânsito serão de responsabilidade do proponente vencedor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2.1 - Fazem parte deste Contrato, independentemente de transcrição, os seguintes documentos, cujo teor é de conhecimento das partes contratantes: Edital 08/08,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specificações complementares, além das normas e instruções legais vigentes no País, que lhe forem atinentes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 REGIME DE EXECU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 - O objeto do presente contrato será realizado sob a Forma/Regime: Dire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aga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elo serviço prestado, objeto deste Contrato, o preço proposto que é R$ </w:t>
      </w:r>
      <w:r>
        <w:rPr>
          <w:rFonts w:cs="Arial" w:ascii="Arial" w:hAnsi="Arial"/>
          <w:b/>
        </w:rPr>
        <w:t xml:space="preserve">2,35(dois reais e trinta e cinco centavos),  </w:t>
      </w:r>
      <w:r>
        <w:rPr>
          <w:rFonts w:cs="Arial" w:ascii="Arial" w:hAnsi="Arial"/>
        </w:rPr>
        <w:t xml:space="preserve">por Km rodado, perfazendo um total de </w:t>
      </w:r>
      <w:r>
        <w:rPr>
          <w:rFonts w:cs="Arial" w:ascii="Arial" w:hAnsi="Arial"/>
          <w:b/>
        </w:rPr>
        <w:t>R$ 56.400,00(cinqüenta e seis mil e quatrocentos reais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2 - Fica expressamente estabelecido que os preços constantes na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3 - O pagamento será efetivado na Tesouraria da Secretaria de Finanças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Ordem Bancária, sempre em 30(trinta) dias aos serviços presta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OS PRAZOS DE EXECUÇÃO E VIG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6.1 - O prazo de fornecimento do material é de </w:t>
      </w:r>
      <w:r>
        <w:rPr>
          <w:rFonts w:cs="Arial" w:ascii="Arial" w:hAnsi="Arial"/>
          <w:lang w:val="en-US" w:eastAsia="en-US"/>
        </w:rPr>
        <w:t>imediato</w:t>
      </w:r>
      <w:r>
        <w:rPr>
          <w:rFonts w:cs="Arial" w:ascii="Arial" w:hAnsi="Arial"/>
        </w:rPr>
        <w:t xml:space="preserve">, e terá vigência de </w:t>
      </w:r>
      <w:r>
        <w:rPr>
          <w:rFonts w:cs="Arial" w:ascii="Arial" w:hAnsi="Arial"/>
          <w:lang w:val="en-US" w:eastAsia="en-US"/>
        </w:rPr>
        <w:t>31/01/2008</w:t>
      </w:r>
      <w:r>
        <w:rPr>
          <w:rFonts w:cs="Arial" w:ascii="Arial" w:hAnsi="Arial"/>
        </w:rPr>
        <w:t xml:space="preserve"> á  </w:t>
      </w:r>
      <w:r>
        <w:rPr>
          <w:rFonts w:cs="Arial" w:ascii="Arial" w:hAnsi="Arial"/>
          <w:lang w:val="en-US" w:eastAsia="en-US"/>
        </w:rPr>
        <w:t>31/12/2008</w:t>
      </w:r>
      <w:r>
        <w:rPr>
          <w:rFonts w:cs="Arial" w:ascii="Arial" w:hAnsi="Arial"/>
        </w:rPr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AS DESPESAS E FONTES DOS RECUR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843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2.012/07.0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</w:rPr>
              <w:t>MANUT.  DO TRANSPORTE ESCO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3.3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R$                56.400,0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  <w:t xml:space="preserve"> </w:t>
      </w:r>
      <w:r>
        <w:rPr>
          <w:rFonts w:cs="Arial" w:ascii="Arial" w:hAnsi="Arial"/>
          <w:b/>
        </w:rPr>
        <w:t>CLÁUSULA OITAVA - DA ALTER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1.1 - Unilateralmente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1.2 - Por acordo das part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) quando necessária a modificação da forma de pagamento, por imposição de circunstância superveniente, mantida o valor inicial atualizado, vedada à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2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DAS MULTAS E DAS OBRIGAÇÕES FISC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2 - Em caso de tolerância, após os primeiros 30 (trinta) dias de atraso, e não rescindido o contrato, se este atraso for repetido, o MUNICÍPIO DE ÁGUAS DE CHAPECÓ poderá aplicar a multa em dobro da, forma do item 9.1.1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3 - Advertênci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4 - Suspensão do direito de licitar, junto ao MUNICÍPIO  DE ÁGUAS DE CHAPEC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5 - Quaisquer alterações nos encargos ou obrigações de natureza fiscal e/ou parafiscais, após a data limite de recebimento e abertura da proposta, será objeto de entendimento entr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sponderá a todas as reclamatórias trabalhistas que possam ocorrer em conseqüência da execução dos serviços contratados, os quais não importam em vinculação laboral entr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o empregado envolvido, que mantém relação empregatícia com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pregadora na forma do disposto no Art. 2º da Consolidação das Leis do Trabalh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.1 - Caso haja condena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inclusive como responsável solidária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7 – Fica a </w:t>
      </w:r>
      <w:r>
        <w:rPr>
          <w:rFonts w:cs="Arial" w:ascii="Arial" w:hAnsi="Arial"/>
          <w:b/>
          <w:bCs/>
        </w:rPr>
        <w:t xml:space="preserve">CONTRATANTE </w:t>
      </w:r>
      <w:r>
        <w:rPr>
          <w:rFonts w:cs="Arial" w:ascii="Arial" w:hAnsi="Arial"/>
        </w:rPr>
        <w:t xml:space="preserve">responsável em reter em nome e no CNPJ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11% (onze por cento), sobre o valor total de </w:t>
      </w:r>
      <w:r>
        <w:rPr>
          <w:rFonts w:cs="Arial" w:ascii="Arial" w:hAnsi="Arial"/>
          <w:b/>
          <w:bCs/>
        </w:rPr>
        <w:t>R$ 1.816,20(um mil oitocentos e dezesseis reais e vinte centavos)</w:t>
      </w:r>
      <w:r>
        <w:rPr>
          <w:rFonts w:cs="Arial" w:ascii="Arial" w:hAnsi="Arial"/>
        </w:rPr>
        <w:t xml:space="preserve"> correspondente a 30% (trinta por cento) do valor do contrato como retenção do INSS sobre prestação de serviços de transportes de passageiros.</w:t>
      </w: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DA RESCISÃ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 - Rescisão deste Contrato por ato unilateral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 não cumpriment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 cumprimento irregular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o desatendimento pel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2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o atraso injustificado na entrega do serviç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suspensão, pelas autoridades competentes, do fornecimento dos serviço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a paralisação do fornecimento dos serviços sem justa causa e prévia comunicaçã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o cometimento reiterado de faltas no seu fornecimento de serviç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3 - No caso de o presente Contrato ser rescindido por culp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terá o direito de ser reembolsada pelos serviços já fornecidos, desde que aprova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até a data da rescisão, deduzida o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em qualquer caso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cas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não use o direito de rescindir este Contrato, poderá, a seu exclusivo critério, reduzir ou suspender o fornecimento de serviços referente ao mesmo e sustar o pagamento das faturas pendentes, até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supress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suspensão de sua execução, por  ordem escrita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o atraso superior a 30 (trinta) dias dos pagamentos devidos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correntes de serviço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a não liberaç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área, local para entrega dos serviços, nos prazos contratuais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0.2.2 - Nestes casos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verá pag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os serviços já fornecidos, de acordo com os termos deste Contr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 - NOVA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1.1 - A não utilização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CLÁUSULA DÉCIMA SEGUNDA - DO SEGU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2.1 - </w:t>
      </w:r>
      <w:r>
        <w:rPr>
          <w:rFonts w:cs="Arial" w:ascii="Arial" w:hAnsi="Arial"/>
          <w:b/>
        </w:rPr>
        <w:t>A CONTRATADA</w:t>
      </w:r>
      <w:r>
        <w:rPr>
          <w:rFonts w:cs="Arial" w:ascii="Arial" w:hAnsi="Arial"/>
        </w:rPr>
        <w:t xml:space="preserve"> é responsável pelos seguros no transporte de passageiros até o local de destino defini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- DO FO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3.1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GUAS DE CHAPECÓ - SC, 31 de Janeiro de 2008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MOACIR DALL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CPF.: 665.160.999-8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ÁGUAS DE CHAPECÓ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lbertus;Century Gothic" w:hAnsi="Albertus;Century Gothic" w:cs="Albertus;Century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16:00Z</dcterms:created>
  <dc:creator>giselia</dc:creator>
  <dc:description/>
  <dc:language>en-US</dc:language>
  <cp:lastModifiedBy>USO PESSOAL</cp:lastModifiedBy>
  <cp:lastPrinted>2008-01-14T16:23:00Z</cp:lastPrinted>
  <dcterms:modified xsi:type="dcterms:W3CDTF">2008-06-27T12:16:00Z</dcterms:modified>
  <cp:revision>2</cp:revision>
  <dc:subject/>
  <dc:title>sdsdssadsadas</dc:title>
</cp:coreProperties>
</file>