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RATO ADMINISTRATIVO Nº. 10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18"/>
        </w:rPr>
        <w:t xml:space="preserve">TERMO DE CONTRATO QUE ENTRE SI FAZEM DE UM LADO O </w:t>
      </w:r>
      <w:r>
        <w:rPr>
          <w:rFonts w:cs="Arial" w:ascii="Arial" w:hAnsi="Arial"/>
          <w:b/>
          <w:bCs/>
          <w:sz w:val="18"/>
        </w:rPr>
        <w:t>MUNICÍPIO</w:t>
      </w:r>
      <w:r>
        <w:rPr>
          <w:rFonts w:cs="Arial" w:ascii="Arial" w:hAnsi="Arial"/>
          <w:b/>
          <w:sz w:val="18"/>
        </w:rPr>
        <w:t xml:space="preserve"> DE ÁGUAS DE CHAPECÓ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sz w:val="18"/>
        </w:rPr>
        <w:t xml:space="preserve">EMBRIOSEMEM EQUIP. AGROPECUARIOS LTDA, </w:t>
      </w:r>
      <w:r>
        <w:rPr>
          <w:rFonts w:cs="Arial" w:ascii="Arial" w:hAnsi="Arial"/>
          <w:sz w:val="18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ontrato que entre si celebram o MUNICÍPIO DE ÁGUAS DE CHAPECÓ, SANTA CATARINA, com endereço na Rua Porto União, n º 968, inscrita no CNPJ sob o nº 82.804.212/0001-96, neste ato representadas por seu Prefeito Municipal Sr. MOACIR DALLA ROSA, doravante denominada simplesmente de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sz w:val="18"/>
        </w:rPr>
        <w:t>EMBRIOSEMEM EQUIP. AGROPECUARIOS LTDA</w:t>
      </w:r>
      <w:r>
        <w:rPr>
          <w:rFonts w:cs="Arial" w:ascii="Arial" w:hAnsi="Arial"/>
          <w:sz w:val="18"/>
        </w:rPr>
        <w:t xml:space="preserve">, com sede na </w:t>
      </w:r>
      <w:r>
        <w:rPr>
          <w:rFonts w:cs="Arial" w:ascii="Arial" w:hAnsi="Arial"/>
          <w:b/>
          <w:sz w:val="18"/>
        </w:rPr>
        <w:t>RUA JOSÉ BORTOLAZ, 255</w:t>
      </w:r>
      <w:r>
        <w:rPr>
          <w:rFonts w:cs="Arial" w:ascii="Arial" w:hAnsi="Arial"/>
          <w:sz w:val="18"/>
        </w:rPr>
        <w:t xml:space="preserve">, inscrita no CNPJ sob o nº. </w:t>
      </w:r>
      <w:r>
        <w:rPr>
          <w:rFonts w:cs="Arial" w:ascii="Arial" w:hAnsi="Arial"/>
          <w:b/>
          <w:sz w:val="18"/>
        </w:rPr>
        <w:t xml:space="preserve">02.319.237/0001-65, </w:t>
      </w:r>
      <w:r>
        <w:rPr>
          <w:rFonts w:cs="Arial" w:ascii="Arial" w:hAnsi="Arial"/>
          <w:sz w:val="18"/>
        </w:rPr>
        <w:t xml:space="preserve">neste ato representada por seu representante legal, Sr(a) </w:t>
      </w:r>
      <w:r>
        <w:rPr>
          <w:rFonts w:cs="Arial" w:ascii="Arial" w:hAnsi="Arial"/>
          <w:b/>
          <w:sz w:val="18"/>
        </w:rPr>
        <w:t xml:space="preserve">Sandro Hilário Pavan, </w:t>
      </w:r>
      <w:r>
        <w:rPr>
          <w:rFonts w:cs="Arial" w:ascii="Arial" w:hAnsi="Arial"/>
          <w:sz w:val="18"/>
        </w:rPr>
        <w:t xml:space="preserve">doravante denominada simplesmente de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em decorrência do Processo de Licitação Nº. 18/2008, Menor Preço / Por Item Nº 18/2008, homologado em </w:t>
      </w:r>
      <w:r>
        <w:rPr>
          <w:rFonts w:cs="Arial" w:ascii="Arial" w:hAnsi="Arial"/>
          <w:b/>
          <w:sz w:val="18"/>
        </w:rPr>
        <w:t>04/03/2008</w:t>
      </w:r>
      <w:r>
        <w:rPr>
          <w:rFonts w:cs="Arial" w:ascii="Arial" w:hAnsi="Arial"/>
          <w:sz w:val="18"/>
        </w:rPr>
        <w:t>, mediante sujeição mútua às normas constantes da Lei Nº 8.666, de 21/06/93 e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 - O objeto do presente contrato é a </w:t>
      </w:r>
      <w:r>
        <w:rPr>
          <w:rFonts w:cs="Arial" w:ascii="Arial" w:hAnsi="Arial"/>
          <w:b/>
          <w:bCs/>
          <w:sz w:val="18"/>
        </w:rPr>
        <w:t>Aquisição de sêmen bovino e Nitrogênio Liquido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2 - Fazem parte deste Contrato, independentemente de transcrição, os seguintes documentos, cujo teor é de conhecimento das partes contratantes: Edital 18/2008,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CONVITE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pela aquisição do objeto deste Contrato, o preço proposto que é </w:t>
      </w:r>
      <w:r>
        <w:rPr>
          <w:rFonts w:cs="Arial" w:ascii="Arial" w:hAnsi="Arial"/>
          <w:b/>
          <w:sz w:val="18"/>
        </w:rPr>
        <w:t>R$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3.450,00(três mil quatrocentos e cinqüenta reais)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2 - Fica expressamente estabelecido que os preços constantes na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3 - O pagamento será efetivado na Tesouraria da Secretaria de Finanças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ou Ordem Bancária em 30 (trinta) dias, após a entrega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INTA - DO REAJUST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Será adotado o seguinte critério de reajuste, SEM REAJUS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XTA - DOS PRAZOS DE EXECUÇÃO E VIGÊNCI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6.1 - O prazo de fornecimento do material, será conforme solicitação, o contrato terá vigência de </w:t>
      </w:r>
      <w:r>
        <w:rPr>
          <w:rFonts w:cs="Arial" w:ascii="Arial" w:hAnsi="Arial"/>
          <w:b/>
          <w:sz w:val="18"/>
        </w:rPr>
        <w:t>04/03/2008</w:t>
      </w:r>
      <w:r>
        <w:rPr>
          <w:rFonts w:cs="Arial" w:ascii="Arial" w:hAnsi="Arial"/>
          <w:sz w:val="18"/>
        </w:rPr>
        <w:t xml:space="preserve"> á </w:t>
      </w:r>
      <w:r>
        <w:rPr>
          <w:rFonts w:cs="Arial" w:ascii="Arial" w:hAnsi="Arial"/>
          <w:b/>
          <w:sz w:val="18"/>
        </w:rPr>
        <w:t>04/03/2008</w:t>
      </w:r>
      <w:r>
        <w:rPr>
          <w:rFonts w:cs="Arial" w:ascii="Arial" w:hAnsi="Arial"/>
          <w:sz w:val="18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 - O início deve se dar de Imediato a partir da assinatura deste instru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 - Os prazos serão em dias consecutivos, exceto quando for explicitamente disposto de forma diferent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 - Os prazos se iniciam e vencem em dia de expediente norma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ÉTIMA - DAS DESPESAS E FONTES DOS RECURSO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3/16.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. DO FUNDO MUN. - FMDA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R$             3.45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1 - O objeto desta Licitação somente será considerado devidamente aceito depois de analisado e aprovado pelo Órgão competen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2 - No caso de não aceitação do objet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everá providenciar, sem ônus para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a substituição do objeto no prazo máximo de 05 (cinco) dias corridos, contados da notificação receb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NON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9.1.1 - Unilateralmente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quando houver modificação do projeto ou das especificações para melhor adequação aos seus objetiv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.2 - Por acordo das part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b) quando necessária a modificação do modo de fornecimento, em face de verificação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9.2 -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jc w:val="center"/>
        <w:textAlignment w:val="auto"/>
        <w:rPr/>
      </w:pPr>
      <w:r>
        <w:rPr/>
        <w:t xml:space="preserve">  </w:t>
      </w:r>
      <w:r>
        <w:rPr>
          <w:rFonts w:cs="Arial" w:ascii="Arial" w:hAnsi="Arial"/>
          <w:b/>
          <w:sz w:val="18"/>
        </w:rPr>
        <w:t>CLÁUSULA DÉCIMA - DAS MULTA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2 - Em caso de tolerância, após os primeiros 10 (dez) dias de atraso, e não rescindido o contrato, se este atraso for repetido, o MUNICÍPIO DE ÁGUAS DE CHAPECÓ poderá aplicar a multa em dobro da forma do item 10.1.1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3 -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4 - Suspensão do direito de licitar, junto ao MUNICÍPIO  DE ÁGUAS DE CHAPECÓ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 - Rescisão deste Contrato por ato unilateral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sua intenção, com antecedência mínima de dois dia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) o não cumprimento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o cumprimento irregular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.2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 atraso injustificado na entrega do obje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suspensão, pelas autoridades competentes, do fornecimento do objeto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) a paralisação do fornecimento do objeto sem justa causa e prévia comunicaçã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o cometimento reiterado de faltas no seu fornecimento do objet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.3 - No caso de o presente Contrato ser rescindido por culp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terá o direito de ser reembolsada pelos objetos já fornecidos, desde que aprova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té a data da rescisão, deduzida os prejuízos causados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) em qualquer caso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reserva-se o direito de dar continuidade à aquisição dos objeto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d) cas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não use o direito de rescindir este Contrato, poderá, a seu exclusivo critério, reduzir ou suspender o fornecimento do objeto referente ao mesmo e sustar o pagamento das faturas pendentes, até que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) a supress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a suspensão de sua execução, por ordem escrita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or prazo superior a 10 (dez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) o atraso superior a 30 (trinta) dias dos pagamentos devidos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correntes do objeto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d) a não liberaç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área, local para entrega dos objetos, nos prazos contratu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2.2 - Nestes casos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verá pag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os objeto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 - A não utilização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3 - </w:t>
      </w:r>
      <w:r>
        <w:rPr>
          <w:rFonts w:cs="Arial" w:ascii="Arial" w:hAnsi="Arial"/>
          <w:b/>
          <w:sz w:val="18"/>
        </w:rPr>
        <w:t>A CONTRATADA</w:t>
      </w:r>
      <w:r>
        <w:rPr>
          <w:rFonts w:cs="Arial" w:ascii="Arial" w:hAnsi="Arial"/>
          <w:sz w:val="18"/>
        </w:rPr>
        <w:t xml:space="preserve"> é responsável pelos seguros no transporte do objeto até o local de destino defini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, por assim estarem de acordo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Ó - SC, 04 de Março de 2008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sz w:val="18"/>
        </w:rPr>
      </w:pPr>
      <w:r>
        <w:rPr>
          <w:b/>
          <w:sz w:val="18"/>
        </w:rPr>
        <w:t>REPRESENTANTE LEG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stemunha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PF.: 665.160.999-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9:00Z</dcterms:created>
  <dc:creator>giselia</dc:creator>
  <dc:description/>
  <dc:language>en-US</dc:language>
  <cp:lastModifiedBy>USO PESSOAL</cp:lastModifiedBy>
  <cp:lastPrinted>2008-03-04T15:20:00Z</cp:lastPrinted>
  <dcterms:modified xsi:type="dcterms:W3CDTF">2008-06-27T12:19:00Z</dcterms:modified>
  <cp:revision>2</cp:revision>
  <dc:subject/>
  <dc:title>sdsdssadsadas</dc:title>
</cp:coreProperties>
</file>