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SSO ADMINISTRATIVO Nº 04/2007</w:t>
      </w:r>
    </w:p>
    <w:p>
      <w:pPr>
        <w:pStyle w:val="Heading3"/>
        <w:rPr/>
      </w:pPr>
      <w:r>
        <w:rPr/>
        <w:t>EDITAL DE LEILÃO Nº 04/2007</w:t>
      </w:r>
    </w:p>
    <w:p>
      <w:pPr>
        <w:pStyle w:val="Normal"/>
        <w:jc w:val="center"/>
        <w:rPr/>
      </w:pPr>
      <w:r>
        <w:rPr>
          <w:b/>
        </w:rPr>
        <w:t xml:space="preserve">ALIENAÇÃO </w:t>
      </w:r>
      <w:r>
        <w:rPr>
          <w:b/>
          <w:bCs/>
        </w:rPr>
        <w:t>DE BEM MÓV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O Prefeito Municipal de Águas Chapecó, Estado de Santa Catarina, torna público, para conhecimento dos interessados, conforme dispõe a Lei Federal 8.666/93 e regulamentos municipais que fará realizar </w:t>
      </w:r>
      <w:r>
        <w:rPr>
          <w:b/>
          <w:sz w:val="20"/>
        </w:rPr>
        <w:t>LEILÃO</w:t>
      </w:r>
      <w:r>
        <w:rPr>
          <w:sz w:val="20"/>
        </w:rPr>
        <w:t xml:space="preserve">, do tipo maior oferta, para alienação de bem móvel abaixo mencionado, e que estará recebendo os lances das 09h (nove) às 09h30min. (nove e trinta) horas do dia </w:t>
      </w:r>
      <w:r>
        <w:rPr>
          <w:b/>
          <w:sz w:val="20"/>
        </w:rPr>
        <w:t>29 de janeiro de 2007</w:t>
      </w:r>
      <w:r>
        <w:rPr>
          <w:sz w:val="20"/>
        </w:rPr>
        <w:t>, na Prefeitura Municipal - Setor de Compras - sito à Rua Porto União, 968 – Centro, Águas de Chapecó - S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 - DO OBJE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 – O presente Edital consiste na alienação pela maior oferta do bem móvel pertencente à municipalidade, autorizado através da Lei Municipal nº 1.478/06 de 10 de Março de 2006 e 1.507/2006  de 24 de novembro de 2006 de  que relacio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 - Descrição do bem posto a venda com respectivo preço mínim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.2.1 - OBJETO 01: </w:t>
      </w:r>
      <w:r>
        <w:rPr>
          <w:rFonts w:cs="Arial" w:ascii="Arial" w:hAnsi="Arial"/>
          <w:b/>
          <w:bCs/>
          <w:sz w:val="18"/>
        </w:rPr>
        <w:t>Veículo de Passageiros – ônibus , tipo carroceria fechada, movido à Diesel, ano de fábricação 1998, modelo 1999, de cor branca, chassi nº. 9BWY2TJB6WRB10479, PLACAS MDZ 857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Draft 10cpi" w:hAnsi="Draft 10cpi" w:cs="Draft 10cpi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</w:t>
      </w:r>
      <w:r>
        <w:rPr>
          <w:b/>
          <w:bCs/>
          <w:sz w:val="20"/>
        </w:rPr>
        <w:t xml:space="preserve">Do </w:t>
      </w:r>
      <w:r>
        <w:rPr>
          <w:b/>
          <w:sz w:val="20"/>
        </w:rPr>
        <w:t>Valor: R$ 48.000,00 (quarenta e oito mil reais)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rFonts w:ascii="Draft 10cpi" w:hAnsi="Draft 10cpi" w:cs="Draft 10cpi"/>
          <w:b/>
          <w:b/>
          <w:bCs/>
          <w:sz w:val="20"/>
          <w:szCs w:val="20"/>
        </w:rPr>
      </w:pPr>
      <w:r>
        <w:rPr>
          <w:rFonts w:cs="Draft 10cpi" w:ascii="Draft 10cpi" w:hAnsi="Draft 10cp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.2.2 - OBJETO 02:  </w:t>
      </w:r>
      <w:r>
        <w:rPr>
          <w:rFonts w:cs="Arial" w:ascii="Arial" w:hAnsi="Arial"/>
          <w:b/>
          <w:bCs/>
          <w:sz w:val="18"/>
        </w:rPr>
        <w:t>Veículo Caminhonete – GM/CHEVROLET/D20 Custon, Tipo carroceria aberta, movido a Diesel, ano de fábricação 1990, modelo 1991, de cor azul,  chassi nº. 9BG244NNMLC007105, Placas AFG.71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 xml:space="preserve">Do </w:t>
      </w:r>
      <w:r>
        <w:rPr>
          <w:b/>
          <w:sz w:val="20"/>
        </w:rPr>
        <w:t>Valor: R$ 19.000,00 (dezenove mil reais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.2.3 - OBJETO 03: </w:t>
      </w:r>
      <w:r>
        <w:rPr>
          <w:rFonts w:cs="Arial" w:ascii="Arial" w:hAnsi="Arial"/>
          <w:b/>
          <w:bCs/>
          <w:sz w:val="18"/>
        </w:rPr>
        <w:t>Veículo Santana 2.0, ano de fábricação e modelo 2001, chassi 9BWE03X21431, RENAVAN 767533615,  Potência  121 HP, Conforme nota Fiscal nº. 027427. Placas. MBV.6058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</w:rPr>
        <w:t xml:space="preserve">                         </w:t>
      </w:r>
      <w:r>
        <w:rPr>
          <w:b/>
          <w:bCs/>
          <w:sz w:val="20"/>
        </w:rPr>
        <w:t xml:space="preserve">Do </w:t>
      </w:r>
      <w:r>
        <w:rPr>
          <w:b/>
          <w:sz w:val="20"/>
        </w:rPr>
        <w:t>Valor: R$ 18.000,00 (Dezoito mil reais).</w:t>
      </w:r>
    </w:p>
    <w:p>
      <w:pPr>
        <w:pStyle w:val="Normal"/>
        <w:jc w:val="both"/>
        <w:rPr>
          <w:rFonts w:ascii="Draft 10cpi" w:hAnsi="Draft 10cpi" w:cs="Draft 10cpi"/>
          <w:b/>
          <w:b/>
          <w:bCs/>
          <w:sz w:val="20"/>
          <w:szCs w:val="20"/>
        </w:rPr>
      </w:pPr>
      <w:r>
        <w:rPr>
          <w:rFonts w:cs="Draft 10cpi" w:ascii="Draft 10cpi" w:hAnsi="Draft 10cpi"/>
          <w:b/>
          <w:bCs/>
          <w:sz w:val="20"/>
          <w:szCs w:val="20"/>
        </w:rPr>
      </w:r>
    </w:p>
    <w:p>
      <w:pPr>
        <w:pStyle w:val="Normal"/>
        <w:rPr>
          <w:rFonts w:ascii="Draft 10cpi" w:hAnsi="Draft 10cpi" w:cs="Draft 10cpi"/>
          <w:b/>
          <w:b/>
          <w:bCs/>
          <w:sz w:val="20"/>
          <w:szCs w:val="20"/>
        </w:rPr>
      </w:pPr>
      <w:r>
        <w:rPr>
          <w:rFonts w:cs="Draft 10cpi" w:ascii="Draft 10cpi" w:hAnsi="Draft 10cpi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 - Poderão participar desta licitação todas as Pessoas Físicas e Jurídicas legalmente constituí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 - DAS CONDIÇÕES ESPECIAI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l - Do Lance Mínim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 - O bem leiloado não poderá ser arrematado por valor menor ao estabelecido como lance inicial, aferido por laudo da Comissão Municipal de Avaliaçã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- Do Pag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1 - O pagamento decorrente da arrematação deverá ser efetuado, obedecendo as seguintes condiçõe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- 30% (trinta por cento) no ato da arremataçã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 - 70% (setenta por cento) na entrega do objeto, ou seja, no prazo de 48 (quarenta e oito) hora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 – Das garanti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1 - O pagamento previsto no Item 2.2.1 alínea “a” ficará a título de garantia, e no caso de inadimplência do arrematante, reverterá automaticamente o mesmo para os cofres municipais, anulando-se automaticamente a arrematação, podendo os objetos do presente Edital ser leiloados em outra oportunida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 – Da entrega do b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1 - O bem arrematado será entregue ao arrematante quando da quitação integral do valor no prazo determinado no Item 2.2.1 alínea “b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 - DAS DISPOSIÇÕES FINAI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 - O Prefeito Municipal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No caso de não haver expediente para a data fixada ao recebimento dos lances realizar-se-á as 09h (nove) do primeiro dia útil, após a data anteriormente marc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.3 - Os interessados poderão retirar o presente Edital no Departamento Municipal de Administração, Setor de Compras, na Prefeitura Municipal de Águas de Chapecó SC, sita à Rua Porto União, 968 no horário das 08h ás 11h45min. e das 13h30min às 17h30 m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.4 - As demais informações e esclarecimentos adicionais, sobre o presente Processo Licitatório, poderão ser obtidos no Departamento Municipal de Administração, através do telefone (0**49) 3339.0855 ou E-mail: </w:t>
      </w:r>
      <w:hyperlink r:id="rId2">
        <w:r>
          <w:rPr>
            <w:rStyle w:val="InternetLink"/>
            <w:sz w:val="20"/>
          </w:rPr>
          <w:t>pmag.compras@cpnet.com.br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5 - O presente Processo Licitatório reger-se-á pelo disposto na Lei Federal nº 8.666/93 de 21 de Junho de 1993 e suas alterações posteriores, regulamentos municipais e pelo presente Edit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guas de Chapecó - SC, 10 de Janei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OACIR DALLA ROS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 Unicode MS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g.compras@cpne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18:00Z</dcterms:created>
  <dc:creator>USO PESSOAL®</dc:creator>
  <dc:description/>
  <dc:language>en-US</dc:language>
  <cp:lastModifiedBy>USO PESSOAL</cp:lastModifiedBy>
  <dcterms:modified xsi:type="dcterms:W3CDTF">2007-01-10T18:32:00Z</dcterms:modified>
  <cp:revision>3</cp:revision>
  <dc:subject/>
  <dc:title>PROCESSO ADMINISTRATIVO Nº 04/2007</dc:title>
</cp:coreProperties>
</file>