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Heading2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EDITAL DE TOMADA DE PREÇO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45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45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. DO FUNDO MUNICIPAL DE SAÚDE - FMS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  <w:sz w:val="18"/>
        </w:rPr>
        <w:t xml:space="preserve">TORNA PUBLICO </w:t>
      </w:r>
      <w:r>
        <w:rPr>
          <w:rFonts w:cs="Arial" w:ascii="Arial" w:hAnsi="Arial"/>
          <w:bCs/>
          <w:sz w:val="18"/>
        </w:rPr>
        <w:t>que far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ITAÇÃO</w:t>
      </w:r>
      <w:r>
        <w:rPr>
          <w:rFonts w:cs="Arial" w:ascii="Arial" w:hAnsi="Arial"/>
          <w:sz w:val="18"/>
        </w:rPr>
        <w:t xml:space="preserve"> do tipo Menor Preço/Por Item, referente ao </w:t>
      </w:r>
      <w:r>
        <w:rPr>
          <w:rFonts w:cs="Arial" w:ascii="Arial" w:hAnsi="Arial"/>
          <w:caps/>
          <w:sz w:val="18"/>
        </w:rPr>
        <w:t>processo nº. 45/07</w:t>
      </w:r>
      <w:r>
        <w:rPr>
          <w:rFonts w:cs="Arial" w:ascii="Arial" w:hAnsi="Arial"/>
          <w:sz w:val="18"/>
        </w:rPr>
        <w:t>, de conformidade com a Le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dezenov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e junho de 2007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às 10h, e a abertura do invólucro da documentação de habilitação a realizar-se no dia dezenove de junho de 2007 às 10h, no SETOR DE COMPRAS - DEP.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- DO OBJE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>
          <w:lang w:val="en-US" w:eastAsia="en-US"/>
        </w:rPr>
        <w:t>AQUISIÇÃO DE MEDICAMENTO "CONTROLADO" E LIBERADO</w:t>
      </w:r>
      <w:r>
        <w:rPr/>
        <w:t xml:space="preserve"> de acordo com as especificações constantes na Lista de Itens Anexa, a este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3.1. A empresa </w:t>
      </w:r>
      <w:r>
        <w:rPr>
          <w:rFonts w:cs="Arial" w:ascii="Arial" w:hAnsi="Arial"/>
          <w:b/>
          <w:sz w:val="18"/>
        </w:rPr>
        <w:t>interessada</w:t>
      </w:r>
      <w:r>
        <w:rPr>
          <w:rFonts w:cs="Arial" w:ascii="Arial" w:hAnsi="Arial"/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SETOR DE COMPRAS</w:t>
      </w:r>
    </w:p>
    <w:p>
      <w:pPr>
        <w:pStyle w:val="Heading5"/>
        <w:ind w:firstLine="1134"/>
        <w:rPr/>
      </w:pPr>
      <w:r>
        <w:rPr/>
        <w:t>PROCESSO Nº. 45/07 - LICITAÇÃO Nº. 45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</w:t>
      </w:r>
      <w:r>
        <w:rPr>
          <w:rFonts w:cs="Arial" w:ascii="Arial" w:hAnsi="Arial"/>
          <w:b/>
          <w:bCs/>
          <w:sz w:val="18"/>
        </w:rPr>
        <w:t>dezenove  de junh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 DE COMPRAS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PROCESSO Nº. 45/07 - LICITAÇÃO Nº. 45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 </w:t>
      </w:r>
      <w:r>
        <w:rPr>
          <w:rFonts w:cs="Arial" w:ascii="Arial" w:hAnsi="Arial"/>
          <w:b/>
          <w:bCs/>
          <w:sz w:val="18"/>
        </w:rPr>
        <w:t>dezenove  de junh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6.2. O preço ofertado será líquido, já inclusos todos os impostos fretes, embalagens e demais encargos, devendo ser discriminado numericamente e preferencialmente por extenso com no máximo de 3(três) casas após a virgula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Deverá ser indicado a marca, País de origem e outros elementos necessários a sua perfeita identificação do Objeto licitado com validade mínima de um(01) ano de fabrica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- DA ENTREG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A entrega do objeto licitado deverá ser efetivada de IMEDIATO, após a data do recebimento da Autorização de Fornecimento emitida pelo Setor de Compras junto a Unidade Sanitária do Centr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adotado o seguinte critério de reajuste; SEM REAJUST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- DO PA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 O MUNICÍPIO DE ÁGUAS DE CHAPECÓ, se compromete a efetuar o pagamento em 03(três) parcelas,  após a Homologação e entrega do Objeto licitado pelo Proponente, mediante apresentação de nota fiscal, devidamente recebida e aceita pelo Responsável do setor de Compras da PREFEITURA MUNICIPAL DE ÁGUAS DE CHAPECÓ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5.2. As propostas ou itens com preços excessivos ou manifestantes inexeqüíveis e preço global superior a </w:t>
      </w:r>
      <w:r>
        <w:rPr>
          <w:rFonts w:cs="Arial" w:ascii="Arial" w:hAnsi="Arial"/>
          <w:b/>
          <w:bCs/>
          <w:sz w:val="18"/>
        </w:rPr>
        <w:t>R$ 74.707,70 (setenta e quatro mil setecentos e sete reais e setenta centavos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1.2. A cópia do edital poderá ser retirada mediante pagamento de taxa de R</w:t>
      </w:r>
      <w:r>
        <w:rPr>
          <w:rFonts w:cs="Arial" w:ascii="Arial" w:hAnsi="Arial"/>
          <w:b/>
          <w:bCs/>
          <w:sz w:val="18"/>
        </w:rPr>
        <w:t>$ 20,00 (vinte reais).</w:t>
      </w:r>
    </w:p>
    <w:p>
      <w:pPr>
        <w:pStyle w:val="TextBodyIndent"/>
        <w:rPr/>
      </w:pPr>
      <w:r>
        <w:rPr>
          <w:rFonts w:cs="Arial" w:ascii="Arial" w:hAnsi="Arial"/>
        </w:rPr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4.4. </w:t>
      </w:r>
      <w:r>
        <w:rPr>
          <w:rFonts w:cs="Arial" w:ascii="Arial" w:hAnsi="Arial"/>
          <w:b/>
          <w:sz w:val="18"/>
        </w:rPr>
        <w:t xml:space="preserve">OBS.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31 de Maio de 200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 de Compra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OMADA DE PRECOS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4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  <w:t>O MUNICÍPIO</w:t>
      </w:r>
      <w:r>
        <w:rPr>
          <w:lang w:val="en-US" w:eastAsia="en-US"/>
        </w:rPr>
        <w:t xml:space="preserve"> DE AGUAS DE CHAPECO</w:t>
      </w:r>
      <w:r>
        <w:rPr/>
        <w:t xml:space="preserve">, sito à </w:t>
      </w:r>
      <w:r>
        <w:rPr>
          <w:lang w:val="en-US" w:eastAsia="en-US"/>
        </w:rPr>
        <w:t>RUA PORTO UNIÃO, 968</w:t>
      </w:r>
      <w:r>
        <w:rPr/>
        <w:t xml:space="preserve">, torna público o </w:t>
      </w:r>
      <w:r>
        <w:rPr>
          <w:lang w:val="en-US" w:eastAsia="en-US"/>
        </w:rPr>
        <w:t>TOMADA DE PRECOS P/COMPRAS E SERVICOS</w:t>
      </w:r>
      <w:r>
        <w:rPr/>
        <w:t xml:space="preserve">, tipo </w:t>
      </w:r>
      <w:r>
        <w:rPr>
          <w:lang w:val="en-US" w:eastAsia="en-US"/>
        </w:rPr>
        <w:t>Menor Preço</w:t>
      </w:r>
      <w:r>
        <w:rPr/>
        <w:t xml:space="preserve">, </w:t>
      </w:r>
      <w:r>
        <w:rPr>
          <w:lang w:val="en-US" w:eastAsia="en-US"/>
        </w:rPr>
        <w:t>Por Item</w:t>
      </w:r>
      <w:r>
        <w:rPr/>
        <w:t xml:space="preserve">, autorizado no Processo Administrativo Nº. </w:t>
      </w:r>
      <w:r>
        <w:rPr>
          <w:lang w:val="en-US" w:eastAsia="en-US"/>
        </w:rPr>
        <w:t>45/2007</w:t>
      </w:r>
      <w:r>
        <w:rPr/>
        <w:t xml:space="preserve">, regido pela Lei Federal Nº. 8.666/93, e legislação pertinente.   Receberá os envelopes contendo a documentação e a proposta até a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Dezenove de Junho de 2007</w:t>
      </w:r>
      <w:r>
        <w:rPr/>
        <w:t xml:space="preserve">, na </w:t>
      </w:r>
      <w:r>
        <w:rPr>
          <w:lang w:val="en-US" w:eastAsia="en-US"/>
        </w:rPr>
        <w:t>Prefeitura Municipal/Setor de Compras</w:t>
      </w:r>
      <w:r>
        <w:rPr/>
        <w:t xml:space="preserve"> e abrirá os envelopes à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Dezenove de Junho de 2007</w:t>
      </w:r>
      <w:r>
        <w:rPr/>
        <w:t xml:space="preserve">, na </w:t>
      </w:r>
      <w:r>
        <w:rPr>
          <w:lang w:val="en-US" w:eastAsia="en-US"/>
        </w:rPr>
        <w:t>Prefeitura Municipal/Setor de Compras</w:t>
      </w:r>
      <w:r>
        <w:rPr/>
        <w:t xml:space="preserve">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  <w:t>ÁGUAS DE CHAPECÓ -SC, 31 de Maio de 200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MOACIR DALLA ROSA</w:t>
      </w:r>
    </w:p>
    <w:p>
      <w:pPr>
        <w:pStyle w:val="Heading7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rPr/>
      </w:pPr>
      <w:r>
        <w:rPr/>
        <w:t>PREFEITO MUNICIPAL</w:t>
      </w:r>
    </w:p>
    <w:p>
      <w:pPr>
        <w:pStyle w:val="Normal"/>
        <w:ind w:left="72"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EDICAMENTO "CONTROLADO" E LIBE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6"/>
        <w:gridCol w:w="605"/>
        <w:gridCol w:w="491"/>
        <w:gridCol w:w="1068"/>
        <w:gridCol w:w="1418"/>
        <w:gridCol w:w="14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SAÚDE E PROM. 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ACETIL SALICÍLICO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IDO GAMA  + AMINOBUTÍLIC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GAMMAR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40 MG/ ML COM 1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4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ACTONE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ILORIDA 2,5 MG 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ILORIDA 5 MG 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ODARONA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XICILINA 250 MG COM 15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OXICILINA 500 MG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XICILINA 500 MG COM 15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RADOIS H (LOSARTAN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ASSICO 100 MG + HCTZ 25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RADOIS H (LOSARTAN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ASSICO 50 MG + HCTZ 12,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OPRIL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DIZEN 3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DIZEN 6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EX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TOCONAZOL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TOPROFENO 100 MG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JETÁVEL COM 2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ENYL SPRA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CLOBENZAPRIN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SÓDIO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BENZALCÔMI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PROPAMIDA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TALIDO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POTASIO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SÓDIO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GOXINA 0,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NIDRINA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OVAN 16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PIRONA +PROMETAZ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ADIFEN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PIRONA +PROMETAZ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ADIFEN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IRO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IRONA 500 MG  AMPOLA COM 2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ALAPRIL 10 MG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TRADIOL+ACET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ETISTERONA 2 MG + 1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RÔGENOS CONJUGAD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ROSEMIDA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IBENCLAMIDA 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BUNOLOL  COLIRI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TIROXINA SÓDIC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INOPRIL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ATADIN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SARTAN POTÁSSICO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FORM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FORMINA 8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2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-BUTILESCOPOLAM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ROMETO) + DIPIRONA SÓDICA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EOMICINA + BACITRACINA COM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GR POMA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FEDIPINO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TROFURAZONE POMADA COM 30 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MEPRAZOL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7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PERAZINA HEXAIDRATADA 0,5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 +  EXTRATO FLUÍD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ÁSCARA SAGRADA 0,033 M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LICOR DE CACAU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Ó PELOTENSE 80 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DNISOLONA 1 MG COM 1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 SUSPENSÃ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RANOLOL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ITIDINA 1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BUTAMOL COM 10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LMETEROL 25 MG 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TICASON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CINATO DE METOPROLO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O FERROSO 3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O FERROSO 3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APRAMIL 8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SAÚDE E PROM. 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CIDO VALPRÓICO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CIDO VALPRÓICO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TRIPTILI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TRIPTILINA 7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PERIDENO 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N 3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4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LITIUM 4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NAZEPAN 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NAZEPAN 2,5 MG GOT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TRAMADO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ALPROATO DE SÓDIO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OBARBITA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XETI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OPERIDOL 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CETAMOL 500 MG, FOSFAT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CODEÍNA 3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TRALIN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LEVO 150 MG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AMAX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MADOL GOT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sz w:val="18"/>
          <w:lang w:val="en-US" w:eastAsia="en-US"/>
        </w:rPr>
        <w:t>60 dias</w:t>
      </w:r>
      <w:r>
        <w:rPr>
          <w:sz w:val="18"/>
        </w:rPr>
        <w:t xml:space="preserve">. O prazo para entrega será de </w:t>
      </w:r>
      <w:r>
        <w:rPr>
          <w:sz w:val="18"/>
          <w:lang w:val="en-US" w:eastAsia="en-US"/>
        </w:rPr>
        <w:t>Imediato</w:t>
      </w:r>
      <w:r>
        <w:rPr>
          <w:sz w:val="18"/>
        </w:rPr>
        <w:t>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_______________________________________(Local e Data)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natura e Carimbo do Propon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EDITAL DE  TOMADA DE PREÇOS  Nº. 45/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71" w:hanging="0"/>
      <w:jc w:val="center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1:00Z</dcterms:created>
  <dc:creator>RODRIGO JOSÉ KORMANN</dc:creator>
  <dc:description/>
  <dc:language>en-US</dc:language>
  <cp:lastModifiedBy>USO PESSOAL</cp:lastModifiedBy>
  <cp:lastPrinted>2007-05-25T14:13:00Z</cp:lastPrinted>
  <dcterms:modified xsi:type="dcterms:W3CDTF">2007-06-04T19:41:00Z</dcterms:modified>
  <cp:revision>2</cp:revision>
  <dc:subject/>
  <dc:title>Estado de Santa Catarina</dc:title>
</cp:coreProperties>
</file>