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 w:eastAsia="en-US"/>
        </w:rPr>
        <w:t>Setor de Compras</w:t>
      </w:r>
    </w:p>
    <w:p>
      <w:pPr>
        <w:pStyle w:val="Normal"/>
        <w:jc w:val="center"/>
        <w:rPr/>
      </w:pPr>
      <w:r>
        <w:rPr>
          <w:sz w:val="32"/>
        </w:rPr>
        <w:t>CONVITE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56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56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20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.  DO FUNDO MUNICIPAL DE SAÚDE - FM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22"/>
        </w:rPr>
      </w:pPr>
      <w:r>
        <w:rPr>
          <w:b/>
          <w:sz w:val="22"/>
        </w:rPr>
        <w:t>1 - DA LICITAÇÃO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MUNICÍPIO DE ÁGUAS DE CHAPECÓ, com sede na Rua Porto União - 968, Águas de Chapecó, Santa Catarina - CEP 89883-000, </w:t>
      </w:r>
      <w:r>
        <w:rPr>
          <w:b/>
          <w:sz w:val="22"/>
        </w:rPr>
        <w:t>CONVIDA</w:t>
      </w:r>
      <w:r>
        <w:rPr>
          <w:sz w:val="22"/>
        </w:rPr>
        <w:t xml:space="preserve"> esta empresa a apresentar cotação para o objeto desta </w:t>
      </w:r>
      <w:r>
        <w:rPr>
          <w:b/>
          <w:sz w:val="22"/>
        </w:rPr>
        <w:t>LICITAÇÃO</w:t>
      </w:r>
      <w:r>
        <w:rPr>
          <w:sz w:val="22"/>
        </w:rPr>
        <w:t xml:space="preserve"> do tipo Menor Preço/Por Item, referente ao </w:t>
      </w:r>
      <w:r>
        <w:rPr>
          <w:caps/>
          <w:sz w:val="22"/>
        </w:rPr>
        <w:t>processo nº. 56/07</w:t>
      </w:r>
      <w:r>
        <w:rPr>
          <w:sz w:val="22"/>
        </w:rPr>
        <w:t>, de conformidade com a Lei</w:t>
      </w:r>
      <w:r>
        <w:rPr>
          <w:b/>
          <w:sz w:val="22"/>
        </w:rPr>
        <w:t xml:space="preserve"> </w:t>
      </w:r>
      <w:r>
        <w:rPr>
          <w:sz w:val="22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2"/>
        </w:rPr>
        <w:t xml:space="preserve"> </w:t>
      </w: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dia</w:t>
      </w:r>
      <w:r>
        <w:rPr>
          <w:b/>
          <w:sz w:val="22"/>
        </w:rPr>
        <w:t xml:space="preserve"> </w:t>
      </w:r>
      <w:r>
        <w:rPr>
          <w:sz w:val="22"/>
        </w:rPr>
        <w:t xml:space="preserve"> vinte e seis de Julho de 2007</w:t>
      </w:r>
      <w:r>
        <w:rPr>
          <w:b/>
          <w:sz w:val="22"/>
        </w:rPr>
        <w:t>,</w:t>
      </w:r>
      <w:r>
        <w:rPr>
          <w:sz w:val="22"/>
        </w:rPr>
        <w:t xml:space="preserve"> às 10h, e a abertura do invólucro da documentação de habilitação a realizar-se no dia vinte e seis  de Julho de 2007 às 10h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Modalidade: CONVITE/COMPRAS E SERVIÇOS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Forma/Regime de Execução: DIRET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2 - DO OBJETO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A presente licitação tem por objeto aquisição de </w:t>
      </w:r>
      <w:r>
        <w:rPr>
          <w:b/>
          <w:bCs/>
          <w:sz w:val="22"/>
        </w:rPr>
        <w:t>material de ambulatório e Odontológico</w:t>
      </w:r>
      <w:r>
        <w:rPr>
          <w:sz w:val="22"/>
        </w:rPr>
        <w:t xml:space="preserve"> para manutenção das atividades do Departamento,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3.1. A empresa </w:t>
      </w:r>
      <w:r>
        <w:rPr>
          <w:b/>
          <w:sz w:val="22"/>
        </w:rPr>
        <w:t>CONVIDADA</w:t>
      </w:r>
      <w:r>
        <w:rPr>
          <w:sz w:val="22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2"/>
              </w:rPr>
            </w:pPr>
            <w:r>
              <w:rPr>
                <w:sz w:val="22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22"/>
              </w:rPr>
            </w:pPr>
            <w:r>
              <w:rPr>
                <w:sz w:val="22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22"/>
              </w:rPr>
            </w:pPr>
            <w:r>
              <w:rPr>
                <w:sz w:val="22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22"/>
              </w:rPr>
            </w:pPr>
            <w:r>
              <w:rPr>
                <w:sz w:val="22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22"/>
              </w:rPr>
            </w:pPr>
            <w:r>
              <w:rPr>
                <w:sz w:val="22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22"/>
              </w:rPr>
            </w:pPr>
            <w:r>
              <w:rPr>
                <w:sz w:val="22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ENVELOPE N°. 01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DA: (EMPRESA)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SETOR DE COMPRAS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PROCESSO Nº. 56/07 - LICITAÇÃO Nº. 56/07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 xml:space="preserve">ABERTURA: às 10h DO DIA </w:t>
      </w:r>
      <w:r>
        <w:rPr>
          <w:b/>
          <w:bCs/>
          <w:sz w:val="22"/>
        </w:rPr>
        <w:t>vinte e seis  de Julho de 2007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4.1. A proposta deverá ser apresentada por item, manuscrita (legível)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1134"/>
        <w:rPr>
          <w:sz w:val="22"/>
        </w:rPr>
      </w:pPr>
      <w:r>
        <w:rPr>
          <w:sz w:val="22"/>
        </w:rPr>
        <w:t>ENVELOPE N°. 02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DA: (EMPRESA)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SETOR DE COMPRAS</w:t>
      </w:r>
    </w:p>
    <w:p>
      <w:pPr>
        <w:pStyle w:val="Heading4"/>
        <w:ind w:firstLine="1134"/>
        <w:textAlignment w:val="baseline"/>
        <w:rPr>
          <w:sz w:val="22"/>
        </w:rPr>
      </w:pPr>
      <w:r>
        <w:rPr>
          <w:sz w:val="22"/>
        </w:rPr>
        <w:t>PROCESSO Nº. 56/2007 - LICITAÇÃO Nº. 56/2007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 xml:space="preserve">ABERTURA: às 10h DO DIA </w:t>
      </w:r>
      <w:r>
        <w:rPr>
          <w:b/>
          <w:bCs/>
          <w:sz w:val="22"/>
        </w:rPr>
        <w:t>vinte e seis  de Julho de 2007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4.2. A proposta deverá ser feita por item, indicando valores unitários e totais conforme discriminado na Lista de Itens (ANEXO I) deste Convi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5 - DA VALIDADE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/>
      </w:pPr>
      <w:r>
        <w:rPr>
          <w:sz w:val="22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6 - DO PREÇO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2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2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8.1. A entrega do Objeto licitado deverá ser entregue conforme a necessidade do depto  na Unidade Sanitária do Centro, após a data do recebimento da Autorização de Fornecimento pelo SETOR DE COMPRAS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9 - DO REAJUSTE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Será adotado o seguinte critério de reajuste, SEM REAJUST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10.1. O MUNICÍPIO DE ÁGUAS DE CHAPECÓ, se compromete a efetuar o pagamento em 03 parcelas após a Homologação e entrega do Objeto licitado pelo Proponente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/>
      </w:pPr>
      <w:r>
        <w:rPr>
          <w:sz w:val="22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22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2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1.5. Serão desclassificadas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11.5.2. As propostas ou itens com preços excessivos ou manifestantes inexeqüíveis e preço global superior a </w:t>
      </w:r>
      <w:r>
        <w:rPr>
          <w:b/>
          <w:bCs/>
          <w:sz w:val="22"/>
        </w:rPr>
        <w:t>R$ 12.917,90 (doze mil novecentos e dezessete reais  e noventa centavos).</w:t>
      </w:r>
    </w:p>
    <w:p>
      <w:pPr>
        <w:pStyle w:val="TextBodyIndent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2"/>
        </w:rPr>
      </w:pPr>
      <w:r>
        <w:rPr>
          <w:b/>
          <w:sz w:val="22"/>
        </w:rPr>
        <w:t>12 - DOS RECURSOS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2.1.2. Do Julgamento das Propostas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>
          <w:sz w:val="22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2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>
          <w:sz w:val="22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3.3.2. Advertência</w:t>
      </w:r>
    </w:p>
    <w:p>
      <w:pPr>
        <w:pStyle w:val="Normal"/>
        <w:ind w:firstLine="1134"/>
        <w:jc w:val="both"/>
        <w:rPr/>
      </w:pPr>
      <w:r>
        <w:rPr>
          <w:sz w:val="22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2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14.3. </w:t>
      </w:r>
      <w:r>
        <w:rPr>
          <w:b/>
          <w:sz w:val="22"/>
        </w:rPr>
        <w:t xml:space="preserve">OBS. </w:t>
      </w:r>
      <w:r>
        <w:rPr>
          <w:sz w:val="22"/>
        </w:rPr>
        <w:t>Não</w:t>
      </w:r>
      <w:r>
        <w:rPr>
          <w:b/>
          <w:sz w:val="22"/>
        </w:rPr>
        <w:t xml:space="preserve"> </w:t>
      </w:r>
      <w:r>
        <w:rPr>
          <w:sz w:val="22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4.4. Faz parte integrante deste Convit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4.4.1. Lista de Itens do Objeto desta Licitação.</w:t>
      </w:r>
    </w:p>
    <w:p>
      <w:pPr>
        <w:pStyle w:val="TextBodyIndent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Águas de Chapecó - SC, 16 de Julh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ACIR DALLA ROSA</w:t>
      </w:r>
    </w:p>
    <w:p>
      <w:pPr>
        <w:pStyle w:val="Normal"/>
        <w:ind w:firstLine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Prefeito Municipal</w:t>
      </w:r>
    </w:p>
    <w:p>
      <w:pPr>
        <w:pStyle w:val="Normal"/>
        <w:ind w:firstLine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5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textAlignment w:val="auto"/>
              <w:rPr/>
            </w:pPr>
            <w:r>
              <w:rPr/>
              <w:t>O MUNICÍPIO DE AGUAS DE CHAPECO, sito à RUA PORTO UNIÃO, 968, torna público o PREGÃO PRESENCIAL, tipo Menor Preço, Por Item, autorizado no Processo Administrativo Nº. 56/2007, regido pela Lei Federal Nº. 8.666/93, e legislação pertinente. Receberá os envelopes contendo a documentação e a proposta até as 10h do dia Vinte e seis de Julho de 2007, na Prefeitura Municipal/Setor de Compras e abrirá os envelopes às 10h do dia Vinte e seis de Julho de 2007, na Prefeitura Municipal/Setor de Compras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  <w:t>AGUAS DE CHAPECO - SC, 16 de Julho de 2007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OACIR DALLA ROSA</w:t>
            </w:r>
          </w:p>
          <w:p>
            <w:pPr>
              <w:pStyle w:val="Heading1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. DE MAT. DE AMBULATÓRIO E ODONTOLÓGICO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O DE SAÚDE E PROM. 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RO GLICOFISIOLÓGIO 500ML  C/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RO GLICOFISIOLÓGIO 1000ML  C/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RO GLICOSADO 5% 500ML;  C/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RO FISIOLÓGICO 1000ML C/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RO FISIOLÓGICO DE 500ML C/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RO FISIOLÓGICO DE 250ML  C/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ESSA DE GAZE 7,5X7,5  13 FIOS /CM²  C/500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COOL 70%;   1000 ML  C/12 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O MACRO GOTAS  C/250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LHAS 25X7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LHAS 25X8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LHAS 13X4(INSULINA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ARADRAPO  10CM POR 4,5 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TA CIRURGICA MICROPOROS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MM POR 10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O DUAS VI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S DE 20 CM X 1,20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FIOS C/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S 10 CM X 1,20M;  13 FIOS  C/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S 0,6 CM X 1,20M;  13 FIOS C/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GODÃO ORTOPÉDICO 10CM X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M. C/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URETRAL Nº08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P Nº 23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FOLLEY Nº 16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FOLLEY Nº 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 COLETORA DE URINA SISTEMA FECHAD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NCETA PARA HGT E TESTE 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ÉZIN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CU - CHEK ADVANTAGE II(HGT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ILHAS GRANDE PA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OSCÓP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ÂMPADAS 200W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MPADAS 150W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OVINHAS CERVICAL P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POCITOLOGI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TA PARA OUTO CLEVE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AEL KRAFT P/ ESTERILIZAÇÃO C/10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L TOALHA BRANCO C/1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ÁCIDO FOSFÓRCO 37%(C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UL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GULHA GENGIVAL FINA E CUR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/ 100 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GODAO 500GR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ESTÉSICO LICAÍNA 2%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INEFRINA C/ 50 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ESTÉSICO MEPIVACAÍNA 3% s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SOCONSTRITOR C/ 50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ESTÁSICO TÓPICO COM SABOR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ESTÉSICO : PRILOCAÍNA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CTAPRESSIN (EX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TANEST/BIOPRESSINT/CITOCAÍ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C/ 50 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1190F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2135F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3118F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3168F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3195F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CA CARBIDE P/ BAIA ROTA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FÉRICA Nº 08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4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4 H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6 H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O DE BISTURI Nº 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O ESP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DE HIDRÓXID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ÁLCIO (EX. DICAL/HIDRO C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DE IONÔMERO 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DRO FOTOPOLIMERIZÁV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IONÔMERO DE VIDR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TAURAD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TOPOLIMERIZÁVEL(LIQUIDO) 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(VIDRION R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IONÔMERO DE VIDR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TAURAD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TOPOLIMERIZÁVEL(PÓ) 10G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VIDRION R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OBTURAD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VISÓR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NHA MADEIRA COLORIDA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UM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COS DE ACAMENT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IMENTO- GRANULADO MÉDIA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/ 100 UN(EX. SOF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X).(DIÁMETRO MÉDIO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OVA ROBINSON CONIC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OVA ROBINSON RET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ELHO ODONTOLÓGICO Nº 05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GENO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O DE SUTURA 4-0 NYLON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NOFILAMENTO AGULHA AJ-2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M 3/8 CORPO TRIÂNGUL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CM NM - 28. C/ 24 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O DENTAL (ROLO 500MTS);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 TÓPICO GEL (OBS. BEM FIRME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OCRESOL DILUIDO 1: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SZE 13 FI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ÓXIDO DE CÁLCIO P.A. 50 GR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 MATRIZ DENTAL  POLIÉSTER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É-FÁBRICADA P/ DENT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TERIORES - INFANTI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/DECÍDUO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 PARA SELANTE OCLUSAL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BERAÇÃO DE FLÚOR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ANCO/OPACO/MATIZADO(EX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TRO SEAL ALPHA)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 PONTAS DE ACABAMEN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IPO ENHANCE - FORMAT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ERS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MALHADE PRATA (PÓ P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ALGAMA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SCARÁ DESCARTÁVEL BRANC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/ 50UN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ERIAL RESTAURAD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TERMEDIÁRIO A BASE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ÓXIDO DE ZINCO E EUGENOL(EX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M/PULPOSAN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IZ DE POLIEST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RCÚRIO P/ AMALGAM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CROBRUSH (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)C/ 50 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CROBRUSH (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ÉDIO/REGULAR)C/ 50 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CROBRUSH (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QUENO)C/ 50 UND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XIDO DE ZIN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OTES DE ROLO DE ALGOD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PEL CARBONO FINO  P/ AJUS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CLUSAL C/ 10 FOLHAS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PEL TOALHA ISNTERFOLH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REPADO BRANCO FORMATO 22,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21 CM COM 1000 FOLHA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MONOCLOROFENO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FOR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STA PROFILÁTICA SAB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TTI-FRUTT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DRA POMES(PCTE 1KG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CA DE VID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STA DE AGULHAS MAYO HEGA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CM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RTA ALGODÃO P/ ROL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TAIS EM AÇO INOX 10X6,5C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RTA -AMALGAMA PLÁST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AVE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AVE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AVE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3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AVE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ÍNCISAL (ESMALTE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STEMA DESIVO MONOFRAS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EX.PRIME &amp; BOND 2.1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EXPLORADORA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GADOR (40 UNIDADES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SOURA CIRURGICA RE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NTA AGU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SOURA RETA PONTA AGUDA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SEPH 15C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RAS DE LIXA METÁLICA 4M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RAS DE LIXA POLIÉSTER 4M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NIZ FLUORETADO (EX. FLUORNIZ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ERNIZ FORRADOR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VIDADES(EX. CAVITINE)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 dias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pStyle w:val="Normal"/>
        <w:ind w:right="-234" w:hanging="0"/>
        <w:jc w:val="center"/>
        <w:rPr/>
      </w:pPr>
      <w:r>
        <w:rPr/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0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56/200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CONVITE Nº. 56/2007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 w:eastAsia="en-US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 w:eastAsia="en-US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 w:eastAsia="en-US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textAlignment w:val="auto"/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2:00Z</dcterms:created>
  <dc:creator>RODRIGO JOSÉ KORMANN</dc:creator>
  <dc:description/>
  <dc:language>en-US</dc:language>
  <cp:lastModifiedBy>USO PESSOAL</cp:lastModifiedBy>
  <cp:lastPrinted>1997-04-24T17:11:00Z</cp:lastPrinted>
  <dcterms:modified xsi:type="dcterms:W3CDTF">2007-07-24T14:32:00Z</dcterms:modified>
  <cp:revision>2</cp:revision>
  <dc:subject/>
  <dc:title>ESTADO DE SANTA CATARINA SECRETARIA DE ESTADO DA SAÚDE </dc:title>
</cp:coreProperties>
</file>