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PREFEITURA MUNICIPAL DE AGUAS DE CHAPECO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EDITAL DE TOMADA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Processo Nº.:</w:t>
            </w:r>
            <w:r>
              <w:rPr/>
              <w:t xml:space="preserve"> </w:t>
            </w:r>
            <w:r>
              <w:rPr>
                <w:lang w:val="en-US" w:eastAsia="en-US"/>
              </w:rPr>
              <w:t>75/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mada de Preços Nº.: </w:t>
            </w:r>
            <w:r>
              <w:rPr>
                <w:lang w:val="en-US" w:eastAsia="en-US"/>
              </w:rPr>
              <w:t>75/200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/>
              <w:t>2.020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0.00 - DR:0.1.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/>
              <w:t>MANUT. DO FUNDO MUNICIPAL DE SAÚDE - FM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/>
            </w:pPr>
            <w:r>
              <w:rPr/>
              <w:t>2.020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0.00 - DR:0.1.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/>
              <w:t>MANUT. DO FUNDO MUNICIPAL DE SAÚDE - FMS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1134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O MUNICÍPIO DE ÁGUAS DE CHAPECÓ, com sede na Rua Porto União - 968, Águas de Chapecó, Santa Catarina - CEP 89883-000, </w:t>
      </w:r>
      <w:r>
        <w:rPr>
          <w:rFonts w:cs="Arial" w:ascii="Arial" w:hAnsi="Arial"/>
          <w:b/>
          <w:sz w:val="18"/>
        </w:rPr>
        <w:t xml:space="preserve">TORNA PUBLICO </w:t>
      </w:r>
      <w:r>
        <w:rPr>
          <w:rFonts w:cs="Arial" w:ascii="Arial" w:hAnsi="Arial"/>
          <w:bCs/>
          <w:sz w:val="18"/>
        </w:rPr>
        <w:t>que fará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LICITAÇÃO</w:t>
      </w:r>
      <w:r>
        <w:rPr>
          <w:rFonts w:cs="Arial" w:ascii="Arial" w:hAnsi="Arial"/>
          <w:sz w:val="18"/>
        </w:rPr>
        <w:t xml:space="preserve"> do tipo Menor Preço/Por Item, referente ao </w:t>
      </w:r>
      <w:r>
        <w:rPr>
          <w:rFonts w:cs="Arial" w:ascii="Arial" w:hAnsi="Arial"/>
          <w:caps/>
          <w:sz w:val="18"/>
        </w:rPr>
        <w:t>processo nº. 75/07</w:t>
      </w:r>
      <w:r>
        <w:rPr>
          <w:rFonts w:cs="Arial" w:ascii="Arial" w:hAnsi="Arial"/>
          <w:sz w:val="18"/>
        </w:rPr>
        <w:t>, de conformidade com a Le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i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dezesset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e outubro de 2007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sz w:val="18"/>
        </w:rPr>
        <w:t xml:space="preserve"> às 10h, e a abertura do invólucro da documentação de habilitação a realizar-se no dia dezessete de outubro de 2007 às 10h, no SETOR DE COMPRAS - DEP. DE ADMINISTR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 TOMADA DE PREÇOS P/ COMPRAS E SERVIÇOS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Licitação reger-se-á pelo Tipo de: MENOR PREÇO/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/Regime de Execução: DIRET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- DO OBJE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/>
        <w:t>A presente licitação tem por objeto AQUISIÇÃO DE MEDICAMENTO de acordo com as especificações constantes na Lista de Itens Anexa, a este Edi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3.1. A empresa </w:t>
      </w:r>
      <w:r>
        <w:rPr>
          <w:rFonts w:cs="Arial" w:ascii="Arial" w:hAnsi="Arial"/>
          <w:b/>
          <w:sz w:val="18"/>
        </w:rPr>
        <w:t>interessada</w:t>
      </w:r>
      <w:r>
        <w:rPr>
          <w:rFonts w:cs="Arial" w:ascii="Arial" w:hAnsi="Arial"/>
          <w:sz w:val="18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ÃO ART. 27 – INCISO V DA LEI 8.666/93;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REGISTRO CADASTRAL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CERTIFICADO – DAM - DOCUMENTO DE ARRECADAÇÃO MUNICIPA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N°. 01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18"/>
        </w:rPr>
        <w:t xml:space="preserve">À: PREF. </w:t>
      </w:r>
      <w:r>
        <w:rPr>
          <w:rFonts w:cs="Arial" w:ascii="Arial" w:hAnsi="Arial"/>
          <w:b/>
          <w:bCs/>
          <w:sz w:val="18"/>
        </w:rPr>
        <w:t>MUNICIPAL</w:t>
      </w:r>
      <w:r>
        <w:rPr>
          <w:rFonts w:cs="Arial" w:ascii="Arial" w:hAnsi="Arial"/>
          <w:b/>
          <w:sz w:val="18"/>
        </w:rPr>
        <w:t xml:space="preserve"> DE ÁGUAS DE CHAPECÓ</w:t>
      </w:r>
    </w:p>
    <w:p>
      <w:pPr>
        <w:pStyle w:val="Heading4"/>
        <w:ind w:firstLine="1134"/>
        <w:jc w:val="left"/>
        <w:rPr>
          <w:rFonts w:eastAsia="Arial Unicode MS"/>
          <w:sz w:val="18"/>
        </w:rPr>
      </w:pPr>
      <w:r>
        <w:rPr>
          <w:sz w:val="18"/>
        </w:rPr>
        <w:t>SETOR DE COMPRAS</w:t>
      </w:r>
    </w:p>
    <w:p>
      <w:pPr>
        <w:pStyle w:val="Heading5"/>
        <w:ind w:firstLine="1134"/>
        <w:rPr/>
      </w:pPr>
      <w:r>
        <w:rPr/>
        <w:t>PROCESSO Nº. 75/07 - LICITAÇÃO Nº. 75/07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BERTURA: às 10h. DO DIA </w:t>
      </w:r>
      <w:r>
        <w:rPr>
          <w:rFonts w:cs="Arial" w:ascii="Arial" w:hAnsi="Arial"/>
          <w:b/>
          <w:bCs/>
          <w:sz w:val="18"/>
        </w:rPr>
        <w:t>dezessete  de outubro de 2007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textAlignment w:val="auto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4.1. A proposta deverá ser apresentada por item,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N°. 02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: (EMPRESA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18"/>
        </w:rPr>
        <w:t xml:space="preserve">À: PREF. </w:t>
      </w:r>
      <w:r>
        <w:rPr>
          <w:rFonts w:cs="Arial" w:ascii="Arial" w:hAnsi="Arial"/>
          <w:b/>
          <w:bCs/>
          <w:sz w:val="18"/>
        </w:rPr>
        <w:t>MUNICIPAL</w:t>
      </w:r>
      <w:r>
        <w:rPr>
          <w:rFonts w:cs="Arial" w:ascii="Arial" w:hAnsi="Arial"/>
          <w:b/>
          <w:sz w:val="18"/>
        </w:rPr>
        <w:t xml:space="preserve"> DE ÁGUAS DE CHAPECÓ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TOR DE COMPRAS</w:t>
      </w:r>
    </w:p>
    <w:p>
      <w:pPr>
        <w:pStyle w:val="Heading4"/>
        <w:ind w:firstLine="1134"/>
        <w:jc w:val="left"/>
        <w:rPr>
          <w:rFonts w:eastAsia="Arial Unicode MS"/>
          <w:sz w:val="18"/>
        </w:rPr>
      </w:pPr>
      <w:r>
        <w:rPr>
          <w:sz w:val="18"/>
        </w:rPr>
        <w:t>PROCESSO Nº. 75/07 - LICITAÇÃO Nº.75/07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BERTURA: às 10h. DO DIA  </w:t>
      </w:r>
      <w:r>
        <w:rPr>
          <w:rFonts w:cs="Arial" w:ascii="Arial" w:hAnsi="Arial"/>
          <w:b/>
          <w:bCs/>
          <w:sz w:val="18"/>
        </w:rPr>
        <w:t>dezessete  de outubro de 2007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VELOPE “PROPOSTA”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4.2. A proposta deverá ser feita por item, indicando valores unitários e totais conforme discriminado na Lista de Itens (ANEXO I) deste edital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- DA VALIDAD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- DO PREÇ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Deverá ser cotado em moeda nacion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 O preço ofertado será líquido, já inclusos todos os impostos fretes, embalagens e demais encargos, devendo ser discriminado numericamente e preferencialmente por extenso com no máximo de 3(três) casas após a virgula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 Deverá ser indicado a marca, País de origem e outros elementos necessários a sua perfeita identificação do Objeto licitado com validade mínima de um(01) ano de fabricação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6. Depois de conhecido o Resultado da Licitação, o MUNICÍPIO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- DAS AMOSTRAS E PROSPECTO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- DA ENTREG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. A entrega do objeto licitado deverá ser efetivada de IMEDIATO, após a data do recebimento da Autorização de Fornecimento emitida pelo Setor de Compras junto a Unidade Sanitária do Centr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 - DO REAJUSTE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á adotado o seguinte critério de reajuste; SEM REAJUSTE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- DO PAGAMEN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 O MUNICÍPIO DE ÁGUAS DE CHAPECÓ, se compromete a efetuar o pagamento em 03(três) parcelas,  após a Homologação e entrega do Objeto licitado pelo Proponente, mediante apresentação de nota fiscal, devidamente recebida e aceita pelo Responsável do setor de Compras do MUNICÍPIO DE ÁGUAS DE CHAPECÓ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- DO JULGAMENT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2. Serão consideradas vencedoras aquelas empresas que tendo cumprido as exigências deste edital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edital, conforme determina o art. 43, § 3°, da Lei 8.666/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5. Serão desclassificada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1.5.2. As propostas ou itens com preços excessivos ou manifestantes inexeqüíveis e preço global superior a </w:t>
      </w:r>
      <w:r>
        <w:rPr>
          <w:rFonts w:cs="Arial" w:ascii="Arial" w:hAnsi="Arial"/>
          <w:b/>
          <w:bCs/>
          <w:sz w:val="18"/>
        </w:rPr>
        <w:t>R$ 43.719,20 (quarenta e três mil setecentos e dezenove reais e vinte centavos).</w:t>
      </w:r>
    </w:p>
    <w:p>
      <w:pPr>
        <w:pStyle w:val="TextBodyIndent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2 - DOS RECURSOS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 Caberá junto ao MUNICÍPIO DE ÁGUAS DE CHAPECÓ, recurso, com efeito,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1.2. Do Julgamento das Proposta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2. Decorridos 30 (trinta) dias de atraso na entrega do objeto da presente licitação, poderá O MUNICÍPIO DE ÁGUAS DE CHAPECÓ, cancelar a Nota de Compra - NC, sujeitando-se a proponente ao pagamento de multa prevista no item 13.3.1., deste edital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3. Ressalvados os casos de forç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2. Advertência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.1.2. A cópia do edital poderá ser retirada mediante pagamento de taxa de R</w:t>
      </w:r>
      <w:r>
        <w:rPr>
          <w:rFonts w:cs="Arial" w:ascii="Arial" w:hAnsi="Arial"/>
          <w:b/>
          <w:bCs/>
          <w:sz w:val="18"/>
        </w:rPr>
        <w:t>$ 20,00 (vinte reais).</w:t>
      </w:r>
    </w:p>
    <w:p>
      <w:pPr>
        <w:pStyle w:val="TextBodyIndent"/>
        <w:rPr/>
      </w:pPr>
      <w:r>
        <w:rPr/>
        <w:t>14.3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4.4. </w:t>
      </w:r>
      <w:r>
        <w:rPr>
          <w:rFonts w:cs="Arial" w:ascii="Arial" w:hAnsi="Arial"/>
          <w:b/>
          <w:sz w:val="18"/>
        </w:rPr>
        <w:t xml:space="preserve">OBS.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5.Faz parte integrante deste edit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6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7. Maiores informações poderão ser obtidas na PREFEITURA MUNICIPAL DE ÁGUAS DE CHAPECÓ na Rua Porto União, 968 das 08h às 11h45 min. e 13h30min.  às 17h30 min. ou pelo telefone (0**49) 3339.0855.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guas de Chapecó - SC, 27 de setembro de 200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eito Municipal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ado de Santa Catarina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PREFEITURA MUNICIPAL DE AGUAS DE CHAPECO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TOMADA DE PRECOS P/COMPRAS E SERVICOS</w:t>
      </w:r>
      <w:r>
        <w:rPr>
          <w:b/>
        </w:rPr>
        <w:t xml:space="preserve"> Nº. </w:t>
      </w:r>
      <w:r>
        <w:rPr>
          <w:b/>
          <w:lang w:val="en-US" w:eastAsia="en-US"/>
        </w:rPr>
        <w:t>75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jc w:val="both"/>
        <w:textAlignment w:val="auto"/>
        <w:rPr/>
      </w:pPr>
      <w:r>
        <w:rPr/>
        <w:t>O MUNICÍPIO DE AGUAS DE CHAPECO, sito à RUA PORTO UNIÃO, 968, torna público o TOMADA DE PRECOS P/COMPRAS E SERVICOS, tipo Menor Preço, Por Item, autorizado no Processo Administrativo Nº. 75/2007, regido pela Lei Federal Nº. 8.666/93, e legislação pertinente.   Receberá os envelopes contendo a documentação e a proposta até as 10h do dia Dezessete de Outubro de 2007, na Prefeitura Municipal/Setor de Compras e abrirá os envelopes às 10h do dia Dezessete de Outubro de 2007, na Prefeitura Municipal/Setor de Compras em ato público, quando será dado início ao processo licitatóri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/>
      </w:pPr>
      <w:r>
        <w:rPr/>
        <w:t>ÁGUAS DE CHAPECÓ -SC, 27 de setembro de 200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firstLine="426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/>
      </w:pPr>
      <w:r>
        <w:rPr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jc w:val="center"/>
        <w:rPr>
          <w:b/>
          <w:b/>
        </w:rPr>
      </w:pPr>
      <w:r>
        <w:rPr>
          <w:b/>
        </w:rPr>
        <w:t>MOACIR DALLA ROSA</w:t>
      </w:r>
    </w:p>
    <w:p>
      <w:pPr>
        <w:pStyle w:val="Heading7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" w:right="71" w:hanging="0"/>
        <w:rPr/>
      </w:pPr>
      <w:r>
        <w:rPr/>
        <w:t>PREFEITO MUNICIPAL</w:t>
      </w:r>
    </w:p>
    <w:p>
      <w:pPr>
        <w:pStyle w:val="Normal"/>
        <w:ind w:left="72" w:right="71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Medicamentos.</w:t>
      </w:r>
    </w:p>
    <w:p>
      <w:pPr>
        <w:pStyle w:val="Normal"/>
        <w:jc w:val="right"/>
        <w:rPr>
          <w:b/>
          <w:b/>
        </w:rPr>
      </w:pPr>
      <w:r>
        <w:rPr>
          <w:b/>
        </w:rPr>
        <w:t>***Os valores deverão ser cotados por preços unitários***</w:t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402"/>
        <w:gridCol w:w="709"/>
        <w:gridCol w:w="491"/>
        <w:gridCol w:w="1068"/>
        <w:gridCol w:w="1418"/>
        <w:gridCol w:w="1419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tári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Item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DEPTO DE SAÚDE E PROMOÇÃ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ETAT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DROXIPROGESTERONA 1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G/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IDO ACETIL SALICÍLICO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BENDAZOL 40 MG/ ML COM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BENDAZOL 4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DACTONE (ESPIRONOLACTONA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ILORIDA 2,5 MG +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ROCLOROTIAZID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ODARONA 2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ITRIPTILIN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XICILINA 250 MG COM 1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OXICILINA 500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OLOL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OLOL 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ZIL PENICILINA 4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PERIDENO 2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AZEPAN 3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AZEPAN 6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MOPRIDA 5 MG/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OPRIL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TOPRIL 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AMAZEPINA 2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AMAZEPINA 4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BOLITIUM 4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RDIZEN (DILTIAZEN) 30 MG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DIZEN (DILTIAZEN) 6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FALEXI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TOPROFENO 100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JETÁVEL COM 2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NARIZIN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NARIZINA 7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ENYL SPRAY (DIPROPIONA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BETAMETASONA)  2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NAZEPAN 2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LONAZEPAN 2,5 MG GOT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ORIDRATO DE IMIPRAMIN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LORIDRATO DE LIDOCAÍNA 2% (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 VASOCONSTRIÇÃ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AZEPAN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AZEPAN 10 MG/1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CLOFENACO DE POTASIO 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CLOFENACO DE SÓDIO 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CLOFENACO SODICO 75 MG/ 3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GOXINA 0,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METICO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METICONA 75MG / ML GTS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PIRONA 0,50+PROMETAZI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ADIFENINA (LISADO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PIRONA 500 MG AMPOLA C/  2 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PIRONA SÓDICA 1 G/2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JETÁ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ALAPRIL 10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ALAPRIL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ALAPRIL 5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RÔGENOS CONJUGADOS 0,6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ITOÍNA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NOBARBITAL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XETINA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SFATO DISSÓDIC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DEXAMETASONA 4 MG/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(DECADRO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UROSEMIDA 10 MG/M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JETÁ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a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ROSEMIDA 4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LIBENCLAMIDA 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LOPERIDOL 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ROCLOROTIAZIDA 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VERMECTINA 6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EVODOPA 250 MG + CARBIDOP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EVONORGESTREL 0,15 MG+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TINILESTRADIOL 0,03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SINOPRIL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SINOPRIL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ATADINA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ATADINA 5 MG/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FORMINA 5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FORMINA 8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OCLOPRAMIDA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EOMICINA + BACITRACINA CO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 GR POMA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FEDIPINO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IMODIPINO 3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IPURUM XAROPE 100 MG/ 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MEPRAZOL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ACETAMOL 500 MG, FOSFAT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CODEÍNA 30 MG (TYLEX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CETAMOL 7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DNISONA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DNISONA 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RANOLOL 4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BUTAMOL 2MG/5 ML XARO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LBUTAMOL SPRAY 200 U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fr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TRALINA 5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ALEVO 150 M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FADIAZINA DE PRATA 1%  400 g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pc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FATO FERROSO 300 MG  109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RTARATO DE METOPROLOL 1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APAMIL 8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AGRIÃO XARO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v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floxacino 400m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MAZINA 500M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ICILINA 500MG.C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CAMEN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COPAN + DIPIRONA 10MG (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cmp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Valor Total...: (______________________________________________________________)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 xml:space="preserve">Fornecemos os materiais e/ou serviços solicitados nos preços acima especificados e concordamos com as condições do Edital de Tomada de Preços.  A Proposta vigorará pelo prazo mínimo de </w:t>
      </w:r>
      <w:r>
        <w:rPr>
          <w:sz w:val="18"/>
          <w:lang w:val="en-US" w:eastAsia="en-US"/>
        </w:rPr>
        <w:t>60 dias</w:t>
      </w:r>
      <w:r>
        <w:rPr>
          <w:sz w:val="18"/>
        </w:rPr>
        <w:t xml:space="preserve">. O prazo para entrega será de </w:t>
      </w:r>
      <w:r>
        <w:rPr>
          <w:sz w:val="18"/>
          <w:lang w:val="en-US" w:eastAsia="en-US"/>
        </w:rPr>
        <w:t>Imediato</w:t>
      </w:r>
      <w:r>
        <w:rPr>
          <w:sz w:val="18"/>
        </w:rPr>
        <w:t>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  <w:t>________________________________________(Local e Data)</w:t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>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inatura e Carimbo do Propon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701"/>
      <w:gridCol w:w="3895"/>
    </w:tblGrid>
    <w:tr>
      <w:trPr/>
      <w:tc>
        <w:tcPr>
          <w:tcW w:w="3614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INTEGRATOR - COM0200</w:t>
          </w:r>
        </w:p>
      </w:tc>
      <w:tc>
        <w:tcPr>
          <w:tcW w:w="1701" w:type="dxa"/>
          <w:tcBorders/>
        </w:tcPr>
        <w:p>
          <w:pPr>
            <w:pStyle w:val="Footer"/>
            <w:ind w:left="49" w:hanging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Pág.     </w:t>
          </w:r>
          <w:r>
            <w:rPr>
              <w:rStyle w:val="PageNumber"/>
              <w:rFonts w:cs="Times New Roman" w:ascii="Times New Roman" w:hAnsi="Times New Roman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t>9</w:t>
          </w:r>
          <w:r>
            <w:rPr>
              <w:rStyle w:val="PageNumber"/>
              <w:sz w:val="16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3895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EDITAL DE  TOMADA DE PREÇOS  Nº. </w:t>
          </w:r>
          <w:r>
            <w:rPr>
              <w:rFonts w:cs="Times New Roman" w:ascii="Times New Roman" w:hAnsi="Times New Roman"/>
              <w:b/>
              <w:sz w:val="16"/>
              <w:lang w:val="en-US" w:eastAsia="en-US"/>
            </w:rPr>
            <w:t>75/200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" w:right="71" w:hanging="0"/>
      <w:jc w:val="center"/>
      <w:textAlignment w:val="auto"/>
      <w:outlineLvl w:val="6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23:00Z</dcterms:created>
  <dc:creator>RODRIGO JOSÉ KORMANN</dc:creator>
  <dc:description/>
  <dc:language>en-US</dc:language>
  <cp:lastModifiedBy>USO PESSOAL</cp:lastModifiedBy>
  <dcterms:modified xsi:type="dcterms:W3CDTF">2007-10-01T13:14:00Z</dcterms:modified>
  <cp:revision>4</cp:revision>
  <dc:subject/>
  <dc:title>Estado de Santa Catarina</dc:title>
</cp:coreProperties>
</file>