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77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77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4/07.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. DAS ATIVIDADES DA EDUCAÇÃO INFANT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4/07.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. DAS ATIVIDADES DA EDUCAÇÃO INFANTIL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AGUAS DE CHAPECO com sede na RUA PORTO UNIÃO, 968, AGUAS DE CHAPECO, SC - CEP 89883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, referente ao </w:t>
      </w:r>
      <w:r>
        <w:rPr>
          <w:caps/>
          <w:sz w:val="20"/>
        </w:rPr>
        <w:t>processo nº. 77/2007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 e as condições deste , com vencimento previsto para a entrega dos envelopes, contendo os documentos para habilitação e proposta na Prefeitura Municipal/setor de Compras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Dez de outubro de 2007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b/>
          <w:bCs/>
          <w:sz w:val="20"/>
        </w:rPr>
        <w:t>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Dez de outubro de 2007 às 10h</w:t>
      </w:r>
      <w:r>
        <w:rPr>
          <w:sz w:val="20"/>
        </w:rPr>
        <w:t>, na Prefeitura Municipal/setor de Compr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Modalidade: CONVITE P/ COMPRAS E SERVIÇ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Esta Licitação reger-se-á pelo Tipo de: Menor Preço/Por Item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  <w:lang w:val="en-US" w:eastAsia="en-US"/>
        </w:rPr>
        <w:t>Aquisição de Equip. Permanente e mat. de Consumo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77/2007 - LICITAÇÃO Nº.: 77/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 DO DIA Dez de outubro de 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77/2007 - LICITAÇÃO Nº.: 77/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 DO DIA Dez de outubro de 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dias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 após a virgul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Após conhecido o Resultado da Licitação, a O MUNICÍPIO DE ÁGUAS DE CHAPECÓ 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8.1. No prazo de até Imediato a contar do recebimento da convocação, o Proponente deverá contratar com o MUNICÍPIO DE AGUAS DE CHAPECO  DE AGUAS DE CHAPECO 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2. A entrega do Objeto licitado deverá ser efetivada de Imediato, após a data do recebimento da Autorização de Fornecimento, na sala do  Setor de Compras - Prefeitura Municipal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Será adotado o seguinte critério de reajuste: </w:t>
      </w:r>
      <w:r>
        <w:rPr>
          <w:sz w:val="20"/>
          <w:lang w:val="en-US" w:eastAsia="en-US"/>
        </w:rPr>
        <w:t>Critério de Reajuste....Sem reajuste.</w:t>
      </w:r>
    </w:p>
    <w:p>
      <w:pPr>
        <w:pStyle w:val="Normal"/>
        <w:ind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 O MUNICÍPIO DE AGUAS DE CHAPECO se compromete a efetuar o pagamento em trinta (30) dias após a entrega do Objeto licitado pelo Proponente, mediante apresentação de nota fiscal, devidamente recebida e aceita pelo chefe do Setor de compras do MUNICÌPIO DE AGUAS DE CHAPEC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13.946,00 (treze mil novecentos e quarenta e seis reai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observados o disposto no § 2°, do art. 3°, da Lei n° 8.666/93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ao MUNICÌPI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Se o licitante vencedor não assinar o contrato no prazo estabelecido, o MUNICÍPIO DE AGUAS DE CHAPECO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Decorridos 30 (trinta) dias de atraso na entrega do objeto da presente licitação, poderá o MUNICÍPIO DE AGUAS DE CHAPECO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Ressalvados os casos de forma maior, ou caso fortuito, devidamente comprovado, serão aplicadas, a critério do MUNICÍPIO DE AGUAS DE CHAPECO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2. Em caso de tolerância, após os primeiros 30 (trinta) dias de atraso, e não rescindido o contrato, se este atraso for repetido, O MUNICÍPIO DE AGUAS DE CHAPECO poderá aplicar a multa em dobro da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6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AGUAS DE CHAPECO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Maiores informações poderão ser obtidas na PREFEITURA MUNICIPAL DE AGUAS DE CHAPECO na Rua Porto União, 968 de Segunda à Sexta, das 08h  às 11h45min e das 13h30min. às 17h30 min ou pelo telefone (014) 49 3339.0855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/ SC, 28  de setembro  de 2007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4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77/2007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5:00Z</dcterms:created>
  <dc:creator>RODRIGO JOSÉ KORMANN</dc:creator>
  <dc:description/>
  <dc:language>en-US</dc:language>
  <cp:lastModifiedBy>USO PESSOAL</cp:lastModifiedBy>
  <cp:lastPrinted>1997-04-24T17:11:00Z</cp:lastPrinted>
  <dcterms:modified xsi:type="dcterms:W3CDTF">2007-10-05T14:05:00Z</dcterms:modified>
  <cp:revision>2</cp:revision>
  <dc:subject/>
  <dc:title>ESTADO DE SANTA CATARINA SECRETARIA DE ESTADO DA SAÚDE </dc:title>
</cp:coreProperties>
</file>