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Setor de Compras</w:t>
      </w:r>
    </w:p>
    <w:p>
      <w:pPr>
        <w:pStyle w:val="Heading2"/>
        <w:rPr/>
      </w:pPr>
      <w:r>
        <w:rPr/>
        <w:t>CONVI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09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so Nº.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9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vite Nº.: </w:t>
            </w:r>
            <w:r>
              <w:rPr>
                <w:sz w:val="18"/>
                <w:lang w:val="en-US" w:eastAsia="en-US"/>
              </w:rPr>
              <w:t>19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2.011/07.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3.90.00 - DR:0.1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NUT. DAS ATIVIDADES DO ENSINO FUNDAMENTA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2.014/07.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3.90.00 - DR:0.1.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NUT. DAS ATIVIDADES DA EDUCAÇÃO INFANTIL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19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quatorze de</w:t>
      </w:r>
      <w:r>
        <w:rPr>
          <w:bCs/>
          <w:sz w:val="20"/>
        </w:rPr>
        <w:t xml:space="preserve"> </w:t>
      </w:r>
      <w:r>
        <w:rPr>
          <w:b/>
          <w:sz w:val="20"/>
        </w:rPr>
        <w:t>Março de 2008, às 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sz w:val="20"/>
        </w:rPr>
        <w:t>quatorze de Março de 2008,</w:t>
      </w:r>
      <w:r>
        <w:rPr>
          <w:sz w:val="20"/>
        </w:rPr>
        <w:t xml:space="preserve"> </w:t>
      </w:r>
      <w:r>
        <w:rPr>
          <w:b/>
          <w:bCs/>
          <w:sz w:val="20"/>
        </w:rPr>
        <w:t>às 10h</w:t>
      </w:r>
      <w:r>
        <w:rPr>
          <w:sz w:val="20"/>
        </w:rPr>
        <w:t>, no SETOR DE COMPRAS - DEP. DE ADMINISTR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</w:rPr>
        <w:t>aquisição de Merenda Escolar</w:t>
      </w:r>
      <w:r>
        <w:rPr>
          <w:sz w:val="20"/>
        </w:rPr>
        <w:t xml:space="preserve"> de acordo com as especificações constantes na Lista de Item em Anexo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DE INSS – ART. 29 IV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– ART. 29 IV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– INCISO V DA LEI 8.666/93.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ÁGUAS DE CHAPECÓ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 19/2008 - LICITAÇÃO Nº. 19/2008.</w:t>
      </w:r>
    </w:p>
    <w:p>
      <w:pPr>
        <w:pStyle w:val="Heading2"/>
        <w:ind w:firstLine="1134"/>
        <w:jc w:val="left"/>
        <w:rPr>
          <w:rFonts w:eastAsia="Arial Unicode MS"/>
          <w:sz w:val="20"/>
        </w:rPr>
      </w:pPr>
      <w:r>
        <w:rPr>
          <w:sz w:val="20"/>
        </w:rPr>
        <w:t xml:space="preserve">ABERTURA: às 10h DO DIA </w:t>
      </w:r>
      <w:r>
        <w:rPr>
          <w:bCs/>
          <w:sz w:val="20"/>
        </w:rPr>
        <w:t>quatorze de Março de 2008</w:t>
      </w:r>
      <w:r>
        <w:rPr>
          <w:sz w:val="20"/>
        </w:rPr>
        <w:t>.</w:t>
      </w:r>
    </w:p>
    <w:p>
      <w:pPr>
        <w:pStyle w:val="Heading2"/>
        <w:ind w:firstLine="1134"/>
        <w:jc w:val="left"/>
        <w:rPr>
          <w:rFonts w:eastAsia="Arial Unicode MS"/>
          <w:sz w:val="20"/>
        </w:rPr>
      </w:pPr>
      <w:r>
        <w:rPr>
          <w:sz w:val="20"/>
        </w:rPr>
        <w:t>ENVELOPE “HABILITAÇÃO”.</w:t>
      </w:r>
    </w:p>
    <w:p>
      <w:pPr>
        <w:pStyle w:val="Normal"/>
        <w:ind w:firstLine="1134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TextBodyIndent"/>
        <w:rPr/>
      </w:pPr>
      <w:r>
        <w:rPr/>
        <w:t>3.4. O documento sem validade expressa, considerar-se-á como sendo 180 (cento e oitenta) dias da data de sua emissão.</w:t>
      </w:r>
    </w:p>
    <w:p>
      <w:pPr>
        <w:pStyle w:val="TextBodyIndent"/>
        <w:rPr/>
      </w:pPr>
      <w:r>
        <w:rPr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1. A proposta deverá ser apresentada por item,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ÁGUAS DE CHAPECÓ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 19/2008 - LICITAÇÃO Nº. 19/2008.</w:t>
      </w:r>
    </w:p>
    <w:p>
      <w:pPr>
        <w:pStyle w:val="Heading2"/>
        <w:ind w:firstLine="1134"/>
        <w:jc w:val="left"/>
        <w:rPr>
          <w:rFonts w:eastAsia="Arial Unicode MS"/>
          <w:b w:val="false"/>
          <w:b w:val="false"/>
          <w:sz w:val="20"/>
        </w:rPr>
      </w:pPr>
      <w:r>
        <w:rPr>
          <w:sz w:val="20"/>
        </w:rPr>
        <w:t xml:space="preserve">ABERTURA: às 10h DODIA </w:t>
      </w:r>
      <w:r>
        <w:rPr>
          <w:bCs/>
          <w:sz w:val="20"/>
        </w:rPr>
        <w:t>quatorze de Março de 2008</w:t>
      </w:r>
      <w:r>
        <w:rPr>
          <w:sz w:val="20"/>
        </w:rPr>
        <w:t>.</w:t>
      </w:r>
    </w:p>
    <w:p>
      <w:pPr>
        <w:pStyle w:val="Heading2"/>
        <w:ind w:firstLine="1134"/>
        <w:jc w:val="left"/>
        <w:rPr>
          <w:rFonts w:eastAsia="Arial Unicode MS"/>
          <w:sz w:val="20"/>
        </w:rPr>
      </w:pPr>
      <w:r>
        <w:rPr>
          <w:sz w:val="20"/>
        </w:rPr>
        <w:t>ENVELOPE “PROPOSTA”.</w:t>
      </w:r>
    </w:p>
    <w:p>
      <w:pPr>
        <w:pStyle w:val="Normal"/>
        <w:ind w:firstLine="1134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2. A proposta deverá ser feita por item, indicando valores unitários e totais, com no Maximo duas casas decimais após a virgula, conforme discriminado na Lista de Itens (ANEXO I) deste Convite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5.1. O prazo de validade da proposta deverá ser de 60 (sessenta) dias, contados do dia da entrega do envelope,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6. Depois de conhecido o Resultado da Licitação, O MUNICÍPIO DE ÁGUAS DE CHAPECÓ emitira à (s) proponente (s) vencedora (s), a Autorização de Fornecimento, que será enviada via Fac-Símile ou retirada pela empresa em até três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7.1. A Comissão Permanente de Licitação, julga ser necessário, a apresentação de amostras para eventuais testes de degustação e comparação quando da entrega do alimento, observando os itens destacados </w:t>
      </w:r>
      <w:r>
        <w:rPr>
          <w:b/>
          <w:sz w:val="20"/>
        </w:rPr>
        <w:t>(amostra)</w:t>
      </w:r>
      <w:r>
        <w:rPr>
          <w:sz w:val="20"/>
        </w:rPr>
        <w:t>. Resolução nº 002 de 10 de Janeiro de 2002 em seu Art. 9º, Parágrafo 2º inciso VI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8 - DA ENTREGA E/OU CONTRA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1. Após a Homologação, a contar do recebimento da convocação o Proponente deverá contratar com O MUNICÍPIO DE ÁGUAS DE CHAPECÓ o objeto licitado.</w:t>
      </w:r>
    </w:p>
    <w:p>
      <w:pPr>
        <w:pStyle w:val="Recuodecorpodetexto2"/>
        <w:rPr/>
      </w:pPr>
      <w:r>
        <w:rPr/>
        <w:t>8.2. A entrega do Objeto licitado deverá ser efetivada de acordo com o cronograma de entrega e no local definido pelo Responsável pelo Departamento de Educaçã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8.3. O Contrato terá a vigência de </w:t>
      </w:r>
      <w:r>
        <w:rPr>
          <w:b/>
          <w:sz w:val="20"/>
        </w:rPr>
        <w:t>18 de março de 2008</w:t>
      </w:r>
      <w:r>
        <w:rPr>
          <w:sz w:val="20"/>
        </w:rPr>
        <w:t xml:space="preserve"> a </w:t>
      </w:r>
      <w:r>
        <w:rPr>
          <w:b/>
          <w:sz w:val="20"/>
        </w:rPr>
        <w:t>31 de dezembro de 2008</w:t>
      </w:r>
      <w:r>
        <w:rPr>
          <w:sz w:val="20"/>
        </w:rPr>
        <w:t>, podendo ser prorrogado, mediante termo aditivo, desde que seja acordado entre as partes através de declaração por escrito com antecedência antes do término do contrato, e de conformidade com o estabelecido nas Leis Nº. 8.666/93 e 8.883/94 e alterações posteriore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, SEM REAJUS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</w:rPr>
        <w:t>10.1.O MUNICÍPIO DE ÁGUAS DE CHAPECÓ, se compromete a efetuar o pagamento em 30(trinta) dias após a entrega em conformidade com a retirada, após a entrega do Objeto licitado pelo Proponente, mediante apresentação de nota fiscal, devidamente recebida e aceita pelo Responsável do Departamento da Compras do  MUNICÍPIO DE ÁGUAS DE CHAPECÓ</w:t>
      </w:r>
      <w:r>
        <w:rPr>
          <w:sz w:val="20"/>
        </w:rPr>
        <w:t xml:space="preserve">.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1.4. Será desconsiderado o item proposto que contiver emendas, rasuras ou borrões, salvo quando a empresa fizer acompanhar uma errata, preferencialmente em 02 (duas) vias, e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11.5.2. </w:t>
      </w:r>
      <w:r>
        <w:rPr>
          <w:b/>
          <w:bCs/>
          <w:sz w:val="20"/>
        </w:rPr>
        <w:t>As propostas ou itens com preços excessivo ou manifestante inexeqüíveis e preço total superior a</w:t>
      </w:r>
      <w:r>
        <w:rPr>
          <w:b/>
          <w:sz w:val="20"/>
        </w:rPr>
        <w:t>R$ 14.722,44(quatorze mil setecentos e vinte e dois reais e quarenta e quatro centavos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2.1. Caberá junto ao MUNICÍPIO DE ÁGUAS DE CHAPECÓ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as mercadorias.</w:t>
      </w:r>
    </w:p>
    <w:p>
      <w:pPr>
        <w:pStyle w:val="Normal"/>
        <w:ind w:firstLine="1134"/>
        <w:jc w:val="both"/>
        <w:rPr/>
      </w:pPr>
      <w:r>
        <w:rPr>
          <w:sz w:val="20"/>
        </w:rPr>
        <w:t>13.2. Se o licitante vencedor não assinar o contrato no prazo estabelecido, com o MUNICÍPIO DE ÁGUAS DE CHAPECÓ, convocar os licitantes remanescentes, na ordem de classificação, para assiná-lo em igual prazo e nas mesmas condições propostas pela vencedora, mediante índice previsto no item 9 deste Convite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Decorridos 10 (dez) dias de atraso na entrega do objeto da presente licitação, poderá o MUNICÍPIO DE ÁGUAS DE CHAPECÓ,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2. Em caso de tolerância, após os primeiros 10 (dez) dias de atraso, e não rescindido o contrato, se este atraso for repetido, O MUNICÍPIO DE ÁGUAS DE CHAPECÓ poderá aplicar a multa em dobro da forma do item 13.4.1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3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4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5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6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: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6. Maiores informações poderão ser obtidas na PREFEITURA MUNICIPAL DE ÁGUAS DE CHAPECÓ na Rua Porto União, 968 de 08h às 11h45min e 13h30min às 17h30min ou pelo telefone (0**49) 33390855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guas de Chapecó - SC, 05 de Março de 2008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OACIR DALLA ROSA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efeito Municipal</w:t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>CONVITE P/ COMPRAS E SERVIÇOS</w:t>
      </w:r>
      <w:r>
        <w:rPr>
          <w:b/>
          <w:sz w:val="20"/>
        </w:rPr>
        <w:t xml:space="preserve"> Nº. </w:t>
      </w:r>
      <w:r>
        <w:rPr>
          <w:b/>
          <w:sz w:val="20"/>
          <w:lang w:val="en-US" w:eastAsia="en-US"/>
        </w:rPr>
        <w:t>19/20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vidado 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PF/CGC..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...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.......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P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20"/>
              </w:rPr>
              <w:t xml:space="preserve">O MUNICÍPAL </w:t>
            </w:r>
            <w:r>
              <w:rPr>
                <w:sz w:val="20"/>
                <w:lang w:val="en-US" w:eastAsia="en-US"/>
              </w:rPr>
              <w:t xml:space="preserve"> DE AGUAS DE CHAPECO</w:t>
            </w:r>
            <w:r>
              <w:rPr>
                <w:sz w:val="20"/>
              </w:rPr>
              <w:t xml:space="preserve">, sito à </w:t>
            </w:r>
            <w:r>
              <w:rPr>
                <w:sz w:val="20"/>
                <w:lang w:val="en-US" w:eastAsia="en-US"/>
              </w:rPr>
              <w:t>RUA PORTO UNIÃO, 968</w:t>
            </w:r>
            <w:r>
              <w:rPr>
                <w:sz w:val="20"/>
              </w:rPr>
              <w:t xml:space="preserve">, torna público o </w:t>
            </w:r>
            <w:r>
              <w:rPr>
                <w:sz w:val="20"/>
                <w:lang w:val="en-US" w:eastAsia="en-US"/>
              </w:rPr>
              <w:t>CONVITE P/ COMPRAS E SERVIÇOS</w:t>
            </w:r>
            <w:r>
              <w:rPr>
                <w:sz w:val="20"/>
              </w:rPr>
              <w:t xml:space="preserve">, tipo </w:t>
            </w:r>
            <w:r>
              <w:rPr>
                <w:sz w:val="20"/>
                <w:lang w:val="en-US" w:eastAsia="en-US"/>
              </w:rPr>
              <w:t>Menor Preç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Por Item</w:t>
            </w:r>
            <w:r>
              <w:rPr>
                <w:sz w:val="20"/>
              </w:rPr>
              <w:t xml:space="preserve">, autorizado no Processo Administrativo Nº. </w:t>
            </w:r>
            <w:r>
              <w:rPr>
                <w:sz w:val="20"/>
                <w:lang w:val="en-US" w:eastAsia="en-US"/>
              </w:rPr>
              <w:t>19/2008</w:t>
            </w:r>
            <w:r>
              <w:rPr>
                <w:sz w:val="20"/>
              </w:rPr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sz w:val="20"/>
                <w:lang w:val="en-US" w:eastAsia="en-US"/>
              </w:rPr>
              <w:t>10h</w:t>
            </w:r>
            <w:r>
              <w:rPr>
                <w:b/>
                <w:bCs/>
                <w:sz w:val="20"/>
              </w:rPr>
              <w:t xml:space="preserve"> do dia </w:t>
            </w:r>
            <w:r>
              <w:rPr>
                <w:b/>
                <w:bCs/>
                <w:sz w:val="20"/>
                <w:lang w:val="en-US" w:eastAsia="en-US"/>
              </w:rPr>
              <w:t>Quatorze de Março de 2008</w:t>
            </w:r>
            <w:r>
              <w:rPr>
                <w:sz w:val="20"/>
              </w:rPr>
              <w:t xml:space="preserve">, na </w:t>
            </w:r>
            <w:r>
              <w:rPr>
                <w:sz w:val="20"/>
                <w:lang w:val="en-US" w:eastAsia="en-US"/>
              </w:rPr>
              <w:t>Sala do setor de Compras</w:t>
            </w:r>
            <w:r>
              <w:rPr>
                <w:sz w:val="20"/>
              </w:rPr>
              <w:t xml:space="preserve"> e abrirá os envelopes às </w:t>
            </w:r>
            <w:r>
              <w:rPr>
                <w:b/>
                <w:bCs/>
                <w:sz w:val="20"/>
                <w:lang w:val="en-US" w:eastAsia="en-US"/>
              </w:rPr>
              <w:t>10h</w:t>
            </w:r>
            <w:r>
              <w:rPr>
                <w:b/>
                <w:bCs/>
                <w:sz w:val="20"/>
              </w:rPr>
              <w:t xml:space="preserve"> do dia </w:t>
            </w:r>
            <w:r>
              <w:rPr>
                <w:b/>
                <w:bCs/>
                <w:sz w:val="20"/>
                <w:lang w:val="en-US" w:eastAsia="en-US"/>
              </w:rPr>
              <w:t>Quatorze de Março de 2008</w:t>
            </w:r>
            <w:r>
              <w:rPr>
                <w:sz w:val="20"/>
              </w:rPr>
              <w:t xml:space="preserve">, na </w:t>
            </w:r>
            <w:r>
              <w:rPr>
                <w:sz w:val="20"/>
                <w:lang w:val="en-US" w:eastAsia="en-US"/>
              </w:rPr>
              <w:t>Sala do setor de Compras</w:t>
            </w:r>
            <w:r>
              <w:rPr>
                <w:sz w:val="20"/>
              </w:rPr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firstLine="426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ÁGUAS DE CHAPECO/SC, 05 de Março de 2008.</w:t>
            </w:r>
          </w:p>
          <w:p>
            <w:pPr>
              <w:pStyle w:val="Normal"/>
              <w:ind w:left="72" w:right="71" w:firstLine="42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OACIR DALLA ROSA</w:t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Objeto...: </w:t>
      </w:r>
      <w:r>
        <w:rPr>
          <w:b/>
          <w:sz w:val="20"/>
          <w:lang w:val="en-US" w:eastAsia="en-US"/>
        </w:rPr>
        <w:t>AQUISIÇÃO DE MERENDA ESCOLAR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O DE EDUCAÇÃO,  CULT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ção, Cultura 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N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NE Suína sem osso, resfriad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1º qualidade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da Vig. Sanitária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N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NE Bovina moída na hora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ª qualidade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da vigilância sanitária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N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NE Coxa e sobrecoxa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ango interfolhada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ificado da Vig. Sanitár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idade 12 meses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ÓLEO DE SO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ÓLEO DE SOJA Refinado und.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ml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 Iodado embalagem de 01 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DO DE GALINH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LDO DE GALINHA Caixa de 114g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/ 12 table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FÉ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FÉ Solúvel granulado (matinal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. c/ 200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CO CONCENTRADO com Polp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ural de Uv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00 m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arope de Groselha 990 m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 SUCO pacotes com 05 gr caix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 60 un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rato de tomate und. C/ 410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BOL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BOLA Em cabeça (taman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dio) de 1º qualidade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IJ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IJÃO Preto tipo 02 - pcte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ietilen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ustrializado de 01 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LATINA EM PÓ 85 GRAM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latina Vários Sabores - Cx.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 g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SICH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LSICHA  Suína à granél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trato de urucu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ÃO FRANCÊS  de 50 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ITE INTEGRAL UTH Longa Vid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d.1000m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GARI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GARINA COM SAL COM 01 K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G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GU  - Pacote com 500g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SE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sena cx de 500g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C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CA DE NATA COM MERENGU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CA COM RECHEIO - 500 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RM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RMENTO em pó  ( Royal) und.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 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RM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RMENTO Instantâneo un. C/ 50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NAGR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NAGRE - frasco com 2.90 litr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AV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RAVO da índia em grão pcte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bida Lacta 1 lit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TERRAB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TERRABA DE  1ª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M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MÃO DE 1ª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MA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MATE DE 1ª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NTILH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NTILHA pct 500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VILHO AZEDO pct de 500g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ENDOI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ENDOIN pct de 500g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POC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POCA pct de 500g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INHA DE MI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INHA DE TRIGO Especial, tip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- pacote com 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g 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ARR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carrão Caseiro c/ ovos pct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kg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ROZ tipo 01 - industrializ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balagem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etileno und. c/ 05 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ÇÚCA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ÇÚCAR cristalizado und. c/ 05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INHA DE MI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INHA DE MIL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dustrializada embalagem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HOCOLATA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HOCOLATADO und. c/ 500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NA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NANA Grau Médi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adurecimento de 1ª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TATA-INGLÊ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TATA-INGLÊSA De 1º qualida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tamanho médio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mostra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O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NOURA De 1º qualida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mostra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O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POLHO Em cabeça de 1º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dade (tamanho médio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VO DE GALINH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VOS DE GALINHA - d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SCOI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SCOITO de MAISENA Pct c/ 400g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SCOI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SCOITO SALGADO  Cracker pct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E DE LEITE POTE C/ 400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Ç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ÇÃ DE 1º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O DE EDUCAÇÃO,  CULT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ção, Cultura 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N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NE Suína sem osso, resfriad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1º qualidade, certificado da Vig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itária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N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NE Bovina moída na hora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ª qualidade c/ certificado d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gilância sanitária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N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NE Coxa e sobrecoxa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ango interfolhada c/ certificado d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g. Sanitária Validade 12 meses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ÓLEO DE SO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ÓLEO DE SOJA Refinado und.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ml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 Iodado embalagem de 01 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LDO DE GALINH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LDO DE GALINHA Caixa de 114g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/ 12 table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FÉ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FÉ Solúvel granulado (matinal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. c/ 200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CO CONCENTRADO com Polp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ural de Uva 1.000 m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arope de Groselha 990 m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 SUCO pacotes com 05 gr caix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 60 un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rato de tomate und. C/ 410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BOL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BOLA Em cabeça (taman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dio) de 1º qualidade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IJ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IJÃO Preto tipo 02 - pcte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ietileno industrializado de 0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LATINA EM PÓ 85 GRAM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latina Vários Sabores - Cx.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 g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SICH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LSICHA  Suína à granél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trato de urucu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ÃO FRANCÊS  de 50 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ITE INTEGRAL UTH Longa Vid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d.1000m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GARI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GARINA COM SAL COM 01 K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G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GU  - Pacote com 500g ( Lages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SE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sena cx de 500g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C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SCA DE NATA COM MERENGU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CA COM RECHEIO - 500 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RM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RMENTO em pó  ( Royal) und.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 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RM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RMENTO Instantâneo un. C/ 50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NAGR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NAGRE - frasco com 2.90 litr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AV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RAVO da índia em grão pcte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bida Lacta 1 lit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TERRAB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TERRABA DE  1ª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M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MÃO DE 1ª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MA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MATE DE 1ª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NTILH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NTILHA pct 500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VILHO AZEDO pct de 500g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ENDOI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ENDOIN pct de 500g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POC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POCA pct de 500g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INHA DE TRIG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INHA DE TRIGO Especial, tip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- pacote com 5 kg   (Libardoni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ARR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carrão Caseiro c/ ovos pct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kg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RO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ROZ tipo 01 - industrializa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balagem de polietileno und.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 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ÇÚCA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ÇÚCAR cristalizado und. c/ 05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INHA DE MI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INHA DE MIL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dustrializada embalagem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HOCOLATA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HOCOLATADO und. c/ 500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NA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NANA Grau Médi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adurecimento de 1ª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TATA-INGLÊ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TATA-INGLÊSA De 1º qualida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tamanho médio) (amostra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O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NOURA De 1º qualida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mostra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O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POLHO Em cabeça de 1º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dade (tamanho médio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VO DE GALINH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VOS DE GALINHA - d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SCOI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SCOITO de MAISENA Pct c/ 400g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SCOI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SCOITO SALGADO  Cracker pct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E DE LEITE POTE C/ 400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Ç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ÇÃ DE 1º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Valor Total...: (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Fornecemos os materiais e/ou serviços solicitados nos preços acima especificados e concordamos com as condições do Convite. A Proposta vigorará pelo prazo mínimo de </w:t>
      </w:r>
      <w:r>
        <w:rPr>
          <w:sz w:val="20"/>
          <w:lang w:val="en-US" w:eastAsia="en-US"/>
        </w:rPr>
        <w:t>60</w:t>
      </w:r>
      <w:r>
        <w:rPr>
          <w:sz w:val="20"/>
        </w:rPr>
        <w:t xml:space="preserve">. O prazo para entrega será de </w:t>
      </w:r>
      <w:r>
        <w:rPr>
          <w:sz w:val="20"/>
          <w:lang w:val="en-US" w:eastAsia="en-US"/>
        </w:rPr>
        <w:t>imediato</w:t>
      </w:r>
      <w:r>
        <w:rPr>
          <w:sz w:val="20"/>
        </w:rPr>
        <w:t>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________________________________________(Local e Data)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34" w:hanging="0"/>
        <w:jc w:val="center"/>
        <w:rPr>
          <w:sz w:val="20"/>
        </w:rPr>
      </w:pPr>
      <w:r>
        <w:rPr>
          <w:sz w:val="20"/>
        </w:rPr>
        <w:t>Assinatura e Carimbo do Proponente</w:t>
      </w:r>
    </w:p>
    <w:p>
      <w:pPr>
        <w:pStyle w:val="Normal"/>
        <w:ind w:right="-2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0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19/200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NVITE Nº. </w:t>
          </w:r>
          <w:r>
            <w:rPr>
              <w:b/>
              <w:sz w:val="16"/>
              <w:lang w:val="en-US" w:eastAsia="en-US"/>
            </w:rPr>
            <w:t>«NRO_LICITA»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6:00Z</dcterms:created>
  <dc:creator>RODRIGO JOSÉ KORMANN</dc:creator>
  <dc:description/>
  <dc:language>en-US</dc:language>
  <cp:lastModifiedBy>USO PESSOAL</cp:lastModifiedBy>
  <cp:lastPrinted>2008-03-05T14:10:00Z</cp:lastPrinted>
  <dcterms:modified xsi:type="dcterms:W3CDTF">2008-03-07T11:16:00Z</dcterms:modified>
  <cp:revision>2</cp:revision>
  <dc:subject/>
  <dc:title>ESTADO DE SANTA CATARINA SECRETARIA DE ESTADO DA SAÚDE </dc:title>
</cp:coreProperties>
</file>