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ONVIT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567"/>
        <w:gridCol w:w="4394"/>
      </w:tblGrid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o Nº.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20/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vite Nº.: </w:t>
            </w:r>
            <w:r>
              <w:rPr>
                <w:sz w:val="20"/>
                <w:lang w:val="en-US" w:eastAsia="en-US"/>
              </w:rPr>
              <w:t>20/2008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Ç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2.034/13.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.3.90.00 - DR:0.1.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ANUTENÇÃO DO DMER</w:t>
            </w:r>
          </w:p>
        </w:tc>
      </w:tr>
    </w:tbl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b/>
          <w:sz w:val="20"/>
        </w:rPr>
        <w:t>1 - DA LICITAÇÃO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O MUNICÍPIO DE ÁGUAS DE CHAPECÓ - SANTA CATARINA com sede na RUA PORTO UNIÃO, 968, CEP 89883-000, </w:t>
      </w:r>
      <w:r>
        <w:rPr>
          <w:b/>
          <w:sz w:val="20"/>
        </w:rPr>
        <w:t>CONVIDA</w:t>
      </w:r>
      <w:r>
        <w:rPr>
          <w:sz w:val="20"/>
        </w:rPr>
        <w:t xml:space="preserve"> esta empresa a apresentar cotação para o objeto desta </w:t>
      </w:r>
      <w:r>
        <w:rPr>
          <w:b/>
          <w:sz w:val="20"/>
        </w:rPr>
        <w:t>LICITAÇÃO</w:t>
      </w:r>
      <w:r>
        <w:rPr>
          <w:sz w:val="20"/>
        </w:rPr>
        <w:t xml:space="preserve"> do tipo Menor Preço por Item, referente ao </w:t>
      </w:r>
      <w:r>
        <w:rPr>
          <w:caps/>
          <w:sz w:val="20"/>
        </w:rPr>
        <w:t>processo nº. 20/2008</w:t>
      </w:r>
      <w:r>
        <w:rPr>
          <w:sz w:val="20"/>
        </w:rPr>
        <w:t>, de conformidade com a Lei</w:t>
      </w:r>
      <w:r>
        <w:rPr>
          <w:b/>
          <w:sz w:val="20"/>
        </w:rPr>
        <w:t xml:space="preserve"> </w:t>
      </w:r>
      <w:r>
        <w:rPr>
          <w:sz w:val="20"/>
        </w:rPr>
        <w:t>8.666 de 21 de Junho de 1993 e as condições deste, com vencimento previsto para a entrega dos envelopes, contendo os documentos para habilitação e proposta no Setor de Compras - Pref. Municipal para</w:t>
      </w:r>
      <w:r>
        <w:rPr>
          <w:b/>
          <w:sz w:val="20"/>
        </w:rPr>
        <w:t xml:space="preserve"> </w:t>
      </w:r>
      <w:r>
        <w:rPr>
          <w:sz w:val="20"/>
        </w:rPr>
        <w:t>o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dia dezessete de Março de 2008, às 10h</w:t>
      </w:r>
      <w:r>
        <w:rPr>
          <w:sz w:val="20"/>
        </w:rPr>
        <w:t xml:space="preserve">, e a abertura do invólucro da documentação de habilitação a realizar-se no </w:t>
      </w:r>
      <w:r>
        <w:rPr>
          <w:b/>
          <w:bCs/>
          <w:sz w:val="20"/>
        </w:rPr>
        <w:t>dia dezessete de Março de 2008, às 10h</w:t>
      </w:r>
      <w:r>
        <w:rPr>
          <w:sz w:val="20"/>
        </w:rPr>
        <w:t>, no Setor de Compras - Pref. Municipa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Modalidade: CONVITE P/COMPRAS E SERVIÇO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Esta Licitação reger-se-á pelo Tipo de: Menor Preço/Preço por Item.</w:t>
      </w:r>
    </w:p>
    <w:p>
      <w:pPr>
        <w:pStyle w:val="Normal"/>
        <w:ind w:firstLine="1134"/>
        <w:jc w:val="both"/>
        <w:rPr/>
      </w:pPr>
      <w:r>
        <w:rPr>
          <w:sz w:val="20"/>
        </w:rPr>
        <w:t>Forma/Regime de Execução: Direta</w:t>
      </w:r>
      <w:r>
        <w:rPr>
          <w:b/>
          <w:sz w:val="20"/>
        </w:rPr>
        <w:t xml:space="preserve"> 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2 - DO OBJE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A presente licitação tem por objeto </w:t>
      </w:r>
      <w:r>
        <w:rPr>
          <w:b/>
          <w:bCs/>
          <w:sz w:val="20"/>
          <w:lang w:val="en-US" w:eastAsia="en-US"/>
        </w:rPr>
        <w:t>Aquisição de peças e serviços</w:t>
      </w:r>
      <w:r>
        <w:rPr>
          <w:b/>
          <w:bCs/>
          <w:sz w:val="20"/>
        </w:rPr>
        <w:t xml:space="preserve"> </w:t>
      </w:r>
      <w:r>
        <w:rPr>
          <w:sz w:val="20"/>
        </w:rPr>
        <w:t>de acordo com as especificações constantes na Lista de Itens Anexa, a este Convite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3.1. A empresa </w:t>
      </w:r>
      <w:r>
        <w:rPr>
          <w:b/>
          <w:sz w:val="20"/>
        </w:rPr>
        <w:t>CONVIDADA</w:t>
      </w:r>
      <w:r>
        <w:rPr>
          <w:sz w:val="20"/>
        </w:rPr>
        <w:t xml:space="preserve"> a participar da presente licitação deverá apresentar os seguintes documentos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INSS - ART. 29 IV;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GTS - ART. 29 IV;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FEDERAL - ART. 29 III;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ESTADUAL -ART. 29 III;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MUNICIPAL -ART. 29 III;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18"/>
              </w:rPr>
              <w:t>DECLARAÇÃO ART. 27 – INCISO V DA LEI 8.666/93;</w:t>
            </w:r>
          </w:p>
        </w:tc>
      </w:tr>
    </w:tbl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ENVELOPE N°. 01;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DA: (EMPRESA);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À: PREFEITURA MUNICIPAL DE ÁGUAS DE CHAPECÓ;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SETOR DE COMPRAS;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PROCESSO Nº. 20/2008 - LICITAÇÃO Nº. 20/2008;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 xml:space="preserve">ABERTURA: às 10h DO DIA </w:t>
      </w:r>
      <w:r>
        <w:rPr>
          <w:b/>
          <w:bCs/>
          <w:sz w:val="20"/>
        </w:rPr>
        <w:t>dezessete de Março de 2008</w:t>
      </w:r>
      <w:r>
        <w:rPr>
          <w:b/>
          <w:bCs/>
          <w:sz w:val="18"/>
        </w:rPr>
        <w:t>;</w:t>
      </w:r>
    </w:p>
    <w:p>
      <w:pPr>
        <w:pStyle w:val="Normal"/>
        <w:ind w:firstLine="1134"/>
        <w:jc w:val="both"/>
        <w:rPr>
          <w:b/>
          <w:b/>
          <w:bCs/>
          <w:sz w:val="20"/>
        </w:rPr>
      </w:pPr>
      <w:r>
        <w:rPr>
          <w:b/>
          <w:bCs/>
          <w:sz w:val="18"/>
        </w:rPr>
        <w:t>ENVELOPE “HABILITAÇÃO”.</w:t>
      </w:r>
    </w:p>
    <w:p>
      <w:pPr>
        <w:pStyle w:val="Normal"/>
        <w:ind w:firstLine="113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3.3. Toda a Documentação exigida para Habilitação deverá ser apresentada no Original, cópia da Internet (original) ou fotocópia autenticada por cartório competente ou servidor da administração, ou publicação em Órgão da Imprensa Oficial.</w:t>
      </w:r>
    </w:p>
    <w:p>
      <w:pPr>
        <w:pStyle w:val="TextBodyIndent"/>
        <w:rPr/>
      </w:pPr>
      <w:r>
        <w:rPr/>
        <w:t>3.4. O documento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4 - DA PROPOSTA (ENVELOPE N°02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4.1. A proposta deverá ser apresentada por item, datilografada ou por impressão em sistema eletrônico de Processamento de Dados, datada, carimbada e assinada, sem emendas, rasuras ou entrelinhas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ENVELOPE N°. 02;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DA: (EMPRESA);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À: PREFEITURA MUNICIPAL DE ÁGUAS DE CHAPECÓ;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SETOR DE COMPRAS;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PROCESSO Nº. 20/2008 - LICITAÇÃO Nº. 20/2008;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 xml:space="preserve">ABERTURA: às 10h DO DIA </w:t>
      </w:r>
      <w:r>
        <w:rPr>
          <w:b/>
          <w:bCs/>
          <w:sz w:val="20"/>
        </w:rPr>
        <w:t>dezessete de Março de 2008</w:t>
      </w:r>
      <w:r>
        <w:rPr>
          <w:b/>
          <w:bCs/>
          <w:sz w:val="18"/>
        </w:rPr>
        <w:t>;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bCs/>
          <w:sz w:val="18"/>
        </w:rPr>
        <w:t>ENVELOPE “PROPOSTA”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4.2. A proposta deverá ser feita por item, indicando valores unitário e total conforme discriminado na Lista de Itens (ANEXO I) deste Convite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5 - DO PREÇ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5.1. Deverá ser cotado em moeda nacional.</w:t>
      </w:r>
    </w:p>
    <w:p>
      <w:pPr>
        <w:pStyle w:val="Normal"/>
        <w:ind w:firstLine="1134"/>
        <w:jc w:val="both"/>
        <w:rPr/>
      </w:pPr>
      <w:r>
        <w:rPr>
          <w:sz w:val="20"/>
        </w:rPr>
        <w:t>5.2. O preço ofertado será líquido, já inclusos todos os impostos fretes, embalagens e demais encargos, devendo ser discriminado numericamente e preferencialmente por extens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5.3. Havendo discordância entre preços unitários e totais, resultantes de cada item, prevalecerão os primeiros. 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5.4. Transcorrido a fase de habilitação, a proposta entregue é irretratável e irrenunciável.</w:t>
      </w:r>
    </w:p>
    <w:p>
      <w:pPr>
        <w:pStyle w:val="Normal"/>
        <w:ind w:firstLine="1134"/>
        <w:jc w:val="both"/>
        <w:rPr/>
      </w:pPr>
      <w:r>
        <w:rPr>
          <w:sz w:val="20"/>
        </w:rPr>
        <w:t>5.5. Depois de conhecido o Resultado da Licitação, O MUNICÍPIO DE ÁGUAS DE CHAPECÓ à(s) proponente(s) vencedora(s), a Autorização de Fornecimento, que será enviada via Fac-Símile ou retirada pela empresa em até 3 (três) dias úteis após sua convocação, permitindo a prorrogação por igual período na forma do §1° do art. 64 da Lei 8.666/93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6 - DO REAJUSTE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1. Será adotado o seguinte critério de reajuste: SEM REAJUSTE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7 - DO PAGAMEN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7.1. O MUNICÍPIO DE ÁGUAS DE CHAPECÓ, se compromete a efetuar o pagamento em três parcelas, ou seja,34%(trinta e quatro por cento)avista na entrega do Objeto, 33%(trinta e três por cento) em 30(trinta) dias e 33%(trinta e três por cento) em  60(sessenta) dias, mediante apresentação de nota fiscal, devidamente recebida e aceita pelo responsável do Setor de Compras do MUNICÍPIO DE ÁGUAS DE CHAPECÓ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8 - DO JULGAMEN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8.1. A presente licitação, para efeito de julgamento, será do tipo MENOR PREÇO / PREÇO POR ITEM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8.2. Serão consideradas vencedoras aquelas empresas que tendo cumprido as exigências deste Convite, conforme prescreve o art. 45, § 1° da Lei 8.666/93 e apresentar o MENOR PREÇO / PREÇO POR ITEM.</w:t>
      </w:r>
    </w:p>
    <w:p>
      <w:pPr>
        <w:pStyle w:val="Normal"/>
        <w:ind w:firstLine="1134"/>
        <w:jc w:val="both"/>
        <w:rPr/>
      </w:pPr>
      <w:r>
        <w:rPr>
          <w:sz w:val="20"/>
        </w:rPr>
        <w:t>8.3. A Comissão Permanente de Licitação poderá, a seu exclusivo critério, solicitar informações complementares, para efeito de julgamento das Propostas, caso a Proponente não atender com clareza o solicitado no Edital, conforme determina o art. 43, § 3°, da Lei 8.666/93.</w:t>
      </w:r>
    </w:p>
    <w:p>
      <w:pPr>
        <w:pStyle w:val="Normal"/>
        <w:ind w:firstLine="1134"/>
        <w:jc w:val="both"/>
        <w:rPr/>
      </w:pPr>
      <w:r>
        <w:rPr>
          <w:sz w:val="20"/>
        </w:rPr>
        <w:t>8.4. Será desconsiderado o item proposto que contiver emendas, rasuras ou borrões, salvo quando a empresa fizer acompanhar uma errata, preferencialmente em 02 (duas) vias, devidamente assinada pelo proponente ou seu representante lega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8.5. Serão desclassificadas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8.5.1. As propostas que não atenderem as exigências do ato convocatório.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8.5.2. As propostas ou itens com preços excessivos ou manifestantes inexeqüíveis e preço global superior a </w:t>
      </w:r>
      <w:r>
        <w:rPr>
          <w:b/>
          <w:bCs/>
          <w:sz w:val="20"/>
        </w:rPr>
        <w:t>R$ 32.815,99 (trinta e dois mil oitocentos e quinze reais e noventa e nove centavos)</w:t>
      </w:r>
      <w:r>
        <w:rPr>
          <w:sz w:val="20"/>
        </w:rPr>
        <w:t>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8.6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b/>
          <w:sz w:val="20"/>
        </w:rPr>
        <w:t>9 - DOS RECURSOS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9.1. Caberá junto ao MUNICÍPIO DE ÁGUAS DE CHAPECÓ, recurso, com efeito, suspensivo, no prazo máximo de 02 (dois) dias úteis a contar da intimação do ato ou lavratura da ata, nos casos de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9.1.1. Habilitação ou Inabilitação do Licitante;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9.1.2. Do Julgamento das Proposta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10 - DAS PENALIDADE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0.1. Se o licitante vencedor não assinar o contrato no prazo estabelecido, com o MUNICÍPIO DE ÁGUAS DE CHAPECÓ, convocar os licitantes remanescentes, na ordem de classificação, para assiná-lo em igual prazo e nas mesmas condições propostas pela vencedora, mediante índice previsto no item 8 deste Convite.</w:t>
      </w:r>
    </w:p>
    <w:p>
      <w:pPr>
        <w:pStyle w:val="Normal"/>
        <w:ind w:firstLine="1134"/>
        <w:jc w:val="both"/>
        <w:rPr/>
      </w:pPr>
      <w:r>
        <w:rPr>
          <w:sz w:val="20"/>
        </w:rPr>
        <w:t>10.2. Decorridos 30 (trinta) dias de atraso na entrega dos serviços da presente licitação, poderá o MUNICÍPIO DE ÁGUAS DE CHAPECÓ, cancelar a Nota de Compra - NC, sujeitando-se a proponente ao pagamento de multa prevista no item 10.3.1., deste Convite, sem ônus da ação cabível para ressarcimento de prejuízo decorrente da inadimplência.</w:t>
      </w:r>
    </w:p>
    <w:p>
      <w:pPr>
        <w:pStyle w:val="Normal"/>
        <w:ind w:firstLine="1134"/>
        <w:jc w:val="both"/>
        <w:rPr/>
      </w:pPr>
      <w:r>
        <w:rPr>
          <w:sz w:val="20"/>
        </w:rPr>
        <w:t>10.3. Ressalvados os casos de forma maior, ou caso fortuito, devidamente comprovado, serão aplicadas, a critério do MUNICÍPIO DE ÁGUAS DE CHAPECÓ, as seguintes penalidades à proponente, no caso de inadimplência contratual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0.3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>
          <w:sz w:val="20"/>
        </w:rPr>
        <w:t>10.3.2. Em caso de tolerância, após os primeiros 30 (trinta) dias de atraso, e não rescindido o contrato, se este atraso for repetido, o MUNICÍPIO DE ÁGUAS DE CHAPECÓ poderá aplicar a multa em dobro da forma do item 10.3.1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0.3.3. Advertência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0.3.4. Suspensão do direito de licitar, junto ao MUNICÍPIO DE ÁGUAS DE CHAPECÓ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0.3.5.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0.4. O atraso para efeito de cálculo da multa prevista nos itens 10.3.1. e 10.3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/>
      </w:pPr>
      <w:r>
        <w:rPr>
          <w:sz w:val="20"/>
        </w:rPr>
        <w:t>10.5. Nenhum pagamento será processado à Proponente penalizada, sem que antes, esta tenha pagado ou lhe seja relevada a multa impost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11 - DAS DISPOSIÇÕES FINAI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1. Faz parte integrante deste Convite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1.1.Lista de Itens do Objeto desta Licita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2. A presente licitação é regida pelas disposições da Lei n° 8.666/93 de 21 de junho de 19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3. Maiores informações poderão ser obtidas na PREFEITURA MUNICIPAL DE ÁGUAS DE CHAPECÓ - SANTA CATARINA na Rua Porto União, 968 de Segunda à Sexta, das 08h às 11h45min. e das 13h30min. às 17h30min ou pelo telefone (0**49) 3339.0855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ÁGUAS DE CHAPECÓ - SC, 05 de Março de 2008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OACIR DALLA ROSA</w:t>
      </w:r>
    </w:p>
    <w:p>
      <w:pPr>
        <w:pStyle w:val="Heading1"/>
        <w:ind w:left="72" w:right="71" w:hanging="0"/>
        <w:rPr>
          <w:b w:val="false"/>
          <w:b w:val="false"/>
          <w:bCs/>
        </w:rPr>
      </w:pPr>
      <w:r>
        <w:rPr>
          <w:b w:val="false"/>
          <w:bCs/>
        </w:rPr>
        <w:t>Prefeito Municipal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CONVITE P/ COMPRAS E SERVIÇOS</w:t>
      </w:r>
      <w:r>
        <w:rPr>
          <w:b/>
        </w:rPr>
        <w:t xml:space="preserve"> Nº. </w:t>
      </w:r>
      <w:r>
        <w:rPr>
          <w:b/>
          <w:lang w:val="en-US" w:eastAsia="en-US"/>
        </w:rPr>
        <w:t>20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382"/>
        <w:gridCol w:w="230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idado 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/CGC..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...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.......:</w:t>
            </w:r>
            <w:r>
              <w:rPr>
                <w:b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F:</w:t>
            </w:r>
            <w:r>
              <w:rPr>
                <w:b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right="71" w:hanging="0"/>
              <w:jc w:val="both"/>
              <w:rPr/>
            </w:pPr>
            <w:r>
              <w:rPr/>
              <w:t>O MUNICÍPIO</w:t>
            </w:r>
            <w:r>
              <w:rPr>
                <w:lang w:val="en-US" w:eastAsia="en-US"/>
              </w:rPr>
              <w:t xml:space="preserve"> DE AGUAS DE CHAPECO</w:t>
            </w:r>
            <w:r>
              <w:rPr/>
              <w:t xml:space="preserve">, sito à </w:t>
            </w:r>
            <w:r>
              <w:rPr>
                <w:lang w:val="en-US" w:eastAsia="en-US"/>
              </w:rPr>
              <w:t>RUA PORTO UNIÃO, 968</w:t>
            </w:r>
            <w:r>
              <w:rPr/>
              <w:t xml:space="preserve">, torna público o </w:t>
            </w:r>
            <w:r>
              <w:rPr>
                <w:lang w:val="en-US" w:eastAsia="en-US"/>
              </w:rPr>
              <w:t>CONVITE P/ COMPRAS E SERVIÇOS</w:t>
            </w:r>
            <w:r>
              <w:rPr/>
              <w:t xml:space="preserve">, tipo </w:t>
            </w:r>
            <w:r>
              <w:rPr>
                <w:lang w:val="en-US" w:eastAsia="en-US"/>
              </w:rPr>
              <w:t>Menor Preço</w:t>
            </w:r>
            <w:r>
              <w:rPr/>
              <w:t xml:space="preserve">, </w:t>
            </w:r>
            <w:r>
              <w:rPr>
                <w:lang w:val="en-US" w:eastAsia="en-US"/>
              </w:rPr>
              <w:t>Por Item</w:t>
            </w:r>
            <w:r>
              <w:rPr/>
              <w:t xml:space="preserve">, autorizado no Processo Administrativo Nº. </w:t>
            </w:r>
            <w:r>
              <w:rPr>
                <w:lang w:val="en-US" w:eastAsia="en-US"/>
              </w:rPr>
              <w:t>20/2008</w:t>
            </w:r>
            <w:r>
              <w:rPr/>
              <w:t xml:space="preserve">, regido pela Lei Federal Nº. 8.666/93, e legislação pertinente. Receberá os envelopes contendo a documentação e a proposta até as </w:t>
            </w:r>
            <w:r>
              <w:rPr>
                <w:lang w:val="en-US" w:eastAsia="en-US"/>
              </w:rPr>
              <w:t>10h</w:t>
            </w:r>
            <w:r>
              <w:rPr/>
              <w:t xml:space="preserve"> do dia </w:t>
            </w:r>
            <w:r>
              <w:rPr>
                <w:lang w:val="en-US" w:eastAsia="en-US"/>
              </w:rPr>
              <w:t>Dezessete de Março de 2008</w:t>
            </w:r>
            <w:r>
              <w:rPr/>
              <w:t xml:space="preserve">, na </w:t>
            </w:r>
            <w:r>
              <w:rPr>
                <w:lang w:val="en-US" w:eastAsia="en-US"/>
              </w:rPr>
              <w:t>Sala do setor de Compras</w:t>
            </w:r>
            <w:r>
              <w:rPr/>
              <w:t xml:space="preserve"> e abrirá os envelopes às </w:t>
            </w:r>
            <w:r>
              <w:rPr>
                <w:lang w:val="en-US" w:eastAsia="en-US"/>
              </w:rPr>
              <w:t>10h</w:t>
            </w:r>
            <w:r>
              <w:rPr/>
              <w:t xml:space="preserve"> do dia </w:t>
            </w:r>
            <w:r>
              <w:rPr>
                <w:lang w:val="en-US" w:eastAsia="en-US"/>
              </w:rPr>
              <w:t>Dezessete de Março de 2008</w:t>
            </w:r>
            <w:r>
              <w:rPr/>
              <w:t xml:space="preserve">, na </w:t>
            </w:r>
            <w:r>
              <w:rPr>
                <w:lang w:val="en-US" w:eastAsia="en-US"/>
              </w:rPr>
              <w:t>Sala do setor de Compras</w:t>
            </w:r>
            <w:r>
              <w:rPr/>
              <w:t xml:space="preserve"> em ato público, quando será dado início ao processo licitatório.</w:t>
            </w:r>
          </w:p>
          <w:p>
            <w:pPr>
              <w:pStyle w:val="Normal"/>
              <w:ind w:left="72" w:right="71" w:firstLine="426"/>
              <w:jc w:val="both"/>
              <w:rPr/>
            </w:pPr>
            <w:r>
              <w:rPr/>
            </w:r>
          </w:p>
          <w:p>
            <w:pPr>
              <w:pStyle w:val="Normal"/>
              <w:ind w:left="72" w:right="71" w:firstLine="426"/>
              <w:jc w:val="both"/>
              <w:rPr/>
            </w:pPr>
            <w:r>
              <w:rPr/>
            </w:r>
          </w:p>
          <w:p>
            <w:pPr>
              <w:pStyle w:val="Normal"/>
              <w:ind w:left="72" w:right="71" w:firstLine="42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ÁGUAS DE CHAPECÓ/SC, 05 de Março de 2008.</w:t>
            </w:r>
          </w:p>
          <w:p>
            <w:pPr>
              <w:pStyle w:val="Normal"/>
              <w:ind w:left="72" w:right="71" w:firstLine="426"/>
              <w:jc w:val="right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MOACIR DALLA ROSA</w:t>
            </w:r>
          </w:p>
          <w:p>
            <w:pPr>
              <w:pStyle w:val="Heading1"/>
              <w:ind w:left="72" w:right="71" w:hanging="0"/>
              <w:rPr/>
            </w:pPr>
            <w:r>
              <w:rPr/>
              <w:t>PREFEITO MUNICIPAL</w:t>
            </w:r>
          </w:p>
          <w:p>
            <w:pPr>
              <w:pStyle w:val="Normal"/>
              <w:ind w:left="72"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to...: </w:t>
      </w:r>
      <w:r>
        <w:rPr>
          <w:b/>
          <w:lang w:val="en-US" w:eastAsia="en-US"/>
        </w:rPr>
        <w:t>Aquisição de peças e serviços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***Os valores deverão ser cotados por preços unitários***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3621"/>
        <w:gridCol w:w="671"/>
        <w:gridCol w:w="463"/>
        <w:gridCol w:w="1417"/>
        <w:gridCol w:w="1418"/>
        <w:gridCol w:w="1418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tde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ço Unitá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Item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  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DEPTO MUN.   </w:t>
            </w:r>
            <w:r>
              <w:rPr/>
              <w:t xml:space="preserve"> DE ESTRADAS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 RODAGEM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S 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. M. E. R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ód:KO 01010 891665- PARAFUS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ód:KO 01602-21648- ARRUEL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ód:KO 130-30-BO380 - ROLET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MPLE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ód:KO 130-30-BO380- ROLET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UPL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ód:KO 130-32-11280 - SAPATA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EIR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ód:KO 130-32 BK 030- CONJUNT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INO/BUCH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ód:KS -01803-01S22- PORCA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ód:KS - 130 32 11213 -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AFUSO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ód:DV1215-SILICONE CINZ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ód:KO 01010-51040 - PARAFUS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 AÇ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ód:KO01010 -51236 - PARAFUS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ód:KO 01010 -51430 - PARAFUS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ód:KO 01010-51655 - PARSFUS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ód:KO01010 - 81675-PARAFUS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ód:KO 01602 -21236- ARRUEL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ód:KO 01602-21648 - ARRUEL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ód:KO01643-21432- ARRUEL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ód:KO07020-0000 - GRAXEIR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ód:KO - 130-09-12790 -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TENTOR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ód:KO130-30-B1130 - BUCH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ód:KO 130 -30-R1180 - HASTE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ód:KO 130-30-B1320- PLACA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UQUE SALDAD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ód:KO 130-30-B 23050- PINO DE AÇ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ód:KO 130-812-5210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ód:KO 144-30-51150- TALA SUP.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UQUE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ód:KS 130-30-B0050- REPARO 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ICAR ESTER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ód:KS 130.30.B1170- CILINDR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ód:KS 135-30-14310- GARF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ód:KO 07000-13048- ANEL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ód:KO070013082-ANEL "O" D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ORRACH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ód:KO 130 30 15140- TRAV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ód:KO 135 30 -15110 - EIX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LAMENTO SUPERIOR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ód:KO - 140 -813 -5160 - TAMPA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LAMENTO SUPERIOR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ód:KO - 21K  - 30 - BO300-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UOCONES ROLETE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ód:KS 130-30 - B1270- BUCHA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ód:KS 130-30-B1280-BUCHA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ód:KO - 015/2-11613- PORCA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ód:KO -01843-21645- ARRUEL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ód:KO -07000-13048- ANEL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ód:KO 07000-13092 - ANEL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ód:KO 130-30-13129 - EIXO RODA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UI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ód:KO-130-30-131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ód:KO - 141-30-13141- PLACA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DA GUI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ód:KO 21 R  30-BO300-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UOCONES ROLETE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ód:KS 130-30-B1360-BUCHAS D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ONZE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ód:KS 141.30.13281-MANCAL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DA GUI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ód:KS 141-30-13291- MANCAL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DA GUI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ÇO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erviços de mão de obra para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smontar 01 conjunto d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rrentes, fazer a substituição d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ino e bucha e fazer a montagem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 mesmo, desmontar sapatas 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ubstituilas por nova, desmontar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das guias, fazer a recuperaçã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s pistas, substituir vedadores 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mbuchamentos internos e fazer a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tagem das mesmas;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ão de obra para desmontar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letes superiores, fazer a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cuperação das pistas, substituir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mbuchamentos  e vedações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rnas e fazer a montagem dos mesmos;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ão de obra para substutuir talas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sTruques, sacar  tocos de parafuso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 fazer alinhamento do componente;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ão de obra p/ substituir repar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s esticadores de esteiras;Mã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 obra corte e solda em geral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justes e testes finais;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ÇO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ão de obra referente a serviço d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linhamento de roda guias, com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licação de placas com regulagens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ão de obra para fazer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linhamento dos truques em geral,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 corte e solda para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enchimento.Ajustes e testes finai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ód:DV PROTEÇÃO  PROTEÇÃO D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UQUE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ód:130-30-57121</w:t>
              <w:tab/>
              <w:t xml:space="preserve">PROTEÇÃ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DO DIREIT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ód:130-30-57150 -PROTEÇÃ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DO ESQUERD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ód:130-30-47143</w:t>
              <w:tab/>
              <w:t xml:space="preserve">PRATEÇÃ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NTAL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ód:130-30-47133</w:t>
              <w:tab/>
              <w:t xml:space="preserve">PROTEÇÃ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SEIR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ód:01010-51430</w:t>
              <w:tab/>
              <w:t>PARAFUS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ód:01602-21442</w:t>
              <w:tab/>
              <w:t>ARRUEL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ód:01643-21432</w:t>
              <w:tab/>
              <w:t>ARRUEL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ód:01010-51840</w:t>
              <w:tab/>
              <w:t>PARAFUS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ód:141-30-13251</w:t>
              <w:tab/>
              <w:t>TRAV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/ REPOS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óD:141-30-13251</w:t>
              <w:tab/>
              <w:t>TRAV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" w:hanging="0"/>
        <w:jc w:val="both"/>
        <w:rPr/>
      </w:pPr>
      <w:r>
        <w:rPr/>
        <w:t>Valor Total...: (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).</w:t>
      </w:r>
    </w:p>
    <w:p>
      <w:pPr>
        <w:pStyle w:val="Normal"/>
        <w:ind w:right="-1" w:hanging="0"/>
        <w:jc w:val="both"/>
        <w:rPr/>
      </w:pPr>
      <w:r>
        <w:rPr/>
        <w:t xml:space="preserve">Fornecemos os materiais e/ou serviços solicitados nos preços acima especificados e concordamos com as condições do Convite. A Proposta vigorará pelo prazo mínimo de </w:t>
      </w:r>
      <w:r>
        <w:rPr>
          <w:lang w:val="en-US" w:eastAsia="en-US"/>
        </w:rPr>
        <w:t>60</w:t>
      </w:r>
      <w:r>
        <w:rPr/>
        <w:t xml:space="preserve">. O prazo para entrega será de </w:t>
      </w:r>
      <w:r>
        <w:rPr>
          <w:lang w:val="en-US" w:eastAsia="en-US"/>
        </w:rPr>
        <w:t>imediato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________________________________________(Local e Data)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____________________________________________</w:t>
      </w:r>
    </w:p>
    <w:p>
      <w:pPr>
        <w:pStyle w:val="Normal"/>
        <w:ind w:right="-234" w:hanging="0"/>
        <w:jc w:val="center"/>
        <w:rPr/>
      </w:pPr>
      <w:r>
        <w:rPr/>
        <w:t>Assinatura e Carimbo do Proponent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985" w:footer="851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34" w:hanging="0"/>
        <w:jc w:val="center"/>
        <w:rPr/>
      </w:pPr>
      <w:r>
        <w:rPr/>
      </w:r>
    </w:p>
    <w:sectPr>
      <w:type w:val="continuous"/>
      <w:pgSz w:w="11906" w:h="16838"/>
      <w:pgMar w:left="1134" w:right="1134" w:gutter="0" w:header="851" w:top="1985" w:footer="85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276"/>
      <w:gridCol w:w="4394"/>
    </w:tblGrid>
    <w:tr>
      <w:trPr/>
      <w:tc>
        <w:tcPr>
          <w:tcW w:w="4039" w:type="dxa"/>
          <w:tcBorders/>
        </w:tcPr>
        <w:p>
          <w:pPr>
            <w:pStyle w:val="Footer"/>
            <w:rPr>
              <w:b/>
              <w:b/>
              <w:sz w:val="16"/>
            </w:rPr>
          </w:pPr>
          <w:r>
            <w:rPr>
              <w:b/>
              <w:sz w:val="16"/>
            </w:rPr>
            <w:t>INTEGRATOR - COM0200</w:t>
          </w:r>
        </w:p>
      </w:tc>
      <w:tc>
        <w:tcPr>
          <w:tcW w:w="1276" w:type="dxa"/>
          <w:tcBorders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ág.  </w:t>
          </w:r>
          <w:r>
            <w:rPr>
              <w:rStyle w:val="PageNumber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</w:rPr>
            <w:instrText xml:space="preserve"> PAGE </w:instrText>
          </w:r>
          <w:r>
            <w:rPr>
              <w:rStyle w:val="PageNumber"/>
              <w:sz w:val="16"/>
              <w:b/>
            </w:rPr>
            <w:fldChar w:fldCharType="separate"/>
          </w:r>
          <w:r>
            <w:rPr>
              <w:rStyle w:val="PageNumber"/>
              <w:sz w:val="16"/>
              <w:b/>
            </w:rPr>
            <w:t>8</w:t>
          </w:r>
          <w:r>
            <w:rPr>
              <w:rStyle w:val="PageNumber"/>
              <w:sz w:val="16"/>
              <w:b/>
            </w:rPr>
            <w:fldChar w:fldCharType="end"/>
          </w:r>
        </w:p>
      </w:tc>
      <w:tc>
        <w:tcPr>
          <w:tcW w:w="4394" w:type="dxa"/>
          <w:tcBorders/>
        </w:tcPr>
        <w:p>
          <w:pPr>
            <w:pStyle w:val="Footer"/>
            <w:jc w:val="right"/>
            <w:rPr>
              <w:b/>
              <w:b/>
              <w:sz w:val="16"/>
            </w:rPr>
          </w:pPr>
          <w:r>
            <w:rPr>
              <w:b/>
              <w:sz w:val="16"/>
              <w:lang w:val="en-US" w:eastAsia="en-US"/>
            </w:rPr>
            <w:t>CONVITE P/ COMPRAS E SERVIÇOS</w:t>
          </w:r>
          <w:r>
            <w:rPr>
              <w:b/>
              <w:sz w:val="16"/>
            </w:rPr>
            <w:t xml:space="preserve"> Nº. </w:t>
          </w:r>
          <w:r>
            <w:rPr>
              <w:b/>
              <w:sz w:val="16"/>
              <w:lang w:val="en-US" w:eastAsia="en-US"/>
            </w:rPr>
            <w:t>20/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s-ES_tradnl"/>
      </w:rPr>
    </w:pPr>
    <w:r>
      <w:rPr>
        <w:b/>
        <w:lang w:val="es-ES_tradnl" w:eastAsia="en-US"/>
      </w:rPr>
      <w:t>Estado de Santa Catarina</w:t>
    </w:r>
  </w:p>
  <w:p>
    <w:pPr>
      <w:pStyle w:val="Normal"/>
      <w:rPr>
        <w:b/>
        <w:b/>
        <w:lang w:val="es-ES_tradnl"/>
      </w:rPr>
    </w:pPr>
    <w:r>
      <w:rPr>
        <w:b/>
        <w:lang w:val="es-ES_tradnl" w:eastAsia="en-US"/>
      </w:rPr>
      <w:t>PREFEITURA MUNICIPAL DE AGUAS DE CHAPECO</w:t>
    </w:r>
  </w:p>
  <w:p>
    <w:pPr>
      <w:pStyle w:val="Normal"/>
      <w:rPr>
        <w:b/>
        <w:b/>
        <w:lang w:val="es-ES_tradnl"/>
      </w:rPr>
    </w:pPr>
    <w:r>
      <w:rPr>
        <w:b/>
        <w:lang w:val="es-ES_tradnl" w:eastAsia="en-US"/>
      </w:rPr>
      <w:t>Setor de Compras</w:t>
    </w:r>
  </w:p>
  <w:p>
    <w:pPr>
      <w:pStyle w:val="Head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71" w:hanging="0"/>
      <w:jc w:val="center"/>
      <w:outlineLvl w:val="0"/>
    </w:pPr>
    <w:rPr>
      <w:b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33:00Z</dcterms:created>
  <dc:creator>giselia</dc:creator>
  <dc:description/>
  <dc:language>en-US</dc:language>
  <cp:lastModifiedBy>USO PESSOAL</cp:lastModifiedBy>
  <cp:lastPrinted>2008-03-07T08:22:00Z</cp:lastPrinted>
  <dcterms:modified xsi:type="dcterms:W3CDTF">2008-03-24T18:33:00Z</dcterms:modified>
  <cp:revision>2</cp:revision>
  <dc:subject/>
  <dc:title>«ESTADO»</dc:title>
</cp:coreProperties>
</file>