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CONVI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39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39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AS ATIVIDADES DO FM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9/09.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ENÇÃO DAS ATIVIDADES DO FMS</w:t>
            </w:r>
          </w:p>
        </w:tc>
      </w:tr>
    </w:tbl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O MUNICÍPIO DE ÁGUAS DE CHAPECÓ, com sede na Rua Porto União - 968, Águas de Chapecó, Santa Catarina - CEP 89883-000, </w:t>
      </w:r>
      <w:r>
        <w:rPr>
          <w:b/>
          <w:sz w:val="18"/>
        </w:rPr>
        <w:t>CONVIDA</w:t>
      </w:r>
      <w:r>
        <w:rPr>
          <w:sz w:val="18"/>
        </w:rPr>
        <w:t xml:space="preserve"> esta empresa a apresentar cotação para o objeto desta </w:t>
      </w:r>
      <w:r>
        <w:rPr>
          <w:b/>
          <w:sz w:val="18"/>
        </w:rPr>
        <w:t>LICITAÇÃO</w:t>
      </w:r>
      <w:r>
        <w:rPr>
          <w:sz w:val="18"/>
        </w:rPr>
        <w:t xml:space="preserve"> do tipo Menor Preço/Por Item, referente ao </w:t>
      </w:r>
      <w:r>
        <w:rPr>
          <w:caps/>
          <w:sz w:val="18"/>
        </w:rPr>
        <w:t>processo nº. 39/2008</w:t>
      </w:r>
      <w:r>
        <w:rPr>
          <w:sz w:val="18"/>
        </w:rPr>
        <w:t>, de conformidade com a Lei</w:t>
      </w:r>
      <w:r>
        <w:rPr>
          <w:b/>
          <w:sz w:val="18"/>
        </w:rPr>
        <w:t xml:space="preserve"> </w:t>
      </w:r>
      <w:r>
        <w:rPr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18"/>
        </w:rPr>
        <w:t xml:space="preserve"> </w:t>
      </w:r>
      <w:r>
        <w:rPr>
          <w:sz w:val="18"/>
        </w:rPr>
        <w:t>o</w:t>
      </w:r>
      <w:r>
        <w:rPr>
          <w:b/>
          <w:sz w:val="18"/>
        </w:rPr>
        <w:t xml:space="preserve"> </w:t>
      </w:r>
      <w:r>
        <w:rPr>
          <w:sz w:val="18"/>
        </w:rPr>
        <w:t>dia</w:t>
      </w:r>
      <w:r>
        <w:rPr>
          <w:b/>
          <w:sz w:val="18"/>
        </w:rPr>
        <w:t xml:space="preserve"> </w:t>
      </w:r>
      <w:r>
        <w:rPr>
          <w:sz w:val="18"/>
        </w:rPr>
        <w:t>vinte e três de maio de 2008</w:t>
      </w:r>
      <w:r>
        <w:rPr>
          <w:b/>
          <w:sz w:val="18"/>
        </w:rPr>
        <w:t>,</w:t>
      </w:r>
      <w:r>
        <w:rPr>
          <w:sz w:val="18"/>
        </w:rPr>
        <w:t xml:space="preserve"> às 10h, e a abertura  do invólucro da documentação de habilitação a realizar-se no dia vinte e três de maio de 2008, às 10h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dalidade: CONVITE/COMPRAS E SERVIÇ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ta Licitação reger-se-á pelo Tipo de: MENOR PREÇO/POR ITE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orma/Regime de Execução: DIRE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  <w:sz w:val="20"/>
        </w:rPr>
        <w:t>Aquisição de Material de  AMB., LABORAT. E ODONTOLÓGICO</w:t>
      </w:r>
      <w:r>
        <w:rPr>
          <w:sz w:val="20"/>
        </w:rPr>
        <w:t>,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3.1. A empresa </w:t>
      </w:r>
      <w:r>
        <w:rPr>
          <w:b/>
          <w:sz w:val="18"/>
        </w:rPr>
        <w:t>CONVIDADA</w:t>
      </w:r>
      <w:r>
        <w:rPr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1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39/2008 - LICITAÇÃO Nº.39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 xml:space="preserve"> vinte e três  de Maio de 2008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4.1. A proposta deverá ser apresentada por item, manuscrita (legível)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firstLine="1134"/>
        <w:rPr/>
      </w:pPr>
      <w:r>
        <w:rPr/>
        <w:t>ENVELOPE N°. 02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. DE ÁGUAS DE CHAPECÓ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</w:t>
      </w:r>
    </w:p>
    <w:p>
      <w:pPr>
        <w:pStyle w:val="Heading4"/>
        <w:ind w:firstLine="1134"/>
        <w:rPr/>
      </w:pPr>
      <w:r>
        <w:rPr/>
        <w:t>PROCESSO Nº. 39/2008 - LICITAÇÃO Nº.39/2008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 xml:space="preserve">ABERTURA: às 10h DO DIA </w:t>
      </w:r>
      <w:r>
        <w:rPr>
          <w:b/>
          <w:bCs/>
          <w:sz w:val="18"/>
        </w:rPr>
        <w:t>vinte e três de Maio de 2008..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4.2. A proposta deverá ser feita por item, indicando valores unitários e totais com no Maximo 02(duas) casas após à virgula, 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5 - DA VALIDAD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6 - DO PREÇ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18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18"/>
        </w:rPr>
        <w:t>6.6. Depois de conhecido o Resultado da Licitação, o MUNICÍPIO. DE ÁGUAS DE CHAPECÓ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7.1. A Comissão Permanente de Licitação, quando julgar necessário, solicitará amostra e/ou prospectos a fim de obter maiores esclarecimentos sobre o Objeto ofertado, o que deverá ser providenciado dentro dos 02 (doi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8 - DA ENTREGA E/OU CONTRA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>8.1. A entrega do Objeto licitado deverá ser entregue conforme a necessidade do depto  na Unidade Sanitária do Centro, após a data do recebimento da Autorização de Fornecimento pelo SETOR DE COMPRA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2. O contrato terá vigência  de </w:t>
      </w:r>
      <w:r>
        <w:rPr>
          <w:b/>
          <w:bCs/>
          <w:sz w:val="18"/>
        </w:rPr>
        <w:t>27 de Maio de 2008 à 31 de dezembro de 2008</w:t>
      </w:r>
      <w:r>
        <w:rPr>
          <w:sz w:val="18"/>
        </w:rPr>
        <w:t>, podendo ser prorrogado mediante termo aditivo , desde que seja acordado entre as partes através de declaração por escrito com antecedência ao término do contrato, e de conformidade com o estabelecido nas leis Nº. 8.666/93 e 8.883/04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9 - DO REAJUST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Será adotado o seguinte critério de reajuste, SEM REAJUS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0 - DO PA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0.1. O MUNICÍPIO DE ÁGUAS DE CHAPECÓ, se compromete a efetuar o pagamento em </w:t>
      </w:r>
      <w:r>
        <w:rPr>
          <w:b/>
          <w:bCs/>
          <w:sz w:val="18"/>
        </w:rPr>
        <w:t>30(trinta)dias</w:t>
      </w:r>
      <w:r>
        <w:rPr>
          <w:sz w:val="18"/>
        </w:rPr>
        <w:t xml:space="preserve"> a  entrega do Objeto licitado pelo Proponente, mediante apresentação de nota fiscal, devidamente recebida e aceita pelo Responsável do Departamento da Compras d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1 - DO JULGAMENTO</w:t>
      </w:r>
    </w:p>
    <w:p>
      <w:pPr>
        <w:pStyle w:val="Normal"/>
        <w:tabs>
          <w:tab w:val="clear" w:pos="708"/>
          <w:tab w:val="left" w:pos="2610" w:leader="none"/>
        </w:tabs>
        <w:ind w:firstLine="1134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/>
      </w:pPr>
      <w:r>
        <w:rPr>
          <w:sz w:val="18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 Serão desclassificada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5.2. As propostas ou itens com preços excessivos ou manifestantes inexeqüíveis e preço global superior a </w:t>
      </w:r>
      <w:r>
        <w:rPr>
          <w:b/>
          <w:bCs/>
          <w:sz w:val="18"/>
        </w:rPr>
        <w:t>R$ 24.389,00(vinte e quatro mil trezentos e oitenta e nove reais).</w:t>
      </w:r>
    </w:p>
    <w:p>
      <w:pPr>
        <w:pStyle w:val="Normal"/>
        <w:ind w:firstLine="1134"/>
        <w:jc w:val="both"/>
        <w:rPr/>
      </w:pPr>
      <w:r>
        <w:rPr>
          <w:sz w:val="18"/>
        </w:rPr>
        <w:t>11.6. No caso de empate de duas ou mais propostas, far-se-á sorteio, em ato público, para qual todos os licitantes serão convocados, observados o disposto no § 2°, do art. 3°, da Lei n° 8.666/93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sz w:val="18"/>
        </w:rPr>
      </w:pPr>
      <w:r>
        <w:rPr>
          <w:b/>
          <w:sz w:val="18"/>
        </w:rPr>
        <w:t>12 -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>
          <w:sz w:val="18"/>
        </w:rPr>
        <w:t>12.1.2. Do Julgamento das Propostas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18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2.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4.3. </w:t>
      </w:r>
      <w:r>
        <w:rPr>
          <w:b/>
          <w:sz w:val="18"/>
        </w:rPr>
        <w:t xml:space="preserve">OBS. </w:t>
      </w:r>
      <w:r>
        <w:rPr>
          <w:sz w:val="18"/>
        </w:rPr>
        <w:t>Não</w:t>
      </w:r>
      <w:r>
        <w:rPr>
          <w:b/>
          <w:sz w:val="18"/>
        </w:rPr>
        <w:t xml:space="preserve"> </w:t>
      </w:r>
      <w:r>
        <w:rPr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 Faz parte integrante deste Convit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5. A presente licitação é regida pelas disposições da Lei n° 8.666/93 de 21 de junho de 1993.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13 de Maio de 2008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OACIR DALLA ROSA</w:t>
      </w:r>
    </w:p>
    <w:p>
      <w:pPr>
        <w:pStyle w:val="Normal"/>
        <w:ind w:firstLine="1134"/>
        <w:rPr/>
      </w:pPr>
      <w:r>
        <w:rPr/>
        <w:t xml:space="preserve">                                       </w:t>
      </w:r>
      <w:r>
        <w:rPr/>
        <w:t>Prefeito Municipal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39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I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 COMPRAS E SERVIÇ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39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lang w:val="en-US" w:eastAsia="en-US"/>
              </w:rPr>
              <w:t>10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Vinte e tres de Mai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lang w:val="en-US" w:eastAsia="en-US"/>
              </w:rPr>
              <w:t>10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Vinte e tres de Mai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ÁGUAS DE CHAPECÓ/SC, 13 de Mai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Material de  AMB., LABORAT. E ODONT;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621"/>
        <w:gridCol w:w="671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OCI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XADOR CITOLOGIC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S CREPOM  06 X 4,5 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S CREPOM  08 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 CREPOM 10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 CREPOM 12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 CREPOM 15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ADURA CREPOM 20X 4,5/13 FI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ÁGUA OXIGENADA 3% 10 VL. 1000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ULHAS DESC. 13 X 4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ULHAS DESC.25 X 0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ULHAS DESC 25X 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COOL 70% 1000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VIDINE TÓPICO (USO EXTERNO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VAS CIRURGICAS ESTÉREIS Nº 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VAS CIRURGICAS ESTÉREIS Nº 7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VAS CIRURGICAS ESTEREIS Nº 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OS NYLON 3-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OS NYLON 2-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OS NYLON 5-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PARADRAPO IMP. 10  X 4,5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TA CIRURGICA MICROP. 25  X 10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DE ALIVIO Nº 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SCOVINHA CERVICA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POCITOLOG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O MACRO GTS C/ ROLE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O MICRO GTS C/ ROLET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LP Nº 23 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LP N º 27 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LP Nº 19 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LP N º 21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LP N º 25(VENESCALP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QUIPO VIAPLAST 02 VIAS MULTIVI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PEL TOALHA C/ 100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FOLHADA BRAN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MPRESSA GAZE 7,5 X 7,5 13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OS  C/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RO GLICO FISIOLOGICO 500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/ 20 UNIDAD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RO GLICOSADO 5 % 500 ML C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 UNIDAD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RO FISIOLOGICO 500 ML C/ 2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RO FISIOLOGICO 250 ML C/ 2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RO RINGER LACTATO 500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/20 UNIDAD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FOLLEY DUAS VIAS Nº 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FOLLEY DUAS VIAS N º 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FOLLEY DUAS VIAS N º 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LETOR DE URINA SISTEM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CHA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NCETA PARA HGT E TESTE D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ÉZINH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LHA P/ OTOSCÓP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TA P/ AUTOCLAV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RALDA GERIÁTRICA GRAN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 10 MASTERFR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RALDA GERIÁTRICA  MÉDIO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MASTERFR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PÁTULA DE AIRES C/ 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RINGAS DESCÁRTAVEIS 03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/ AGULH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RINGAS DESCARTAVEIS 05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/ AGUL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RINGAS DESCARTAVEIS 10 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/ AGUL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RINGA DESCARTAVEIS 20 ML S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UL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OCATH Nº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BOCATH Nº22                              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OCATH Nº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CO P/ LIXO 15 LT C/ 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CO P/ LIXO 50 LT C/ 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GODÃO 500 G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CARPACK C/ 10 UNIDADE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VAS PARA PROCEDIMENTO - P C/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INGA P/ INSULINA  1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OMETRO DE MERCU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SOURA PARA IRIS OU GENGIV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TA 12 C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SOURA PARA IRIS OU GENGIV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VA 12 C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SOURA CIRURGICA 15 CM RETA  F/F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AMBUL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EL KRAFT 13,5 K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EL DE FILTRO PARA B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LUÇÃO FORMOL 37% 1000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COOLÁCIDO 3% DESCORANT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A MÉTOD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EHL-NEELSEN 500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UDO CONICO PARA EXAME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RINA 10ML (VIDRO)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MBUR TEST 10 ARE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UBO PARA COLETA DE SANGUE 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CUO 0,5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LUCAO DISSODIC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TI-COAGULANTE COR AZUL 5%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LUCAO DESCORANTE PAR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GRAM 100M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MINA FOSCA PARA PREVENTIV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 50U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E COLETA (FEZES COPROTEST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OR DE FEZES 80 ML C/ROSC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DE LABARAT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ETOR DE URINA 80 ML C/ROSC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 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PTO DE SAÚDE E PROMO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S 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BRIDOR DE BOCA INFANTIL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RACHA GRAND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BRIDOR DE BOCA INFANTIL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RRACHA PEQUEN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ÁCIDO FOSFÓRICO 37% (C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UL/CONSISTÊNCIA FIRM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ÁGUA OXIGENADA 10 VOLUME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GULHA GENGIVAL FINA E CURT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/ 10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GODAO 500 G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ESTÉSICO LIDOCAÍNA 2%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EPINEFRINA C/ 5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ESTÉSICO MEPIVACAÍNA 2%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 VASOCONSTRITOR C/ 5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ESTÉSICO MEPIVACAÍNA 3%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 VASOCONSTRITOR C/ 5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ESTÉSICO TÓPICO GEL C/ SABOR 12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BOR 12G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ESTÉSICO TÓPICO SPRA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ESTÉSICO: PRILOCAÍNA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CTAPRESSIN (EX.: CITANEST 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PRESSIN/CITOCAÍNA) C/ 5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1190F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2135F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3118F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3168F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ACABAMENTO FINO 3195F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CA CARBIDE P/ BAIX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TAÇÃO ESFÉRICA Nº 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CA CARBIDE P/ BAIX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TAÇÃO ESFÉRICA Nº 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4 H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OCA DIAMANTADA 1016 H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QUEIRO/ESTOJO P/ 3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NTAS EM AÇO INOXIDÁVEL 07 X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06 X 03 CM - 20 BROCAS FG / 1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CAS CARBIDE (EX.: FAVA) P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OCAS DE ALTA E BAIX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TAÇÃO/ CURTAS E LONG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UTOCLAVÁVEL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BO DE BISTURI Nº 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ARIOSTÁTICO (DIAMIN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ETO DE PRAT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DE HIDRÓXID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LCIO (EX.: DICAL / HYDRO C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IONÔMERO DE VIDR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TOPOLIMERIZÁVE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IONÔMERO DE VIDR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TAURAD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TOPOLIMERIZÁVEL (LÍQUIDO) 8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L (VIDRION R)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IONÔMERO DE VIDR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TAURAD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TOPOLIMERIZÁVEL (PÓ) 10 G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VIDRION R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MENTO OBTURAD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VISÓRI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A-ÂNGULO BAIXA ROTAÇÃ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NHA MADEIRA COLORIDA C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ETA DENTINA 17/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COS DE ACABAMENTO 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LIMENTO - GRANULA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ÉDIA C/ 100 UN (EX.: SOF-LEX)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DIÂMETRO MÉDIO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OVA ROBINSON CONIC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OVA ROBINSON RET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PÁTULA 3 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UGENO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O DE SUTURA 4-0 NYLON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NOFILAMENTO AGULHA AJ - 2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M 3/8 CORPO TRIANGULAR 45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M  N M - 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O DENTAL (ROLO 500 MTS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LUOR 0,2% PARA BOCHECH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MANA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LUOR TÓPICO GEL (OBS.: BE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M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LUTARALDEÍDO 2% 5000 M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OCRESOL DILUIDO 1: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ZE 13 FIOS 7,5X7,5 C/5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DRÓXIDO DE CÁLCIO P. A. 10 G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 MATRIZ DENTAL POLIÉSTE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É-FABRICADA P/ DENTE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NTERIORES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ANTIL/DECÍDU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 PARA SELANTE OCLUSAL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BERAÇÃO DE FLÚ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RANCO/OPACO/MATIZADO (EX.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TRO SEAL ALPH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 PONTAS DE ACABAMEN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IPO ENHANCE - FORMAT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ERSO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 SPRAY LUBRIFICANTE P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NTAS DE ALTA E BAIX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TAÇÃO (COM AS PONTAS P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LICAÇÃO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S DE PONTAS DE REPOSIÇ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/ APLICAÇÃO DE IONOMERO COM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INGA CENTRIX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MALHA DE PRATA (PÓ P/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ALGAM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ÍQUIDO DEGERMANTE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OZIM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UVA DE PROCEDIMENT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MANHO P COM 10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UVA DE PROCEDIMENT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MANHO M COM 10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DRIL P/ DISCOS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CABAMENTO E POLIMENT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TAL (SOF-LEX / POP-ON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ÁSCARA CIRURGIC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SCARTÁVEL COM ELASTIC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ANCA C/ 5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ERIAL RESTAURAD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TERMEDIÁRIO A BASE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ÓXIDO DE ZINCO E EUGENOL (EX.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RM/PULPOSAN) PÓ E LÍQUI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RIZ DE POLIÉSTE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RIZ METÁLICA 0,05 X 5 X 500 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RIZ METÁLICA 0,05 X 7 X 500 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RCÚRIO P/ AMALGAM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CROBRUSH (TAMANH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RANDE) C/ 50 UNI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CROBRUSH (TAMANH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ÉDIO/REGULAR) C/ 50 UNI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CROBRUSH (TAMANH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EQUENO) C/ 50 UNI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XIDO DE ZIN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COTES DE ROLOS DE ALGODÃ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TAL C/ 100 UND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PEL CARBONO FINO P/ AJUST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CLUSAL C/ 10 FOL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PEL TOALHA INTERFOLHA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REPADO BRANCO FORMATO 22,5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X 21 CM COM 1.000 FOLHA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AMONOCLOROFENO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NFORA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STA ALVEOLAR (EX.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VOGYL/ALVEOSAN) EXCETO 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VEOLIMON DA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DONTOPHARMA, POIS POSSUI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MA CONSISTÊNCIA RUI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STA PROFILÁTICA SABOR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TTI-FRUTT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CA DE VIDR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RTA ALGODAO P/ ROLOS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ENTAIS EM AÇO INOX 10 X 6,5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M (EX.: FAV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Á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1 (ESMALT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Á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2 (DENTIN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Á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2 (ESMALT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Á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3 (DENTIN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Á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3 (ESMALT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Á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3,5 (DENTINA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INA FOTOPOLIMERIZÁVEL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CROHÍBRIDA A3,5 (ESMALT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RINGA P/ INSERÇÃO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ONOMERO DE VIDRO - CENTRIX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STEMA ADESIVO MONOFRASCO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EX. PRIME &amp; BOND 2.1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ONDA EXPLORADOR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UGADOR DESCARTÁVEL (40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DADES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SOURA RETA PONTA AGUDA -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OSEPH 15 C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RAS DE LIXA METALICA 4 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RAS DE LIXA POLIÉSTER 4 MM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UCA CABELO DESCARTÁVEL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ICRESOL FORMALINA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ERNIZ FLUORETADO 10 ML (EX.: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LUORNIZ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 ODONTOLÓGIC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ERNIZ FORRADOR DE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VIDADES (EX.: CAVITINE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14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39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textAlignment w:val="auto"/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5:00Z</dcterms:created>
  <dc:creator>giselia</dc:creator>
  <dc:description/>
  <dc:language>en-US</dc:language>
  <cp:lastModifiedBy>USO PESSOAL</cp:lastModifiedBy>
  <cp:lastPrinted>2008-05-13T14:35:00Z</cp:lastPrinted>
  <dcterms:modified xsi:type="dcterms:W3CDTF">2008-05-13T17:45:00Z</dcterms:modified>
  <cp:revision>2</cp:revision>
  <dc:subject/>
  <dc:title>«ESTADO»</dc:title>
</cp:coreProperties>
</file>