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PREFEITURA MUNICIPAL DE AGUAS DE CHAPEC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Setor  de Compras</w:t>
      </w:r>
    </w:p>
    <w:p>
      <w:pPr>
        <w:pStyle w:val="Heading4"/>
        <w:rPr/>
      </w:pPr>
      <w:r>
        <w:rPr/>
        <w:t>EDITAL DE TOMADA DE PREÇO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Processo Nº.:</w:t>
            </w:r>
            <w:r>
              <w:rPr/>
              <w:t xml:space="preserve"> </w:t>
            </w:r>
            <w:r>
              <w:rPr>
                <w:lang w:val="en-US" w:eastAsia="en-US"/>
              </w:rPr>
              <w:t>40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mada de Preços Nº.: </w:t>
            </w:r>
            <w:r>
              <w:rPr>
                <w:lang w:val="en-US" w:eastAsia="en-US"/>
              </w:rPr>
              <w:t>40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/>
            </w:pPr>
            <w:r>
              <w:rPr/>
              <w:t>2.019/09.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.90.00 - DR:0.1.0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lang w:val="es-ES_tradnl"/>
              </w:rPr>
            </w:pPr>
            <w:r>
              <w:rPr>
                <w:lang w:val="es-ES_tradnl"/>
              </w:rPr>
              <w:t>MANUTENÇÃO DAS ATIVIDADES DO FM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/>
            </w:pPr>
            <w:r>
              <w:rPr/>
              <w:t>2.019/09.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.90.00 - DR:0.1.0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lang w:val="es-ES_tradnl"/>
              </w:rPr>
            </w:pPr>
            <w:r>
              <w:rPr>
                <w:lang w:val="es-ES_tradnl"/>
              </w:rPr>
              <w:t>MANUTENÇÃO DAS ATIVIDADES DO FM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/>
            </w:pPr>
            <w:r>
              <w:rPr/>
              <w:t>2.019/09.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.90.00 - DR:0.1.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lang w:val="es-ES_tradnl"/>
              </w:rPr>
            </w:pPr>
            <w:r>
              <w:rPr>
                <w:lang w:val="es-ES_tradnl"/>
              </w:rPr>
              <w:t>MANUTENÇÃO DAS ATIVIDADES DO FMS</w:t>
            </w:r>
          </w:p>
        </w:tc>
      </w:tr>
    </w:tbl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firstLine="1134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</w:rPr>
        <w:t>1 - DA LICITAÇÃO</w:t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O MUNICÍPIO DE ÁGUAS DE CHAPECÓ, com sede na Rua Porto União - 968, Águas de Chapecó, Santa Catarina - CEP 89883-000, </w:t>
      </w:r>
      <w:r>
        <w:rPr>
          <w:rFonts w:cs="Arial" w:ascii="Arial" w:hAnsi="Arial"/>
          <w:b/>
          <w:sz w:val="18"/>
        </w:rPr>
        <w:t xml:space="preserve">TORNA PUBLICO </w:t>
      </w:r>
      <w:r>
        <w:rPr>
          <w:rFonts w:cs="Arial" w:ascii="Arial" w:hAnsi="Arial"/>
          <w:bCs/>
          <w:sz w:val="18"/>
        </w:rPr>
        <w:t>que fará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LICITAÇÃO</w:t>
      </w:r>
      <w:r>
        <w:rPr>
          <w:rFonts w:cs="Arial" w:ascii="Arial" w:hAnsi="Arial"/>
          <w:sz w:val="18"/>
        </w:rPr>
        <w:t xml:space="preserve"> do tipo Menor Preço/Por Item, referente ao </w:t>
      </w:r>
      <w:r>
        <w:rPr>
          <w:rFonts w:cs="Arial" w:ascii="Arial" w:hAnsi="Arial"/>
          <w:caps/>
          <w:sz w:val="18"/>
        </w:rPr>
        <w:t>processo nº. 40/08</w:t>
      </w:r>
      <w:r>
        <w:rPr>
          <w:rFonts w:cs="Arial" w:ascii="Arial" w:hAnsi="Arial"/>
          <w:sz w:val="18"/>
        </w:rPr>
        <w:t>, de conformidade com a Le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ia</w:t>
      </w:r>
      <w:r>
        <w:rPr>
          <w:rFonts w:cs="Arial" w:ascii="Arial" w:hAnsi="Arial"/>
          <w:b/>
          <w:sz w:val="18"/>
        </w:rPr>
        <w:t xml:space="preserve"> 16 de Junho de 2008,</w:t>
      </w:r>
      <w:r>
        <w:rPr>
          <w:rFonts w:cs="Arial" w:ascii="Arial" w:hAnsi="Arial"/>
          <w:sz w:val="18"/>
        </w:rPr>
        <w:t xml:space="preserve"> às 10h, e a abertura do invólucro da documentação de habilitação a realizar-se no dia </w:t>
      </w:r>
      <w:r>
        <w:rPr>
          <w:rFonts w:cs="Arial" w:ascii="Arial" w:hAnsi="Arial"/>
          <w:b/>
          <w:sz w:val="18"/>
        </w:rPr>
        <w:t xml:space="preserve">16 de Junho de 2008 </w:t>
      </w:r>
      <w:r>
        <w:rPr>
          <w:rFonts w:cs="Arial" w:ascii="Arial" w:hAnsi="Arial"/>
          <w:sz w:val="18"/>
        </w:rPr>
        <w:t>às 10h, no SETOR DE COMPRAS - DEP. DE ADMINISTR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 TOMADA DE PREÇOS P/ COMPRAS E SERVIÇOS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Licitação reger-se-á pelo Tipo de: MENOR PREÇO/POR ITEM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/Regime de Execução: DIRETA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- DO OBJET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A presente licitação tem por objeto 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Aquisição de Medicamento "CONTROLADO" e "LIBERADO, </w:t>
      </w:r>
      <w:r>
        <w:rPr>
          <w:rFonts w:cs="Arial" w:ascii="Arial" w:hAnsi="Arial"/>
          <w:sz w:val="18"/>
        </w:rPr>
        <w:t xml:space="preserve"> de acordo com as especificações constantes na Lista de Itens Anexa, a este Edita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- DA HABILITAÇÃO (ENVELOPE N°1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3.1. A empresa </w:t>
      </w:r>
      <w:r>
        <w:rPr>
          <w:rFonts w:cs="Arial" w:ascii="Arial" w:hAnsi="Arial"/>
          <w:b/>
          <w:sz w:val="18"/>
        </w:rPr>
        <w:t>interessada</w:t>
      </w:r>
      <w:r>
        <w:rPr>
          <w:rFonts w:cs="Arial" w:ascii="Arial" w:hAnsi="Arial"/>
          <w:sz w:val="18"/>
        </w:rPr>
        <w:t xml:space="preserve"> em participar da presente licitação deverá apresentar os seguintes documento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DE INSS – ART. 29, IV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GTS – ART. 29, IV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ÇÃO ART. 27 – INCISO V DA LEI 8.666/93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REGISTRO CADASTRAL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CERTIFICADO – DAM - DOCUMENTO DE ARRECADAÇÃO MUNICIPA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N°. 01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: (EMPRESA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18"/>
        </w:rPr>
        <w:t xml:space="preserve">À: PREF. </w:t>
      </w:r>
      <w:r>
        <w:rPr>
          <w:rFonts w:cs="Arial" w:ascii="Arial" w:hAnsi="Arial"/>
          <w:b/>
          <w:bCs/>
          <w:sz w:val="18"/>
        </w:rPr>
        <w:t>MUNICIPAL</w:t>
      </w:r>
      <w:r>
        <w:rPr>
          <w:rFonts w:cs="Arial" w:ascii="Arial" w:hAnsi="Arial"/>
          <w:b/>
          <w:sz w:val="18"/>
        </w:rPr>
        <w:t xml:space="preserve"> DE ÁGUAS DE CHAPECÓ</w:t>
      </w:r>
    </w:p>
    <w:p>
      <w:pPr>
        <w:pStyle w:val="Heading4"/>
        <w:ind w:firstLine="1134"/>
        <w:jc w:val="left"/>
        <w:rPr>
          <w:rFonts w:ascii="Arial" w:hAnsi="Arial" w:eastAsia="Arial Unicode MS;Tahoma" w:cs="Arial"/>
          <w:sz w:val="18"/>
        </w:rPr>
      </w:pPr>
      <w:r>
        <w:rPr>
          <w:rFonts w:cs="Arial" w:ascii="Arial" w:hAnsi="Arial"/>
          <w:sz w:val="18"/>
        </w:rPr>
        <w:t>SETOR DE COMPRAS</w:t>
      </w:r>
    </w:p>
    <w:p>
      <w:pPr>
        <w:pStyle w:val="Heading5"/>
        <w:ind w:firstLine="1134"/>
        <w:rPr/>
      </w:pPr>
      <w:r>
        <w:rPr/>
        <w:t>PROCESSO Nº. 40/2008 - LICITAÇÃO Nº. 40/2008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BERTURA: às 10h. DO DIA dezesseis  de Junho de 2008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“HABILITAÇÃO”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b/>
          <w:sz w:val="18"/>
        </w:rPr>
        <w:t>4 - DA PROPOSTA (ENVELOPE N°02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4.1. A proposta deverá ser apresentada por item, datilografada ou por impressão em sistema eletrônico de Processamento de Dados, datada, carimbada e assinada, sem emendas, rasuras ou entrelinhas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N°. 02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: (EMPRESA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18"/>
        </w:rPr>
        <w:t xml:space="preserve">À: PREF. </w:t>
      </w:r>
      <w:r>
        <w:rPr>
          <w:rFonts w:cs="Arial" w:ascii="Arial" w:hAnsi="Arial"/>
          <w:b/>
          <w:bCs/>
          <w:sz w:val="18"/>
        </w:rPr>
        <w:t>MUNICIPAL</w:t>
      </w:r>
      <w:r>
        <w:rPr>
          <w:rFonts w:cs="Arial" w:ascii="Arial" w:hAnsi="Arial"/>
          <w:b/>
          <w:sz w:val="18"/>
        </w:rPr>
        <w:t xml:space="preserve"> DE ÁGUAS DE CHAPECÓ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TOR DE COMPRAS</w:t>
      </w:r>
    </w:p>
    <w:p>
      <w:pPr>
        <w:pStyle w:val="Heading4"/>
        <w:ind w:firstLine="1134"/>
        <w:jc w:val="left"/>
        <w:rPr>
          <w:rFonts w:ascii="Arial" w:hAnsi="Arial" w:eastAsia="Arial Unicode MS;Tahoma" w:cs="Arial"/>
          <w:sz w:val="18"/>
        </w:rPr>
      </w:pPr>
      <w:r>
        <w:rPr>
          <w:rFonts w:cs="Arial" w:ascii="Arial" w:hAnsi="Arial"/>
          <w:sz w:val="18"/>
        </w:rPr>
        <w:t>PROCESSO Nº. 40/2008 - LICITAÇÃO Nº. 40/2008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BERTURA: às 10h. DO DIA Dezesseis  de Junho de 2008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“PROPOSTA”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4.2. A proposta deverá ser feita por item, indicando valores unitários e totais conforme discriminado na Lista de Itens (ANEXO I) deste edita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- DA VALIDADE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 prazo de validade da proposta deverá ser no mínimo de 60 (sessenta) dias, contados do dia da entrega do envelope, contendo a mesm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- DO PREÇ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Deverá ser cotado em moeda nacional.</w:t>
      </w:r>
    </w:p>
    <w:p>
      <w:pPr>
        <w:pStyle w:val="TextBodyIndent"/>
        <w:rPr/>
      </w:pPr>
      <w:r>
        <w:rPr/>
        <w:t>6.2. O preço ofertado será líquido, já inclusos todos os impostos fretes, embalagens e demais encargos, devendo ser discriminado numericamente e preferencialmente por extenso com no máximo de 3(três) casas após a virgula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TextBodyIndent"/>
        <w:rPr/>
      </w:pPr>
      <w:r>
        <w:rPr/>
        <w:t>6.4. Deverá ser indicado a marca, País de origem e outros elementos necessários a sua perfeita identificação do Objeto licitado com validade mínima de um(01) ano de fabricação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6. Depois de conhecido o Resultado da Licitação, o MUNICÍPIO DE ÁGUAS DE CHAPECÓ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 - DAS AMOSTRAS E PROSPECTO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A Comissão Permanente de Licitação, quando julgar necessário, solicitará amostra e/ou prospectos a fim de obter maiores esclarecimentos sobre o Objeto ofertado, o que deverá ser providenciado dentro de 03 (três) dias úteis, após o recebimento da solicit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 - DA ENTREGA/ OU CONTRAT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8.1 - O prazo de execução é de Imediata e terá vigência de </w:t>
      </w:r>
      <w:r>
        <w:rPr>
          <w:rFonts w:cs="Arial" w:ascii="Arial" w:hAnsi="Arial"/>
          <w:b/>
          <w:sz w:val="18"/>
        </w:rPr>
        <w:t>23 de Junho de 2008</w:t>
      </w:r>
      <w:r>
        <w:rPr>
          <w:rFonts w:cs="Arial" w:ascii="Arial" w:hAnsi="Arial"/>
          <w:sz w:val="18"/>
        </w:rPr>
        <w:t xml:space="preserve"> á </w:t>
      </w:r>
      <w:r>
        <w:rPr>
          <w:rFonts w:cs="Arial" w:ascii="Arial" w:hAnsi="Arial"/>
          <w:b/>
          <w:sz w:val="18"/>
        </w:rPr>
        <w:t>31 Dezembro de 2008</w:t>
      </w:r>
      <w:r>
        <w:rPr>
          <w:rFonts w:cs="Arial" w:ascii="Arial" w:hAnsi="Arial"/>
          <w:sz w:val="18"/>
        </w:rPr>
        <w:t>, podendo ser prorrogado, mediante termo aditivo, desde que seja acordado entre as partes através de declaração por escrito com antecedência antes do término do contrato, e de conformidade com o estabelecido nas Leis Nº. 8.666/93 e 8.883/94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2. A entrega do objeto licitado deverá ser efetivada de IMEDIATO, após a data do recebimento da Autorização de Fornecimento emitida pelo Setor de Compras junto a Unidade Sanitária do Centro sito  à Av. Joinville, nº 311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 - DO REAJUSTE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á adotado o seguinte critério de reajuste, SEM REAJUSTE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- DO PAGAMENTO</w:t>
      </w:r>
    </w:p>
    <w:p>
      <w:pPr>
        <w:pStyle w:val="Normal"/>
        <w:tabs>
          <w:tab w:val="clear" w:pos="708"/>
          <w:tab w:val="left" w:pos="3181" w:leader="none"/>
        </w:tabs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ind w:firstLine="1134"/>
        <w:jc w:val="both"/>
        <w:textAlignment w:val="auto"/>
        <w:rPr/>
      </w:pPr>
      <w:r>
        <w:rPr>
          <w:rFonts w:cs="Arial" w:ascii="Arial" w:hAnsi="Arial"/>
          <w:sz w:val="18"/>
        </w:rPr>
        <w:t xml:space="preserve">10.1. O MUNICÍPIO DE ÁGUAS DE CHAPECÓ, se compromete a efetuar o </w:t>
      </w:r>
      <w:r>
        <w:rPr>
          <w:rFonts w:cs="Arial" w:ascii="Arial" w:hAnsi="Arial"/>
          <w:b/>
          <w:bCs/>
          <w:sz w:val="18"/>
        </w:rPr>
        <w:t>pagamento em 03(três) parcelas</w:t>
      </w:r>
      <w:r>
        <w:rPr>
          <w:rFonts w:cs="Arial" w:ascii="Arial" w:hAnsi="Arial"/>
          <w:sz w:val="18"/>
        </w:rPr>
        <w:t>,  após a Homologação e entrega do Objeto licitado pelo Proponente, mediante apresentação de nota fiscal, devidamente recebida e aceita pelo Responsável do setor de Compras da PREFEITURA MUNICIPAL DE ÁGUAS DE CHAPECÓ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- DO JULGAMENT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2. Serão consideradas vencedoras aquelas empresas que tendo cumprido as exigências deste edital, conforme prescreve o art. 45, § 1° da Lei 8.666/93 e apresentar o MENOR PREÇO / POR ITEM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1.3. A Comissão Permanente de Licitação poderá, a seu exclusivo critério, solicitar informações complementares, para efeito de julgamento das Propostas, caso a Proponente não atender com clareza o solicitado em edital, conforme determina o art. 43, § 3°, da Lei 8.666/93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5. Serão desclassificada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5.1. As propostas que não atenderem as exigências do ato convocatóri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rPr/>
      </w:pPr>
      <w:r>
        <w:rPr/>
        <w:t>11.5.2. As propostas ou itens com preços excessivos ou manifestantes inexeqüíveis e preço global superior a R$  141.904,80 (cento e quarenta e um mil novecentos e quatro reais e oitenta centavos).</w:t>
      </w:r>
    </w:p>
    <w:p>
      <w:pPr>
        <w:pStyle w:val="Normal"/>
        <w:ind w:firstLine="1134"/>
        <w:jc w:val="both"/>
        <w:rPr/>
      </w:pPr>
      <w:r>
        <w:rPr/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2 - DOS RECURSOS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1. Caberá junto ao MUNICÍPIO DE ÁGUAS DE CHAPECÓ, recurso, com efeito, suspensivo, no prazo máximo de 05 (cinco) dias úteis a contar da intimação do ato ou lavratura da ata, nos casos de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1.1. Habilitação ou Inabilitação do Licitante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- DAS PENALIDADE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2. Decorridos 30 (trinta) dias de atraso na entrega do objeto da presente licitação, poderá O MUNICÍPIO DE ÁGUAS DE CHAPECÓ, cancelar a Nota de Compra - NC, sujeitando-se a proponente ao pagamento de multa prevista no item 13.3.1., deste edital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3. Ressalvados os casos de forç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3.2. Advertência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4 - DAS DISPOSIÇÕES FINAI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4.1.2. A cópia do edital poderá ser retirada mediante pagamento de taxa d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R$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20,00 (vinte reai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rPr/>
      </w:pPr>
      <w:r>
        <w:rPr/>
        <w:t>14.3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4.4. </w:t>
      </w:r>
      <w:r>
        <w:rPr>
          <w:rFonts w:cs="Arial" w:ascii="Arial" w:hAnsi="Arial"/>
          <w:b/>
          <w:sz w:val="18"/>
        </w:rPr>
        <w:t xml:space="preserve">OBS. </w:t>
      </w:r>
      <w:r>
        <w:rPr>
          <w:rFonts w:cs="Arial" w:ascii="Arial" w:hAnsi="Arial"/>
          <w:sz w:val="18"/>
        </w:rPr>
        <w:t>Nã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5.Faz parte integrante deste edital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4.1. Lista de Itens do Objeto desta Licit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6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7. Maiores informações poderão ser obtidas na PREFEITURA MUNICIPAL DE ÁGUAS DE CHAPECÓ na Rua Porto União, 968 das 08h às 11h45 min. e 13h30min.  às 17h30 min. ou pelo telefone (0**49) 3339.0855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Águas de Chapecó - SC, 28  de Maio de 200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ACIR DALLA ROS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PREFEITURA MUNICIPAL DE AGUAS DE CHAPECO</w:t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>Setor de Compras</w:t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TOMADA DE PRECOS P/COMPRAS E SERVICOS</w:t>
      </w:r>
      <w:r>
        <w:rPr>
          <w:b/>
          <w:sz w:val="24"/>
        </w:rPr>
        <w:t xml:space="preserve"> Nº. </w:t>
      </w:r>
      <w:r>
        <w:rPr>
          <w:b/>
          <w:sz w:val="24"/>
          <w:lang w:val="en-US" w:eastAsia="en-US"/>
        </w:rPr>
        <w:t>40/2008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both"/>
        <w:textAlignment w:val="auto"/>
        <w:rPr/>
      </w:pPr>
      <w:r>
        <w:rPr/>
        <w:t xml:space="preserve">           </w:t>
      </w:r>
      <w:r>
        <w:rPr/>
        <w:t xml:space="preserve">O MUNICÍPIO DE AGUAS DE CHAPECO, sito à RUA PORTO UNIÃO, 968, torna público o TOMADA DE PRECOS P/COMPRAS E SERVICOS, tipo Menor Preço, Por Item, autorizado no Processo Administrativo Nº. 40/2008, regido pela Lei Federal Nº. 8.666/93, e legislação pertinente.  Receberá os envelopes contendo a documentação e a proposta até as </w:t>
      </w:r>
      <w:r>
        <w:rPr>
          <w:b/>
          <w:bCs/>
        </w:rPr>
        <w:t>10h do dia Dezesseis de Junho de 2008</w:t>
      </w:r>
      <w:r>
        <w:rPr/>
        <w:t xml:space="preserve">, na Sala do setor de Compras/Depto de Administração e abrirá os envelopes às </w:t>
      </w:r>
      <w:r>
        <w:rPr>
          <w:b/>
          <w:bCs/>
        </w:rPr>
        <w:t>10h do dia Dezesseis de Junho de 2008</w:t>
      </w:r>
      <w:r>
        <w:rPr/>
        <w:t>, na Sala do setor de Compras/Depto de Administração,  em ato público, quando será dado início ao processo licitató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/>
      </w:pPr>
      <w:r>
        <w:rPr/>
        <w:t>AGUAS DE CHAPECO/SC, 28 de Maio de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/>
      </w:pPr>
      <w:r>
        <w:rPr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>
          <w:b/>
          <w:b/>
        </w:rPr>
      </w:pPr>
      <w:r>
        <w:rPr>
          <w:b/>
        </w:rPr>
        <w:t>MOACIR DALLA ROSA</w:t>
      </w:r>
    </w:p>
    <w:p>
      <w:pPr>
        <w:pStyle w:val="Heading7"/>
        <w:ind w:left="72" w:right="71" w:hanging="0"/>
        <w:rPr/>
      </w:pPr>
      <w:r>
        <w:rPr/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o...: </w:t>
      </w:r>
      <w:r>
        <w:rPr>
          <w:b/>
          <w:lang w:val="en-US" w:eastAsia="en-US"/>
        </w:rPr>
        <w:t>Aquisição de Medicamento "CONTROLADO" e "LIBERADO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***Os valores deverão ser cotados por preços unitários***</w:t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06"/>
        <w:gridCol w:w="605"/>
        <w:gridCol w:w="491"/>
        <w:gridCol w:w="1068"/>
        <w:gridCol w:w="1418"/>
        <w:gridCol w:w="141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Unitári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It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EPTO DE SAÚDE E PROMOÇÃO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IDO ACETIL SALICILICO 1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IDO ACETIL SALICILICO 500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IDO VALPROICO 2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BENDAZOL 2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BENDAZOL 4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ILDOPA 2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INOFILINA 1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OXACILINA+ ÁCIDO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AVULANICO 500 MG +1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XACILINA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XACILINA 250MG/5ML  - "60 ML"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OXACILINA+CLAVULANATO DE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TASSIO 50 MG/ ML E 12,5 MG/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LODIPINO 1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OLOL 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OLOL 1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ZITROMICINA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CLOMETASONA AEROSOL 250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CLOMETASONA AEROSOL 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ENZILPENICILINA BENZATINA PÓ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/ SOL INJ 12000.000U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ENZILPENICILINA BENZATINA PÓ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/SOL. INJ. 600.000U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TOPRIL 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FALEXINA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TOCONAZOL 200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PROFLOXACINO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XAMETASONA CREME 0,0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XCLORFENIRAMINA 02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GOXINA 0,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PIRONA SODICA 500MG/ ML  - "10ML"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ALAPRIL 2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ITROMICINA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ITROMICINA 125 MG / 5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PIRONOLACTONA 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ROGENIOS CONJUGADOS 0,6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ROSEMIDA 4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LIBENCLAMIDA 5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DROCLORITIAZIDA 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IDROXIDO DE ALUMINIO E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GNESIO 35,6 MG+37 MG  - "100ML"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IDROXIDO DE MAGNESIO+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IDROXIDO DE ALUMINEO 200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G+200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SOSORBIDA 0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EVODOPA+CARBIDOPA 250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G+25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VONORGESTREL+ETINILESTR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OL 0,15+0,03MG - "POR CARTELA"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VOTIROXINA SODICA 25 U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VOTIROXINA SODICA 50 U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VOTIROXINA SODICA 100 U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RATADINA XAROPE 05 MG/5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RATADINA 1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BENDAZOL 1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EBENDAZOL SUSPENSÃO ORAL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 MG/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FORMINA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OCLOPRAMIDA 1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RONIDAZOL 2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ONAZOL CREME 0,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-BUTILESCOPOLAMINA,BROME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 1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EOMICINA+BACITRACINA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MADA 5MG+250 UI/G - "10GR"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FEDIPINA 2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MESULIDA 1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STATINA CREME 25000 UI/G  - "60GR"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MEPRAZOL 2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ACETAMOL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ACETAMOL  200 MG GTS  - "10ML"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MANGANATO DE POTASSIO 1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DNISONA 2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DNISONA 0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METAZINA 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PRANOLOL 4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NITIDINA 1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IS P/ REITRATAÇÃO ENV.27.9 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env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LBUTAMOL AER. 100MG/DOS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LFAMETOXAZOL+TRIMETOPR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 400MG+80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RIDRATO DE VERAPAMIL 8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ABENDAZOL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ERMETRINA CREME 5% E LOÇÃO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%  - "60ML"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EPTO DE SAÚDE E PROMOÇÃO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IDO VALPROICO 2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IPTRIPTILINA DE 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PERIDENO 02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BAMAZEPINA 2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BAMAZEPINA XAROPE 20 MG/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LORIDRATO DE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RPROMAZINA 1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AZEPAN 0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NITOINA SODICA 1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NOBARBITAL 1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NOBARBITAL 4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LOPERIDOL 5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EPTO DE SAÚDE E PROMOÇÃO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BONATO DE CALCIO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LEO MINERAL PURRISSIM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ICILINA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CIDO GAMA AMINOBUTIRICO 200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G/ML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FLOXACINO 4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LORIDRATO DE CIPROEPTADINA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 1 MG /4MG (COBAVITAL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STRATE 10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CARBONATO DE CALCIO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VEDILOL 3,1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UNARIZINA 1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VEDILOL 12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OTRAVATAN COLIRI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INEANE 02 MG+1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DROCORTIZONA 500 MG INJ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NARIZINA 7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NARIZINA 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XAZOXINA  02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COPAM COMPOSTO  C/10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COPAM SIMPLES 2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COPAM COMPOSTO 05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GUA DESTILADA 05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GUA DESTILADA 10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FTRIAXONA 1 GR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FTRIAXONA 500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RTARATO DE METOPROLOL 100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ORIPURUM XAROPE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MG/10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MODIPINO 3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METICONA 75 MG/ML GT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ITIL gota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SINOPRIL 2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SINOPRIL 1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CETATO DE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ROXIPROGESTERONA 150 MG /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XIBUTININA (RETEMIC)  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LEXO B (POLIVITAMINICO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TOPRIL 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ILORIDA 2,5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G+HIDROCLORITIAZIDA 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CLOFENACO  GT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SSFATO DISSODICO DE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XAMETASONA 4 MG /ML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DECADRON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TOPROFENO 50 MG INJ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TOPROFENO 100 MG IV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UCONAZOL 1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LFATO DE MORFINA 3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IODARON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RAPAMI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LFATO DE MORFINA 10 MG/1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LEXO B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LORIDRATO DE LIDOCAINA 2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(SEM VASO CONSTRIÇAO) 20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IODARONA 2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ACETAMOL 7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FEDIPINO DE 1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OLOL 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CLOFENACO DE SODIO  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CLOFENACO DE POTASSIO 7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SOPTO CETAPRED POMAD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LFADIAZINA DE PTATA 1% 400GR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NTOPRAZOL SODICO 4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BABENTINA 3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L AGRIÃO XAROP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CLOFENACO SODICO 75 MG/3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UROSEMIDA 10 MG/ ML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JETÁVE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MOPRIDA 05 MG/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BENDAZOL 40 MG/ML COM 10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ICILINA 1 GR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FALOTINA 1 GR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PO-MEDROL (ACETATO DE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ILPREDNISOLONA) 40 MG/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LOSAL 50 MG/ 2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PINEFRINA 01 MG/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BOLITIUM 4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CIDO GAMA + AMINOBULITICO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GAMMAR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OCLOPRAMIDA GT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RTALIDONA 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OCLOPRAMIDA 02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RPROPAMIDA 2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PIRONA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MENIDRINATO (DRAMIM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TOCONAZOL 200MG C/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TICOIDE CREM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LORIDRATO DE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CLOBENZAPRIMA 10 MG (MIOSAN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RETO DE POTASSIO 10% 10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RETO DE SODIO 20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LUCONATO DE CALCIO 10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LICOSE 50% 10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COR DE CACAU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NADREN 4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XAMETAZONA +NEOMECINA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MAXITROL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XAMETAZONA 0,1% +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RANFENICOL 0,5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IPURUN GT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MESULIDA GT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SINA 1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SINA 15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SINA 2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EVONORGESTREL 75 MG+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TINILESTRADIOL 20 MG (LEVEL) 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"CARTELA"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FALEXINA 250MG  - "60ML"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METIDINA 2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CARIDIL 150 MG PEDIATRIC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ICILINA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ITOL 10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IODARONA  15 MG EV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RIDRATO DE PROMETAZIN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USCOPAN SIMPLES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PIDRAT  LABIOS  30 FP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RFARINA SÓDICA 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ÁCIDO TRICLOROÁCETICO ATA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% FRASCO C/ 10 A 30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CIDO ÁCETIC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EPTO DE SAÚDE E PROMOÇÃO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IPTRIPTILINA 7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MAZEPAN 03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MAZEPAN 06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BAMAZEPINA 4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NAZEPAN 02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NAZEPAN 2,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RIDRATO DE IMIPRAMINA 25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RIDRATO DE PAROXETINA 2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AZEPAM DE 1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AZEPAN 10 MG/1 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UXETINA DE 2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ACETAMOL 500 MG FOSFATO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CODEINA 30 MG (TYLEX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TRALINA 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RIDRATO DE TRAMADOL 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IDO VALPROICO 250 MG/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IDO VALPROICO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MAZINA 50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LEVO 150 MG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RDENAL 200 MG/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LDOL 05 MG/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DAZOLAN(DORMONID) 15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G/3ML 5 MG/M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MADOL GT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RFINA GT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LORIDRATO DE TRAMADOL 100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G EV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LOPERIDOL 02 MG EV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DANTAL 0,05 GR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ENOBARBITAL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NTICONVULSIONANTE (1 ML DE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LUÇAO ORAL A 200 MG / ML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)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Edital de Tomada de Preços.  A Proposta vigorará pelo prazo mínimo de </w:t>
      </w:r>
      <w:r>
        <w:rPr>
          <w:lang w:val="en-US" w:eastAsia="en-US"/>
        </w:rPr>
        <w:t>60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Assinatura e Carimbo do Propon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1701"/>
      <w:gridCol w:w="3895"/>
    </w:tblGrid>
    <w:tr>
      <w:trPr/>
      <w:tc>
        <w:tcPr>
          <w:tcW w:w="3614" w:type="dxa"/>
          <w:tcBorders/>
        </w:tcPr>
        <w:p>
          <w:pPr>
            <w:pStyle w:val="Footer"/>
            <w:ind w:right="360" w:hanging="0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INTEGRATOR - COM0200</w:t>
          </w:r>
        </w:p>
      </w:tc>
      <w:tc>
        <w:tcPr>
          <w:tcW w:w="1701" w:type="dxa"/>
          <w:tcBorders/>
        </w:tcPr>
        <w:p>
          <w:pPr>
            <w:pStyle w:val="Footer"/>
            <w:ind w:left="49" w:hanging="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Pág.     </w:t>
          </w:r>
          <w:r>
            <w:rPr>
              <w:rStyle w:val="PageNumber"/>
              <w:rFonts w:cs="Times New Roman" w:ascii="Times New Roman" w:hAnsi="Times New Roman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t>13</w:t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fldChar w:fldCharType="end"/>
          </w:r>
        </w:p>
      </w:tc>
      <w:tc>
        <w:tcPr>
          <w:tcW w:w="3895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EDITAL DE  TOMADA DE PREÇOS  Nº. 40/2008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textAlignment w:val="auto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" w:right="71" w:hanging="0"/>
      <w:jc w:val="center"/>
      <w:textAlignment w:val="auto"/>
      <w:outlineLvl w:val="6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  <w:textAlignment w:val="auto"/>
    </w:pPr>
    <w:rPr>
      <w:rFonts w:ascii="Arial" w:hAnsi="Arial" w:cs="Arial"/>
      <w:b/>
      <w:bCs/>
      <w:sz w:val="1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2:00Z</dcterms:created>
  <dc:creator>RODRIGO JOSÉ KORMANN</dc:creator>
  <dc:description/>
  <dc:language>en-US</dc:language>
  <cp:lastModifiedBy>USO PESSOAL®</cp:lastModifiedBy>
  <cp:lastPrinted>2008-05-21T13:52:00Z</cp:lastPrinted>
  <dcterms:modified xsi:type="dcterms:W3CDTF">2008-05-28T13:38:00Z</dcterms:modified>
  <cp:revision>5</cp:revision>
  <dc:subject/>
  <dc:title>Estado de Santa Catarina</dc:title>
</cp:coreProperties>
</file>