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4"/>
        <w:rPr/>
      </w:pPr>
      <w:r>
        <w:rPr/>
        <w:t>CONVI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49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49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03/04.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. DA ADMINISTRAÇÃO GERAL DO MUNICIPIO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ÁGUAS DE CHAPECÓ, com sede na Rua Porto União - 968, Águas de Chapecó, Santa Catarina -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/Por Item, referente ao </w:t>
      </w:r>
      <w:r>
        <w:rPr>
          <w:caps/>
          <w:sz w:val="20"/>
        </w:rPr>
        <w:t>processo nº. 49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Dezoito de Julho de 2008, às 10h</w:t>
      </w:r>
      <w:r>
        <w:rPr>
          <w:sz w:val="20"/>
        </w:rPr>
        <w:t xml:space="preserve">, e a abertura do invólucro da documentação de habilitação a realizar-se no dia </w:t>
      </w:r>
      <w:r>
        <w:rPr>
          <w:b/>
          <w:bCs/>
          <w:sz w:val="20"/>
        </w:rPr>
        <w:t>Dezoito de Julho de 2008, às 10h</w:t>
      </w:r>
      <w:r>
        <w:rPr>
          <w:sz w:val="20"/>
        </w:rPr>
        <w:t>,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dade: CONVITE/COMP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lang w:val="en-US" w:eastAsia="en-US"/>
        </w:rPr>
        <w:t>Aquisição de Material de Construção</w:t>
      </w:r>
      <w:r>
        <w:rPr>
          <w:b/>
          <w:bCs/>
          <w:sz w:val="20"/>
          <w:lang w:val="en-US" w:eastAsia="en-US"/>
        </w:rPr>
        <w:t xml:space="preserve">, </w:t>
      </w:r>
      <w:r>
        <w:rPr>
          <w:sz w:val="20"/>
        </w:rPr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REGISTRO/INSCRIÇÃO NA ENTIDADE PROFIS. COMPETENTE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49/2008 - LICITAÇÃO Nº.: 49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>Dezoito de Julho de 2008</w:t>
      </w:r>
    </w:p>
    <w:p>
      <w:pPr>
        <w:pStyle w:val="Heading5"/>
        <w:ind w:firstLine="1134"/>
        <w:rPr>
          <w:sz w:val="20"/>
        </w:rPr>
      </w:pPr>
      <w:r>
        <w:rPr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5.  </w:t>
      </w:r>
      <w:r>
        <w:rPr>
          <w:b/>
          <w:bCs/>
          <w:sz w:val="20"/>
        </w:rPr>
        <w:t>Os licitantes na condição de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;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1. A proposta deverá ser apresentada por item, datilografada ou preenchida com letra legível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À: </w:t>
      </w:r>
      <w:r>
        <w:rPr>
          <w:b/>
          <w:sz w:val="20"/>
          <w:lang w:val="en-US" w:eastAsia="en-US"/>
        </w:rPr>
        <w:t>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PROCESSO Nº.: </w:t>
      </w:r>
      <w:r>
        <w:rPr>
          <w:b/>
          <w:sz w:val="20"/>
          <w:lang w:val="en-US" w:eastAsia="en-US"/>
        </w:rPr>
        <w:t>49/2008</w:t>
      </w:r>
      <w:r>
        <w:rPr>
          <w:b/>
          <w:sz w:val="20"/>
        </w:rPr>
        <w:t xml:space="preserve"> - LICITAÇÃO Nº.: </w:t>
      </w:r>
      <w:r>
        <w:rPr>
          <w:b/>
          <w:sz w:val="20"/>
          <w:lang w:val="en-US" w:eastAsia="en-US"/>
        </w:rPr>
        <w:t>49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</w:t>
      </w:r>
      <w:r>
        <w:rPr>
          <w:b/>
          <w:sz w:val="20"/>
          <w:lang w:val="en-US" w:eastAsia="en-US"/>
        </w:rPr>
        <w:t>10h</w:t>
      </w:r>
      <w:r>
        <w:rPr>
          <w:b/>
          <w:sz w:val="20"/>
        </w:rPr>
        <w:t xml:space="preserve"> DO DIA </w:t>
      </w:r>
      <w:r>
        <w:rPr>
          <w:b/>
          <w:sz w:val="20"/>
          <w:lang w:val="en-US" w:eastAsia="en-US"/>
        </w:rPr>
        <w:t>Dezoito de Julho de 2008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tabs>
          <w:tab w:val="clear" w:pos="708"/>
          <w:tab w:val="left" w:pos="2595" w:leader="none"/>
        </w:tabs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5.1. O prazo de validade da proposta deverá ser no mínimo de </w:t>
      </w:r>
      <w:r>
        <w:rPr>
          <w:sz w:val="20"/>
          <w:lang w:val="en-US" w:eastAsia="en-US"/>
        </w:rPr>
        <w:t>60</w:t>
      </w:r>
      <w:r>
        <w:rPr>
          <w:sz w:val="20"/>
        </w:rPr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/>
      </w:pPr>
      <w:r>
        <w:rPr>
          <w:sz w:val="20"/>
        </w:rPr>
        <w:t>6.4. Deverá ser indicada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20"/>
        </w:rPr>
        <w:t>6.6. Após conhecido o Resultado da Licitação, O MUNICÍPIO</w:t>
      </w:r>
      <w:r>
        <w:rPr>
          <w:sz w:val="20"/>
          <w:lang w:val="en-US" w:eastAsia="en-US"/>
        </w:rPr>
        <w:t xml:space="preserve"> DE AGUAS DE CHAPECO</w:t>
      </w:r>
      <w:r>
        <w:rPr>
          <w:sz w:val="20"/>
        </w:rPr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8 - DA ENTREGA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8.1. No prazo de até Imediato a contar do recebimento da convocação, o Proponente deverá contratar com o MUNICÍPIO  DE AGUAS DE CHAPECO 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Critério de Reajuste....Sem reajus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0.1. O MUNICÍPIO DE AGUAS DE CHAPECO se compromete a efetuar o pagamento avista,  após a entrega do Objeto licitado pelo Proponente, mediante apresentação de nota fiscal, devidamente recebida e aceita pelo Setor de Compras do MUNICÍPIO  MUNICIPAL DE AGUAS DE CHAPEC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78.104,78 (setenta e oito mil cento e quatro reais e setenta e oito centavos).</w:t>
      </w:r>
    </w:p>
    <w:p>
      <w:pPr>
        <w:pStyle w:val="Normal"/>
        <w:ind w:firstLine="1134"/>
        <w:jc w:val="both"/>
        <w:rPr/>
      </w:pPr>
      <w:r>
        <w:rPr>
          <w:sz w:val="20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 Caberá junto o MUNICIPÌ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0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2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4.3. </w:t>
      </w:r>
      <w:r>
        <w:rPr>
          <w:b/>
          <w:sz w:val="20"/>
        </w:rPr>
        <w:t xml:space="preserve">OBS. </w:t>
      </w:r>
      <w:r>
        <w:rPr>
          <w:sz w:val="20"/>
        </w:rPr>
        <w:t>Não</w:t>
      </w:r>
      <w:r>
        <w:rPr>
          <w:b/>
          <w:sz w:val="20"/>
        </w:rPr>
        <w:t xml:space="preserve"> </w:t>
      </w:r>
      <w:r>
        <w:rPr>
          <w:sz w:val="20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A presente licitação é regida pelas disposições da Lei n° 8.666/93 de 21 de junho de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textAlignment w:val="auto"/>
        <w:rPr>
          <w:sz w:val="20"/>
        </w:rPr>
      </w:pPr>
      <w:r>
        <w:rPr>
          <w:sz w:val="20"/>
        </w:rPr>
        <w:t>ÁGUAS DE CHAPECÓ -SC, 08 de Julho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 COMPRAS E SERVIÇOS</w:t>
      </w:r>
      <w:r>
        <w:rPr>
          <w:b/>
        </w:rPr>
        <w:t xml:space="preserve"> Nº. </w:t>
      </w:r>
      <w:r>
        <w:rPr>
          <w:b/>
          <w:lang w:val="en-US" w:eastAsia="en-US"/>
        </w:rPr>
        <w:t>49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Í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 COMPRAS E SERVIÇOS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49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Dezoito de Julh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à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Dezoito de Julh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GUAS DE CHAPECO/SC, 08 de Julho de 2008.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ACIR DALLA ROSA</w:t>
            </w:r>
          </w:p>
          <w:p>
            <w:pPr>
              <w:pStyle w:val="Heading1"/>
              <w:ind w:left="72" w:right="71" w:hanging="0"/>
              <w:rPr/>
            </w:pPr>
            <w:r>
              <w:rPr/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Material de Construçã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ARTAMENT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DMINISTRA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ção Ger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U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LUNAS PRÉ 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RETO ARMADO SE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0 X0,50 X 9,50- LATERIAS C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U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LUNAS PRÉ 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RETO ARMADO SE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0 X0,50 X 15,20- LATERIAS C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U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LUNAS PRÉ 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RETO ARMADO SE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0 X0,50 X 13,10- LATERIAS C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U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LUNAS PRÉ 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RETO ARMADO SE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0 X0,50 X 12,80- LATERIAS C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U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LUNAS PRÉ 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RETO ARMADO SE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0 X0,50 X 8,70- LATERIAS C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U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LUNAS PRÉ 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RETO ARMADO SE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0 X0,50 X 10,50- PARA OIT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U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LUNAS PRÉ 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CRE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MADO SEÇÃO 0,30 X0,50 X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50- PARA OIT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U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LUNAS PRÉ 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CRE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MADO SEÇÃO 0,30 X0,50 X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80- PARA OIT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U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LUNAS PRÉ 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CRE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MADO SEÇÃO 0,30 X0,50 X 9,70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 OIT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U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LUNAS PRÉ 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CRE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MADO SEÇÃO 0,30 X0,50 X 4,50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 OIT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G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GAS PRE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CRETO ARMA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ÇÃO 0,20 X0,50 M - BALDRAME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G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GAS PRE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CRETO ARMA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ÇÃO 0,20 X0,50 M 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VIMENTO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G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GAS PRE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CRETO ARMA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ÇÃO 0,15 X0,40 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MEDIÁRIAS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8,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G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GAS PRE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CRETO ARMA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ÇÃO 0,15 X0,40 M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PALDO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4,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G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GAS PRE- FÁBRICAD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CRETO ARMA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ÇÃO 0,15 X0,40 M PAVIMENTO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,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U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É - FÁBRICADAS EM CONCRE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MADO SEÇÃO 0,20 X 0,25 X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50M LATERAI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U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É - FÁBRICADAS EM CONCRE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MADO EM CONCRETO ARMA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ÇÃO 0,20 X 0,25 X 8,50M PA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ITÃO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7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PRAS E SERVIÇ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49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textAlignment w:val="auto"/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15:00Z</dcterms:created>
  <dc:creator>giselia</dc:creator>
  <dc:description/>
  <dc:language>en-US</dc:language>
  <cp:lastModifiedBy>USO PESSOAL</cp:lastModifiedBy>
  <cp:lastPrinted>2008-07-08T09:20:00Z</cp:lastPrinted>
  <dcterms:modified xsi:type="dcterms:W3CDTF">2008-07-22T17:15:00Z</dcterms:modified>
  <cp:revision>2</cp:revision>
  <dc:subject/>
  <dc:title>«ESTADO»</dc:title>
</cp:coreProperties>
</file>