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extAlignment w:val="auto"/>
        <w:rPr>
          <w:bCs w:val="false"/>
          <w:lang w:val="es-ES_tradnl"/>
        </w:rPr>
      </w:pPr>
      <w:r>
        <w:rPr>
          <w:bCs w:val="false"/>
          <w:lang w:val="es-ES_tradnl"/>
        </w:rPr>
        <w:t>Estado de Santa Catarina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REFEITURA MUNICIPAL DE AGUAS DE CHAPECO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etor de Compras</w:t>
      </w:r>
    </w:p>
    <w:p>
      <w:pPr>
        <w:pStyle w:val="Heading3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CONV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09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50/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</w:rPr>
              <w:t>50/2008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4/07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 DAS ATIVIDADES DA EDUC. INFANTI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1/07.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 DAS ATIV. DO ENSINO FUNDAMENTAL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 - DA LICITAÇÃ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O MUNICÍPIO DE ÁGUAS DE CHAPECÓ, com sede na Rua Porto União - 968, Águas de Chapecó, Santa Catarina - CEP 89883-000, </w:t>
      </w:r>
      <w:r>
        <w:rPr>
          <w:b/>
          <w:sz w:val="20"/>
        </w:rPr>
        <w:t>CONVIDA</w:t>
      </w:r>
      <w:r>
        <w:rPr>
          <w:sz w:val="20"/>
        </w:rPr>
        <w:t xml:space="preserve"> esta empresa a apresentar cotação para o objeto desta </w:t>
      </w:r>
      <w:r>
        <w:rPr>
          <w:b/>
          <w:sz w:val="20"/>
        </w:rPr>
        <w:t>LICITAÇÃO</w:t>
      </w:r>
      <w:r>
        <w:rPr>
          <w:sz w:val="20"/>
        </w:rPr>
        <w:t xml:space="preserve"> do tipo Menor Preço/Por Item, referente ao </w:t>
      </w:r>
      <w:r>
        <w:rPr>
          <w:caps/>
          <w:sz w:val="20"/>
        </w:rPr>
        <w:t>processo nº. 50/2008</w:t>
      </w:r>
      <w:r>
        <w:rPr>
          <w:sz w:val="20"/>
        </w:rPr>
        <w:t>, de conformidade com a Lei</w:t>
      </w:r>
      <w:r>
        <w:rPr>
          <w:b/>
          <w:sz w:val="20"/>
        </w:rPr>
        <w:t xml:space="preserve"> </w:t>
      </w:r>
      <w:r>
        <w:rPr>
          <w:sz w:val="20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dia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vinte e dois de Julho de 2008, às 10h</w:t>
      </w:r>
      <w:r>
        <w:rPr>
          <w:sz w:val="20"/>
        </w:rPr>
        <w:t xml:space="preserve">, e a abertura do invólucro da documentação de habilitação a realizar-se no dia </w:t>
      </w:r>
      <w:r>
        <w:rPr>
          <w:b/>
          <w:bCs/>
          <w:sz w:val="20"/>
        </w:rPr>
        <w:t>vinte e dois de Julho de 2008, às 10h</w:t>
      </w:r>
      <w:r>
        <w:rPr>
          <w:sz w:val="20"/>
        </w:rPr>
        <w:t>,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dalidade: CONVITE/COMP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Licitação reger-se-á pelo Tipo de: MENOR PREÇO/POR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ma/Regime de Execução: DIRE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b/>
          <w:bCs/>
        </w:rPr>
        <w:t>Aquisição de Material de Consumo/EDUCAÇÃO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1. A empresa </w:t>
      </w:r>
      <w:r>
        <w:rPr>
          <w:b/>
          <w:sz w:val="20"/>
        </w:rPr>
        <w:t>CONVIDADA</w:t>
      </w:r>
      <w:r>
        <w:rPr>
          <w:sz w:val="20"/>
        </w:rPr>
        <w:t xml:space="preserve"> a participar da presente licitação deverá apresentar os seguintes documento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INS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GTS - ART. 29 IV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FEDERAL - 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ESTADU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CERTIDÃO NEGATIVA FAZENDA MUNICIPAL -ART. 29 III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0"/>
              </w:rPr>
            </w:pPr>
            <w:r>
              <w:rPr>
                <w:sz w:val="20"/>
              </w:rPr>
              <w:t>DECLARAÇÃO ART. 27 - INCISO V DA LEI 8.666/93</w:t>
            </w:r>
          </w:p>
        </w:tc>
      </w:tr>
    </w:tbl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1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50/2008 - LICITAÇÃO Nº.: 5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ABERTURA: às 10h DO DIA </w:t>
      </w:r>
      <w:r>
        <w:rPr>
          <w:b/>
          <w:bCs/>
          <w:sz w:val="20"/>
        </w:rPr>
        <w:t>vinte e dois de Julho de 2008</w:t>
      </w:r>
    </w:p>
    <w:p>
      <w:pPr>
        <w:pStyle w:val="Heading5"/>
        <w:ind w:firstLine="1134"/>
        <w:rPr>
          <w:sz w:val="20"/>
        </w:rPr>
      </w:pPr>
      <w:r>
        <w:rPr>
          <w:sz w:val="20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3.5.  </w:t>
      </w:r>
      <w:r>
        <w:rPr>
          <w:b/>
          <w:bCs/>
          <w:sz w:val="20"/>
        </w:rPr>
        <w:t>Os licitantes na condição de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;</w:t>
      </w:r>
    </w:p>
    <w:p>
      <w:pPr>
        <w:pStyle w:val="Normal"/>
        <w:ind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1. A proposta deverá ser apresentada por item, datilografada ou preenchida com letra legível, datada, carimbada e assinada, sem emendas, rasuras ou entrelinhas, em envelop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N°. 02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DA: (EMPRESA)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À: PREFEITURA MUNICIPAL DE AGUAS DE CHAPEC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Setor de Compra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PROCESSO Nº.: 50/2008 - LICITAÇÃO Nº.: 50/2008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ABERTURA: às 10h DO DIA vinte e dois de Julho de 2008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 - DA VALIDADE</w:t>
      </w:r>
    </w:p>
    <w:p>
      <w:pPr>
        <w:pStyle w:val="Normal"/>
        <w:tabs>
          <w:tab w:val="clear" w:pos="708"/>
          <w:tab w:val="left" w:pos="2595" w:leader="none"/>
        </w:tabs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1. O prazo de validade da proposta deverá ser no mínimo de 60, contados do dia da entrega do envelope contendo a mes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 - DO PREÇ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1. Deverá ser cotado em moeda nacion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2. O preço ofertado será líquido, já inclusos todos os impostos fretes, embalagens e demais encargos, devendo ser discriminado numericamente com no máximo duas casas decim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3. Havendo discordância entre preços unitários e totais, resultantes de cada item, prevalecerão os primeir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4. Deverá ser indicada a marca e outros elementos necessários a sua perfeita identificação d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6.6. Após conhecido o Resultado da Licitação, O MUNICÍPIO DE AGUAS DE CHAPECO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 - DAS AMOSTRAS E PROSPECT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7.1. A Comissão Permanente de Licitação, quando julgar necessário, solicitará amostra e/ou prospectos a fim de obter maiores esclarecimentos sobre o Objeto ofertado, o que deverá ser providenciado dentro dos 03 (três) dias úteis, após o recebimento da so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 xml:space="preserve">8 - DA ENTREGA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8.1. No prazo de até Imediato a contar do recebimento da convocação, o Proponente deverá contratar com o MUNICÍPIO  DE AGUAS DE CHAPECO o objeto licitad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Será adotado o seguinte critério de reajuste: Sem reajuste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0 - DO PA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0.1. O MUNICÍPIO DE AGUAS DE CHAPECO se compromete a efetuar o pagamento em duas (duas) Parcelas, em trinta(30) e Sessenta(60) dias,  após a entrega do Objeto licitado pelo Proponente, mediante apresentação de nota fiscal, devidamente recebida e aceita pelo Setor de Compras do MUNICÍPIO  MUNICIPAL DE AGUAS DE CHAPEC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2. Serão consideradas vencedoras aquelas empresas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4. Será desconsiderado o item proposto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 Serão desclassificadas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1.5.2. As propostas ou itens com preços excessivos ou manifestantes inexeqüíveis e preço global superior a </w:t>
      </w:r>
      <w:r>
        <w:rPr>
          <w:b/>
          <w:bCs/>
          <w:sz w:val="20"/>
        </w:rPr>
        <w:t>R$  9.177,13 (nove mil cento e setenta e sete reais e treze centavos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2 - DOS RECURSO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 Caberá junto o MUNICIPÌO DE AGUAS DE CHAPECO, recurso, com efeito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2.1.2. Do Julgamento das Proposta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1. A recusa da encomenda dentro do prazo de validade das propostas, a não entrega do Objeto licitado, a entrega fora das especificações predeterminada, implicam nas sanções prevista no item 13.3, além do fornecedor arcar com todas as despesas provenientes da devolução dos materiai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2. Decorridos 30 (trinta) dias de atraso na entrega do objeto da presente licitação, poderá o MUNICÌPI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2. Advertência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3. Suspensão do direito de licitar, junto ao MUNICÍPIO DE ÁGUAS DE CHAPECÓ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3.4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4. O atraso para efeito de cálculo da multa prevista nos itens 13.3.1. será contado em dias corrido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14.3. </w:t>
      </w:r>
      <w:r>
        <w:rPr>
          <w:b/>
          <w:sz w:val="20"/>
        </w:rPr>
        <w:t xml:space="preserve">OBS. </w:t>
      </w:r>
      <w:r>
        <w:rPr>
          <w:sz w:val="20"/>
        </w:rPr>
        <w:t>Não</w:t>
      </w:r>
      <w:r>
        <w:rPr>
          <w:b/>
          <w:sz w:val="20"/>
        </w:rPr>
        <w:t xml:space="preserve"> </w:t>
      </w:r>
      <w:r>
        <w:rPr>
          <w:sz w:val="20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às exigências acima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 Faz parte integrante deste Convite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4.1. Lista de Itens do Objeto desta Licit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14.5. A presente licitação é regida pelas disposições da Lei n° 8.666/93 de 21 de junho de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6. Maiores informações poderão ser obtidas na PREFEITURA MUNICIPAL DE ÁGUAS DE CHAPECÓ na Rua Porto União, 968 das 08h às 11h45 min. e 13h30min às 17h30 min ou pelo telefone (0**49) 3339.085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center"/>
        <w:rPr>
          <w:sz w:val="20"/>
        </w:rPr>
      </w:pPr>
      <w:r>
        <w:rPr>
          <w:sz w:val="20"/>
        </w:rPr>
        <w:t>ÁGUAS DE CHAPECÓ -SC, 11 de Julho de 2008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OACIR DALLA ROSA</w:t>
      </w:r>
    </w:p>
    <w:p>
      <w:pPr>
        <w:sectPr>
          <w:type w:val="nextPage"/>
          <w:pgSz w:w="11906" w:h="16838"/>
          <w:pgMar w:left="1418" w:right="1418" w:gutter="0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</w:rPr>
      </w:pPr>
      <w:r>
        <w:rPr/>
        <w:t>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50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IPAL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PRAS E SERVIÇ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50/2008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Vinte e dois de Julh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 abrirá os envelopes às </w:t>
            </w:r>
            <w:r>
              <w:rPr>
                <w:b/>
                <w:bCs/>
                <w:lang w:val="en-US" w:eastAsia="en-US"/>
              </w:rPr>
              <w:t>10h</w:t>
            </w:r>
            <w:r>
              <w:rPr>
                <w:b/>
                <w:bCs/>
              </w:rPr>
              <w:t xml:space="preserve"> do dia </w:t>
            </w:r>
            <w:r>
              <w:rPr>
                <w:b/>
                <w:bCs/>
                <w:lang w:val="en-US" w:eastAsia="en-US"/>
              </w:rPr>
              <w:t>Vinte e dois de Julho de 2008</w:t>
            </w:r>
            <w:r>
              <w:rPr/>
              <w:t xml:space="preserve">, na </w:t>
            </w:r>
            <w:r>
              <w:rPr>
                <w:lang w:val="en-US" w:eastAsia="en-US"/>
              </w:rPr>
              <w:t>Sala do 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1 de Julho de 2008.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ição de Mat. de Consumo -EDUCAÇÃ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EDUC,  CU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 de plástico com cabo de met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 de palha reforç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BAR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de álcool em barras 400 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LÍQUI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líquido und. Com 50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S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lsa de algodão (100% Algodão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jada  65cm x 55cm (grande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N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nja para louça dupla fa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N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onja de lã de aço pct com 08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d (Bombril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L HIGIÊN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 hig. Branco, neutro e mac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do com 16/4 - 30 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ROZE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rozene (800 ml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PÓL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pólio cremoso 30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ONE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bonete liquido 5 lt c/ registr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FREG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fregão de Aç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V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va de lavar roupa de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ÁS EM BUTIJ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ga de gás und. Com 13 kg, s/ casco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MP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âmpada de 150 wat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PÓ - 1 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pó (Kg) dupla a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de  Plástico (capacidade p/20 litros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JANTE PARA LAVANDER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jante-litro perfumada (frasco branco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O DE LIX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co p/ lixo pcte com 10 und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. para 30 litros reforç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O DE LIX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co p/ lixo pcte com 10 und.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. para 50 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CO DE LIX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co p/ lixo pcte com 10 und.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. para 100 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queiro (Avio) fabricação  Nacion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FO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ço de fósforo com 10 cx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LCOO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lcool - etílico  hidratado 92,8%- li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A LIQUI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a líquida amarela - auto bril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750ml.und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A EM PASTA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MELHA/AMARELA/INCOL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a Amarela em Pasta - 400g ingles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NO DE PRA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no de Prato 100% Algodão (75c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 45cm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PA VID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pa vidro und . de 500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A CÁUSTI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da caustica Bell 99 pct de 1k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f. Desengordurante líquido und  900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alha de papel 21X23 cm pct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 und - bran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ODORAN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odorizante Sanitário   c/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orte de 25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P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pos descartáveis 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dio - capacidade 180 ml c/ 100 u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P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pos descartáveis taman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dio - capacidade 100 ml c/ 100 u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ca para cortar  carne cab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lipopile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ca para cortar pão cab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lipopile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 DE LIX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á p/ recolher lixo em plástic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istent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ALHA DE ROS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alha de rosto, 100% algodão, 58X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o de borracha 45 cm de larg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umadeira de inox 10 cm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rgura e cabo de 25 c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HER (COMUM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lher de alumín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LADOR (COMUM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lador de prolipopilen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nela média, em alumín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ido, 4 litros, com tamp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l alumínio rolo de 30 cm X 7.05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CIANTE PARA LAVANDERI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ciante P/  Roupa 02 l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ONE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rios aromas 90g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INFETANTE LÍQUI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infetante para banheiro  - 2 li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PTO DE EDUC,  CULTU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ção, Cultura e Espor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ssoura de plástico com cabo de metal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 de palha reforça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BAR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de álcool em barras 400 g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LÍQUI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líquido und. Com 500 m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NJ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nja para louça dupla fac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L HIGIÊN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 hig. Branco, neutro e maci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do com 16/4 - 30 m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ROZE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rozene (800 ml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ÁS EM BUTIJ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rozene (800 ml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PÓ - 1 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pó (Kg) dupla a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LS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olsa de algodão (100% Algodão)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vejada  65cm x 55cm (grande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de  Plástico (capacidade p/20 litros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A LIQUID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a líquida amarela - auto brilh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750ml.und -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4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50/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eastAsia="Arial Unicode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textAlignment w:val="auto"/>
      <w:outlineLvl w:val="4"/>
    </w:pPr>
    <w:rPr>
      <w:rFonts w:eastAsia="Arial Unicode MS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5:00Z</dcterms:created>
  <dc:creator>giselia</dc:creator>
  <dc:description/>
  <dc:language>en-US</dc:language>
  <cp:lastModifiedBy>USO PESSOAL</cp:lastModifiedBy>
  <cp:lastPrinted>2008-07-09T15:44:00Z</cp:lastPrinted>
  <dcterms:modified xsi:type="dcterms:W3CDTF">2008-07-22T17:15:00Z</dcterms:modified>
  <cp:revision>2</cp:revision>
  <dc:subject/>
  <dc:title>«ESTADO»</dc:title>
</cp:coreProperties>
</file>