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ONVIT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709"/>
        <w:gridCol w:w="4394"/>
      </w:tblGrid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 Nº.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52/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vite Nº.: </w:t>
            </w:r>
            <w:r>
              <w:rPr>
                <w:sz w:val="20"/>
                <w:lang w:val="en-US" w:eastAsia="en-US"/>
              </w:rPr>
              <w:t>52/2008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1.012/11.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.4.90.00 - DR:0.1.3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QUISIÇÃO DE EQUIP. APOIO AO MIGRANTE-UHF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2.023/11.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.4.90.00 - DR:0.1.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ANUTENÇÃO DO FMAS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 - DA LICITAÇÃ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O MUNICÍPIO DE ÁGUAS DE CHAPECÓ, com sede na Rua Porto União - 968, Águas de Chapecó, Santa Catarina - CEP 89883-000, </w:t>
      </w:r>
      <w:r>
        <w:rPr>
          <w:b/>
          <w:sz w:val="20"/>
        </w:rPr>
        <w:t>CONVIDA</w:t>
      </w:r>
      <w:r>
        <w:rPr>
          <w:sz w:val="20"/>
        </w:rPr>
        <w:t xml:space="preserve"> esta empresa a apresentar cotação para o objeto desta </w:t>
      </w:r>
      <w:r>
        <w:rPr>
          <w:b/>
          <w:sz w:val="20"/>
        </w:rPr>
        <w:t>LICITAÇÃO</w:t>
      </w:r>
      <w:r>
        <w:rPr>
          <w:sz w:val="20"/>
        </w:rPr>
        <w:t xml:space="preserve"> do tipo Menor Preço/Por Item, referente ao </w:t>
      </w:r>
      <w:r>
        <w:rPr>
          <w:caps/>
          <w:sz w:val="20"/>
        </w:rPr>
        <w:t>processo nº. 52/2008</w:t>
      </w:r>
      <w:r>
        <w:rPr>
          <w:sz w:val="20"/>
        </w:rPr>
        <w:t>, de conformidade com a Lei</w:t>
      </w:r>
      <w:r>
        <w:rPr>
          <w:b/>
          <w:sz w:val="20"/>
        </w:rPr>
        <w:t xml:space="preserve"> </w:t>
      </w:r>
      <w:r>
        <w:rPr>
          <w:sz w:val="20"/>
        </w:rPr>
        <w:t>8.666 de 21 de Junho de 1993, e Alterações Posteriores às condições deste, com vencimento previsto para a entrega dos envelopes, contendo os documentos para habilitação e proposta no SETOR DE COMPRAS - DEP. DE ADMINISTRAÇÃO, para</w:t>
      </w:r>
      <w:r>
        <w:rPr>
          <w:b/>
          <w:sz w:val="20"/>
        </w:rPr>
        <w:t xml:space="preserve"> </w:t>
      </w:r>
      <w:r>
        <w:rPr>
          <w:sz w:val="20"/>
        </w:rPr>
        <w:t>o</w:t>
      </w:r>
      <w:r>
        <w:rPr>
          <w:b/>
          <w:sz w:val="20"/>
        </w:rPr>
        <w:t xml:space="preserve"> </w:t>
      </w:r>
      <w:r>
        <w:rPr>
          <w:sz w:val="20"/>
        </w:rPr>
        <w:t>dia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vinte e cinco de Julho de 2008, às 10h</w:t>
      </w:r>
      <w:r>
        <w:rPr>
          <w:sz w:val="20"/>
        </w:rPr>
        <w:t xml:space="preserve">, e a abertura do invólucro da documentação de habilitação a realizar-se no dia </w:t>
      </w:r>
      <w:r>
        <w:rPr>
          <w:b/>
          <w:bCs/>
          <w:sz w:val="20"/>
        </w:rPr>
        <w:t>vinte e cinco de Julho de 2008, às 10h</w:t>
      </w:r>
      <w:r>
        <w:rPr>
          <w:sz w:val="20"/>
        </w:rPr>
        <w:t>,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dalidade: CONVITE/COMPRAS E SERVIÇ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ta Licitação reger-se-á pelo Tipo de: MENOR PREÇO/POR IT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ma/Regime de Execução: DIRET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2 - DO OBJE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A presente licitação tem por objeto </w:t>
      </w:r>
      <w:r>
        <w:rPr>
          <w:b/>
          <w:bCs/>
          <w:sz w:val="20"/>
          <w:lang w:val="en-US" w:eastAsia="en-US"/>
        </w:rPr>
        <w:t>AQUISIÇÃO DE EQUIPAMENTO PERMANENTE/IGD/CAM</w:t>
      </w:r>
      <w:r>
        <w:rPr>
          <w:sz w:val="20"/>
          <w:lang w:val="en-US" w:eastAsia="en-US"/>
        </w:rPr>
        <w:t>,</w:t>
      </w:r>
      <w:r>
        <w:rPr>
          <w:sz w:val="20"/>
        </w:rPr>
        <w:t xml:space="preserve"> de acordo com as especificações constantes na Lista de Itens Anexa, a este Convite</w:t>
      </w:r>
      <w:r>
        <w:rPr>
          <w:b/>
          <w:sz w:val="20"/>
        </w:rPr>
        <w:t>.</w:t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3.1. A empresa </w:t>
      </w:r>
      <w:r>
        <w:rPr>
          <w:b/>
          <w:sz w:val="20"/>
        </w:rPr>
        <w:t>CONVIDADA</w:t>
      </w:r>
      <w:r>
        <w:rPr>
          <w:sz w:val="2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INSS - ART. 29 IV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GTS - ART. 29 IV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FEDERAL - ART. 29 II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ESTADUAL -ART. 29 II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MUNICIPAL -ART. 29 II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DECLARAÇÃO ART. 27 - INCISO V DA LEI 8.666/93</w:t>
            </w:r>
          </w:p>
        </w:tc>
      </w:tr>
    </w:tbl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N°. 01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DA: (EMPRESA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À: PREFEITURA MUNICIPAL DE AGUAS DE CHAPEC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Setor de Compra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PROCESSO Nº.: 52/2008 - LICITAÇÃO Nº.: 52/2008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 xml:space="preserve">ABERTURA: às 10h DO DIA </w:t>
      </w:r>
      <w:r>
        <w:rPr>
          <w:b/>
          <w:bCs/>
          <w:sz w:val="20"/>
        </w:rPr>
        <w:t>vinte e cinco de Julho de 2008</w:t>
      </w:r>
    </w:p>
    <w:p>
      <w:pPr>
        <w:pStyle w:val="Heading5"/>
        <w:ind w:firstLine="1134"/>
        <w:rPr>
          <w:sz w:val="20"/>
        </w:rPr>
      </w:pPr>
      <w:r>
        <w:rPr>
          <w:sz w:val="2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3.5.  </w:t>
      </w:r>
      <w:r>
        <w:rPr>
          <w:b/>
          <w:bCs/>
          <w:sz w:val="20"/>
        </w:rPr>
        <w:t>Os licitantes na condição de microempresas e empresas de pequeno porte, enquadradas de acordo com a Lei Complementar 123/2006, que tiverem interesse de gozar dos direitos constantes nos artigos 42 a 46 da referida Lei Complementar, deverão apresentar fora dos envelopes 01 e 02, Certidão da Junta Comercial ou do Registro Civil de Pessoas Jurídicas, comprovando essa situação;</w:t>
      </w:r>
    </w:p>
    <w:p>
      <w:pPr>
        <w:pStyle w:val="Normal"/>
        <w:ind w:firstLine="113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4 - DA PROPOSTA (ENVELOPE N°02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4.1. A proposta deverá ser apresentada por item, datilografada ou preenchida com letra legível, datada, carimbada e assinada, sem emendas, rasuras ou entrelinhas, em envelop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N°. 02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DA: (EMPRESA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À: PREFEITURA MUNICIPAL DE AGUAS DE CHAPEC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Setor de Compra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PROCESSO Nº.: 52/2008 - LICITAÇÃO Nº.: 52/2008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ABERTURA: às 10h DO DIA vinte e cinco de Julho de 2008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“PROPOSTA”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4.2. A proposta deverá ser feita por item, indicando valores unitários e total conforme discriminado na Lista de Itens (ANEXO I) deste Convi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5 - DA VALIDADE</w:t>
      </w:r>
    </w:p>
    <w:p>
      <w:pPr>
        <w:pStyle w:val="Normal"/>
        <w:tabs>
          <w:tab w:val="clear" w:pos="708"/>
          <w:tab w:val="left" w:pos="2595" w:leader="none"/>
        </w:tabs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5.1. O prazo de validade da proposta deverá ser no mínimo de 60, contados do dia da entrega do envelope contendo a mesma.</w:t>
      </w:r>
    </w:p>
    <w:p>
      <w:pPr>
        <w:pStyle w:val="Normal"/>
        <w:ind w:firstLine="1134"/>
        <w:jc w:val="both"/>
        <w:rPr/>
      </w:pPr>
      <w:r>
        <w:rPr>
          <w:sz w:val="2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6 - DO PREÇ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1. Deverá ser cotado em moeda nacional.</w:t>
      </w:r>
    </w:p>
    <w:p>
      <w:pPr>
        <w:pStyle w:val="Normal"/>
        <w:ind w:firstLine="1134"/>
        <w:jc w:val="both"/>
        <w:rPr/>
      </w:pPr>
      <w:r>
        <w:rPr>
          <w:sz w:val="20"/>
        </w:rPr>
        <w:t>6.2. O preço ofertado será líquido, já inclusos todos os impostos fretes, embalagens e demais encargos, devendo ser discriminado numericamente com no máximo duas casas decimai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3. Havendo discordância entre preços unitários e totais, resultantes de cada item, prevalecerão os primeiros.</w:t>
      </w:r>
    </w:p>
    <w:p>
      <w:pPr>
        <w:pStyle w:val="Normal"/>
        <w:ind w:firstLine="1134"/>
        <w:jc w:val="both"/>
        <w:rPr/>
      </w:pPr>
      <w:r>
        <w:rPr>
          <w:sz w:val="20"/>
        </w:rPr>
        <w:t>6.4. Deverá ser indicada a marca e outros elementos necessários a sua perfeita identificação do Objeto licitad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5. Transcorrido a fase de habilitação, a proposta entregue é irretratável e irrenunciável.</w:t>
      </w:r>
    </w:p>
    <w:p>
      <w:pPr>
        <w:pStyle w:val="Normal"/>
        <w:ind w:firstLine="1134"/>
        <w:jc w:val="both"/>
        <w:rPr/>
      </w:pPr>
      <w:r>
        <w:rPr>
          <w:sz w:val="20"/>
        </w:rPr>
        <w:t>6.6. Após conhecido o Resultado da Licitação, O MUNICÍPIO DE AGUAS DE CHAPECO emitirá, à(s) proponente(s) vencedora(s), a Autorização de Fornecimento, que será enviada via Fac-Símile ou retirada pela empresa em até 3 (três) dias úteis após sua convocação, permitindo a prorrogação por igual período na forma do §1° do art. 64 da Lei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7 - DAS AMOSTRAS E PROSPECTO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7.1. A Comissão Permanente de Licitação, quando julgar necessário, solicitará amostra e/ou prospectos a fim de obter maiores esclarecimentos sobre o Objeto ofertado, o que deverá ser providenciado dentro dos 03 (três) dias úteis, após o recebimento da so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8 - DA ENTREGA 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8.1. No prazo de até Imediato a contar do recebimento da convocação, o Proponente deverá contratar com o MUNICÍPIO  DE AGUAS DE CHAPECO o objeto licitad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9 - DO REAJUSTE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Será adotado o seguinte critério de reajuste: Sem reajuste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0 - DO PAGAMEN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10.1. O MUNICÍPIO DE AGUAS DE CHAPECO se compromete a efetuar o pagamento, em trinta(30) dias,  após a entrega do Objeto licitado pelo Proponente, mediante apresentação de nota fiscal, devidamente recebida e aceita pelo Setor de Compras do MUNICÍPIO  MUNICIPAL DE AGUAS DE CHAPECO. 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1 - DO JULGAMEN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1. A presente licitação, para efeito de julgamento, será do tipo MENOR PREÇO / POR ITEM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2. Serão consideradas vencedoras aquelas empresas que tendo cumprido as exigências deste Convite, conforme prescreve o art. 45, § 1° da Lei 8.666/93 e apresentar o MENOR PREÇO / POR ITEM.</w:t>
      </w:r>
    </w:p>
    <w:p>
      <w:pPr>
        <w:pStyle w:val="Normal"/>
        <w:ind w:firstLine="1134"/>
        <w:jc w:val="both"/>
        <w:rPr/>
      </w:pPr>
      <w:r>
        <w:rPr>
          <w:sz w:val="20"/>
        </w:rPr>
        <w:t>11.3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/>
      </w:pPr>
      <w:r>
        <w:rPr>
          <w:sz w:val="20"/>
        </w:rPr>
        <w:t>11.4. Será desconsiderado o item proposto que contiver emendas, rasuras ou borrões, salvo quando a empresa fizer acompanhar uma errata, preferencialmente em 02 (duas) vias, devidamente assinada pelo proponente ou seu representante leg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5. Serão desclassificadas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5.1. As propostas que não atenderem as exigências do ato convocatório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11.5.2. As propostas ou itens com preços excessivos ou manifestantes inexeqüíveis e preço global superior a </w:t>
      </w:r>
      <w:r>
        <w:rPr>
          <w:b/>
          <w:bCs/>
          <w:sz w:val="20"/>
        </w:rPr>
        <w:t>R$  7.406,00 (sete mil quatrocentos e seis reais).</w:t>
      </w:r>
    </w:p>
    <w:p>
      <w:pPr>
        <w:pStyle w:val="Normal"/>
        <w:ind w:firstLine="1134"/>
        <w:jc w:val="both"/>
        <w:rPr/>
      </w:pPr>
      <w:r>
        <w:rPr>
          <w:sz w:val="20"/>
        </w:rPr>
        <w:t>11.6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2 - DOS RECURSO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 Caberá junto o MUNICIPÌO DE AGUAS DE CHAPECO, recurso, com efeito suspensivo, no prazo máximo de 02 (dois) dias úteis a contar da intimação do ato ou lavratura da ata, nos casos de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1. Habilitação ou Inabilitação do Licitante;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2. Do Julgamento das Proposta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1. Habilitação ou Inabilitação do Licitante;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2. Do Julgamento das Proposta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3 - DAS PENALIDADE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1. A recusa da encomenda dentro do prazo de validade das propostas, a não entrega do Objeto licitado, a entrega fora das especificações predeterminada, implicam nas sanções prevista no item 13.3, além do fornecedor arcar com todas as despesas provenientes da devolução dos materiai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2. Decorridos 30 (trinta) dias de atraso na entrega do objeto da presente licitação, poderá o MUNICÌPIO DE ÁGUAS DE CHAPECÓ, cancelar a Nota de Compra - NC, sujeitando-se a proponente ao pagamento de multa prevista no item 13.3.1., deste Convite, sem ônus da ação cabível para ressarcimento de prejuízo decorrente da inadimplência.</w:t>
      </w:r>
    </w:p>
    <w:p>
      <w:pPr>
        <w:pStyle w:val="Normal"/>
        <w:ind w:firstLine="1134"/>
        <w:jc w:val="both"/>
        <w:rPr/>
      </w:pPr>
      <w:r>
        <w:rPr>
          <w:sz w:val="20"/>
        </w:rPr>
        <w:t>13.3. Ressalvados os casos de forma maior, ou caso fortuito, devidamente comprovado, serão aplicadas, a critério do MUNICÍPIO DE ÁGUAS DE CHAPECÓ, as seguintes penalidades à proponente, no caso de inadimplência contratual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2. Advertência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3. Suspensão do direito de licitar, junto ao MUNICÍPIO DE ÁGUAS DE CHAPECÓ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4.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>
          <w:sz w:val="20"/>
        </w:rPr>
        <w:t>13.4. O atraso para efeito de cálculo da multa prevista nos itens 13.3.1. será contado em dias corrido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>
          <w:sz w:val="20"/>
        </w:rPr>
        <w:t>13.5.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4 - DAS DISPOSIÇÕES FINAI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>14.1. O MUNICÍPIO DE ÁGUAS DE CHAPECÓ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/>
      </w:pPr>
      <w:r>
        <w:rPr>
          <w:sz w:val="20"/>
        </w:rPr>
        <w:t>14.2. No caso de não haver expediente para a data fixada a entrega e abertura dos envelopes contendo os documentos de habilitação e/ou proposta realizar-se-á as 10h do primeiro dia útil, após a data anteriormente marcada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14.3. </w:t>
      </w:r>
      <w:r>
        <w:rPr>
          <w:b/>
          <w:sz w:val="20"/>
        </w:rPr>
        <w:t xml:space="preserve">OBS. </w:t>
      </w:r>
      <w:r>
        <w:rPr>
          <w:sz w:val="20"/>
        </w:rPr>
        <w:t>Não</w:t>
      </w:r>
      <w:r>
        <w:rPr>
          <w:b/>
          <w:sz w:val="20"/>
        </w:rPr>
        <w:t xml:space="preserve"> </w:t>
      </w:r>
      <w:r>
        <w:rPr>
          <w:sz w:val="20"/>
        </w:rPr>
        <w:t>desclassificatória: Deverá constar na proposta o n° da agência e conta no Banco do Estado de Santa Catarina, preferencialmente nas cidades onde não houver agência do BESC, segue a do Banco do Brasil, persistindo a ausência, apontar outras referências, obedecidas às exigências acim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4. Faz parte integrante deste Convite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4.1. Lista de Itens do Objeto desta 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5. A presente licitação é regida pelas disposições da Lei n° 8.666/93 de 21 de junho de 199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4.6. Maiores informações poderão ser obtidas na PREFEITURA MUNICIPAL DE ÁGUAS DE CHAPECÓ na Rua Porto União, 968 das 08h às 11h45 min. e 13h30min às 17h30 min ou pelo telefone (0**49) 3339.085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center"/>
        <w:rPr>
          <w:sz w:val="20"/>
        </w:rPr>
      </w:pPr>
      <w:r>
        <w:rPr>
          <w:sz w:val="20"/>
        </w:rPr>
        <w:t>ÁGUAS DE CHAPECÓ -SC, 15 de Julho de 2008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MOACIR DALLA ROSA</w:t>
      </w:r>
    </w:p>
    <w:p>
      <w:pPr>
        <w:pStyle w:val="Normal"/>
        <w:rPr>
          <w:b/>
          <w:b/>
          <w:lang w:val="en-US" w:eastAsia="en-US"/>
        </w:rPr>
      </w:pPr>
      <w:r>
        <w:rPr/>
        <w:t xml:space="preserve">                                                             </w:t>
      </w:r>
      <w:r>
        <w:rPr/>
        <w:t>PREFEITO MUNICIPAL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ONVITE P/ COMRAS E SERVIÇOS</w:t>
      </w:r>
      <w:r>
        <w:rPr>
          <w:b/>
        </w:rPr>
        <w:t xml:space="preserve"> Nº. </w:t>
      </w:r>
      <w:r>
        <w:rPr>
          <w:b/>
          <w:lang w:val="en-US" w:eastAsia="en-US"/>
        </w:rPr>
        <w:t>52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382"/>
        <w:gridCol w:w="230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idado 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/CGC..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...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.......:</w:t>
            </w:r>
            <w:r>
              <w:rPr>
                <w:b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F:</w:t>
            </w:r>
            <w:r>
              <w:rPr>
                <w:b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right="71" w:hanging="0"/>
              <w:jc w:val="both"/>
              <w:rPr/>
            </w:pPr>
            <w:r>
              <w:rPr/>
              <w:t>O MUNICÍPIO</w:t>
            </w:r>
            <w:r>
              <w:rPr>
                <w:lang w:val="en-US" w:eastAsia="en-US"/>
              </w:rPr>
              <w:t xml:space="preserve"> DE AGUAS DE CHAPECO</w:t>
            </w:r>
            <w:r>
              <w:rPr/>
              <w:t xml:space="preserve">, sito à </w:t>
            </w:r>
            <w:r>
              <w:rPr>
                <w:lang w:val="en-US" w:eastAsia="en-US"/>
              </w:rPr>
              <w:t>RUA PORTO UNIÃO, 968</w:t>
            </w:r>
            <w:r>
              <w:rPr/>
              <w:t xml:space="preserve">, torna público o </w:t>
            </w:r>
            <w:r>
              <w:rPr>
                <w:lang w:val="en-US" w:eastAsia="en-US"/>
              </w:rPr>
              <w:t>CONVITE P/ COMRAS E SERVIÇOS</w:t>
            </w:r>
            <w:r>
              <w:rPr/>
              <w:t xml:space="preserve">, tipo </w:t>
            </w:r>
            <w:r>
              <w:rPr>
                <w:lang w:val="en-US" w:eastAsia="en-US"/>
              </w:rPr>
              <w:t>Menor Preço</w:t>
            </w:r>
            <w:r>
              <w:rPr/>
              <w:t xml:space="preserve">, </w:t>
            </w:r>
            <w:r>
              <w:rPr>
                <w:lang w:val="en-US" w:eastAsia="en-US"/>
              </w:rPr>
              <w:t>Por Item</w:t>
            </w:r>
            <w:r>
              <w:rPr/>
              <w:t xml:space="preserve">, autorizado no Processo Administrativo Nº. </w:t>
            </w:r>
            <w:r>
              <w:rPr>
                <w:lang w:val="en-US" w:eastAsia="en-US"/>
              </w:rPr>
              <w:t>52/2008</w:t>
            </w:r>
            <w:r>
              <w:rPr/>
              <w:t xml:space="preserve">, regido pela Lei Federal Nº. 8.666/93, e legislação pertinente. Receberá os envelopes contendo a documentação e a proposta até as </w:t>
            </w:r>
            <w:r>
              <w:rPr>
                <w:lang w:val="en-US" w:eastAsia="en-US"/>
              </w:rPr>
              <w:t>10h</w:t>
            </w:r>
            <w:r>
              <w:rPr/>
              <w:t xml:space="preserve"> do dia </w:t>
            </w:r>
            <w:r>
              <w:rPr>
                <w:lang w:val="en-US" w:eastAsia="en-US"/>
              </w:rPr>
              <w:t>Vinte e cinco de Julho de 2008</w:t>
            </w:r>
            <w:r>
              <w:rPr/>
              <w:t xml:space="preserve">, na </w:t>
            </w:r>
            <w:r>
              <w:rPr>
                <w:lang w:val="en-US" w:eastAsia="en-US"/>
              </w:rPr>
              <w:t>Sala do setor de Compras</w:t>
            </w:r>
            <w:r>
              <w:rPr/>
              <w:t xml:space="preserve"> e abrirá os envelopes às </w:t>
            </w:r>
            <w:r>
              <w:rPr>
                <w:lang w:val="en-US" w:eastAsia="en-US"/>
              </w:rPr>
              <w:t>10h</w:t>
            </w:r>
            <w:r>
              <w:rPr/>
              <w:t xml:space="preserve"> do dia </w:t>
            </w:r>
            <w:r>
              <w:rPr>
                <w:lang w:val="en-US" w:eastAsia="en-US"/>
              </w:rPr>
              <w:t>Vinte e cinco de Julho de 2008</w:t>
            </w:r>
            <w:r>
              <w:rPr/>
              <w:t xml:space="preserve">, na </w:t>
            </w:r>
            <w:r>
              <w:rPr>
                <w:lang w:val="en-US" w:eastAsia="en-US"/>
              </w:rPr>
              <w:t>Sala do setor de Compras</w:t>
            </w:r>
            <w:r>
              <w:rPr/>
              <w:t xml:space="preserve"> em ato público, quando será dado início ao processo licitatório.</w:t>
            </w:r>
          </w:p>
          <w:p>
            <w:pPr>
              <w:pStyle w:val="Normal"/>
              <w:ind w:left="72" w:right="71" w:firstLine="426"/>
              <w:jc w:val="both"/>
              <w:rPr/>
            </w:pPr>
            <w:r>
              <w:rPr/>
            </w:r>
          </w:p>
          <w:p>
            <w:pPr>
              <w:pStyle w:val="Normal"/>
              <w:ind w:left="72" w:right="71" w:firstLine="42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AGUAS DE CHAPECO/SC, 15 de Julho de 2008</w:t>
            </w:r>
          </w:p>
          <w:p>
            <w:pPr>
              <w:pStyle w:val="Normal"/>
              <w:ind w:left="72" w:right="71" w:firstLine="426"/>
              <w:jc w:val="right"/>
              <w:rPr/>
            </w:pPr>
            <w:r>
              <w:rPr/>
            </w:r>
          </w:p>
          <w:p>
            <w:pPr>
              <w:pStyle w:val="Normal"/>
              <w:ind w:left="72" w:right="71" w:firstLine="426"/>
              <w:jc w:val="right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MOACIR DALLA ROSA</w:t>
            </w:r>
          </w:p>
          <w:p>
            <w:pPr>
              <w:pStyle w:val="Heading1"/>
              <w:ind w:left="72" w:right="71" w:hanging="0"/>
              <w:rPr/>
            </w:pPr>
            <w:r>
              <w:rPr/>
              <w:t>PREFEITO MUNICIPAL</w:t>
            </w:r>
          </w:p>
          <w:p>
            <w:pPr>
              <w:pStyle w:val="Normal"/>
              <w:ind w:left="72"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to...: </w:t>
      </w:r>
      <w:r>
        <w:rPr>
          <w:b/>
          <w:lang w:val="en-US" w:eastAsia="en-US"/>
        </w:rPr>
        <w:t>AQUISIÇÃO DE EQUIPAMENTO PERMANENTE/IGD/CAM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***Os valores deverão ser cotados por preços unitários***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479"/>
        <w:gridCol w:w="813"/>
        <w:gridCol w:w="463"/>
        <w:gridCol w:w="1417"/>
        <w:gridCol w:w="1418"/>
        <w:gridCol w:w="1418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d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Unitá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Item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 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PTO DE SAÚDE E PROMOÇÃ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A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S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UNDO MUN. DE ASSISTÊNCI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A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S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 BORDA EM TAMPO DE 30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M DE ESPESSURA. tipo Post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orming com estrutura tubular e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ço tabaco/Branco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VETEIRO MÓVE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óvel com 05 gavetas 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rrediças. Dimensões 1,20 X 0,60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X 0,74  cor Tabaco /Branco.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MÁR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mensões 0,86 X0,45 X 1,47 co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02 portas e prateleira p/ livros e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DF - Cor Tabaco Branco;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QUIVO 04 GAVETA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 04 gavetas em MDF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mensões 0,46 X0,45X 1,31 cor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baco /Branco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MÁR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ra bebedouro. Dimensçoes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,35 X 0,35 X 0,75 - Cor Marfim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ARELH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ta Shou Tecnologia  3LCD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rilho 2000ANSI Lumens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traste - 400:1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solução - SVGA (800x600)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solução Suportada - VGA, XGA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VGA, SXG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étodos de Projeção - Teto /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rontal / Traseir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pecto - 4:3 (suporta 16:9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ntes: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ipo: Fixa - Foco Manual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-N: 1.44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oco: 16:6m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oom: 1.0-1,35 digita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âmpada: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ipo: 170W UH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ida Útil*: 300H (Alto Brilho) 4000H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Baixo Brilho)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a: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stância: 0,9 - 12,1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amanho: 30 a 300 (polegadas)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rreção Keystone:Vertical: +/- 30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raus Uniformidade de Brilho: 90%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produção de Cor: 24 bit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6,7 Milhões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lto-falante: 1W Mon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mensões com lente LxAxP: 24,5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x 32,7 x 10,8 c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so: 2,6Kg; Ruído: 35 dB (Alt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rilho) 28 dB (Baixo Brilho)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requência: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ixel Clock: 13,5Mhz a 162Mhz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Horizontal: 15Khz a 92Khz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tical: 50Hz a 85Hz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exões: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ntrada: VGA (Mini D-sub 15 pin)x1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ídeo Composto (1 RCA)x1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-Vídeo (Mini DIN 4 pin)x1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ideo Componenete (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artilhado com entrada VGA) x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Áudio (2 RCA)x1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aida:VGA ( Mini D-sub 15 pin) x 1 -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torno para Monitor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patibilidade de Vídeo: NTSC /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TSC4,43 / PAL-M / PLA-N / PAL-60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/ SECAM / PAL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HDTV - 480i, 480p, 720p, 1080i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solução de Vídeo - 560 linhas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NTSC e PAL)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exão para Controle - USB 1.1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tipo B) x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umo: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48W, 4,1W Standby - 110 V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31W, 5,8 Standby - 220V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mperatura de Operação - 5 a 35 C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oltagem - 110-220V +/- 10%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0/60Hz AC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trole Remoto - Seleção entrada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wer, aspecto de imagem, mod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 cor, volume, e-zoom, a/v mute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reeze, menu, page up/down, help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uto, enter, esc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ódigo do Projetor - V11H252220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brilho da lâmpada diminui a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ngo do temp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ARELH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tebook com 02 giga de memória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tebook  estilizado na cor pret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 estampa Street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cessador:  (1.6 GHz, 500Mhz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SB, 1MB cache) Dual Cor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mória RAM 2 GB (expansível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té 4 GB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co rígido (HD): 80 GB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istema operacional: Microsoft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indows® Vista™ Home Basic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mium Edition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vador de DVD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Portas USB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itor de cartão de memória 8 em 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Conexão s/ fio: Dell Wireless 1395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2.11g Mini-Card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a 15.4 widescreen WXG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bcam de 2,0 MP integrad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ída HDMI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ftwares: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cAfee Security Center 2008 e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tuguês assinatura de 15 mese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ftware para Câmera integrad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obe Acrobat Reader, em Portuguê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cote de Software Microsoft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orks, em portuguê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xio Creato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ne de ouvido Creative Earbud EP6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d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TRON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ra atendimento em courino, pés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 metal. Redonda, Cor Preta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" w:hanging="0"/>
        <w:jc w:val="both"/>
        <w:rPr/>
      </w:pPr>
      <w:r>
        <w:rPr/>
        <w:t>Valor Total...: (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).</w:t>
      </w:r>
    </w:p>
    <w:p>
      <w:pPr>
        <w:pStyle w:val="Normal"/>
        <w:ind w:right="-1" w:hanging="0"/>
        <w:jc w:val="both"/>
        <w:rPr/>
      </w:pPr>
      <w:r>
        <w:rPr/>
        <w:t xml:space="preserve">Fornecemos os materiais e/ou serviços solicitados nos preços acima especificados e concordamos com as condições do Convite. A Proposta vigorará pelo prazo mínimo de </w:t>
      </w:r>
      <w:r>
        <w:rPr>
          <w:lang w:val="en-US" w:eastAsia="en-US"/>
        </w:rPr>
        <w:t>60</w:t>
      </w:r>
      <w:r>
        <w:rPr/>
        <w:t xml:space="preserve">. O prazo para entrega será de </w:t>
      </w:r>
      <w:r>
        <w:rPr>
          <w:lang w:val="en-US" w:eastAsia="en-US"/>
        </w:rPr>
        <w:t>imediato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________________________________________(Local e Data)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___________</w:t>
      </w:r>
    </w:p>
    <w:p>
      <w:pPr>
        <w:pStyle w:val="Normal"/>
        <w:ind w:right="-234" w:hanging="0"/>
        <w:jc w:val="center"/>
        <w:rPr/>
      </w:pPr>
      <w:r>
        <w:rPr/>
        <w:t>Assinatura e Carimbo do Proponen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985" w:footer="851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34" w:hanging="0"/>
        <w:jc w:val="center"/>
        <w:rPr/>
      </w:pPr>
      <w:r>
        <w:rPr/>
      </w:r>
    </w:p>
    <w:sectPr>
      <w:type w:val="continuous"/>
      <w:pgSz w:w="11906" w:h="16838"/>
      <w:pgMar w:left="1134" w:right="1134" w:gutter="0" w:header="851" w:top="1985" w:footer="85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276"/>
      <w:gridCol w:w="4394"/>
    </w:tblGrid>
    <w:tr>
      <w:trPr/>
      <w:tc>
        <w:tcPr>
          <w:tcW w:w="4039" w:type="dxa"/>
          <w:tcBorders/>
        </w:tcPr>
        <w:p>
          <w:pPr>
            <w:pStyle w:val="Footer"/>
            <w:rPr>
              <w:b/>
              <w:b/>
              <w:sz w:val="16"/>
            </w:rPr>
          </w:pPr>
          <w:r>
            <w:rPr>
              <w:b/>
              <w:sz w:val="16"/>
            </w:rPr>
            <w:t>INTEGRATOR - COM0200</w:t>
          </w:r>
        </w:p>
      </w:tc>
      <w:tc>
        <w:tcPr>
          <w:tcW w:w="1276" w:type="dxa"/>
          <w:tcBorders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ág.  </w:t>
          </w:r>
          <w:r>
            <w:rPr>
              <w:rStyle w:val="PageNumber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</w:rPr>
            <w:instrText xml:space="preserve"> PAGE </w:instrText>
          </w:r>
          <w:r>
            <w:rPr>
              <w:rStyle w:val="PageNumber"/>
              <w:sz w:val="16"/>
              <w:b/>
            </w:rPr>
            <w:fldChar w:fldCharType="separate"/>
          </w:r>
          <w:r>
            <w:rPr>
              <w:rStyle w:val="PageNumber"/>
              <w:sz w:val="16"/>
              <w:b/>
            </w:rPr>
            <w:t>8</w:t>
          </w:r>
          <w:r>
            <w:rPr>
              <w:rStyle w:val="PageNumber"/>
              <w:sz w:val="16"/>
              <w:b/>
            </w:rPr>
            <w:fldChar w:fldCharType="end"/>
          </w:r>
        </w:p>
      </w:tc>
      <w:tc>
        <w:tcPr>
          <w:tcW w:w="4394" w:type="dxa"/>
          <w:tcBorders/>
        </w:tcPr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b/>
              <w:sz w:val="16"/>
              <w:lang w:val="en-US" w:eastAsia="en-US"/>
            </w:rPr>
            <w:t>CONVITE P/ COMRAS E SERVIÇOS</w:t>
          </w:r>
          <w:r>
            <w:rPr>
              <w:b/>
              <w:sz w:val="16"/>
            </w:rPr>
            <w:t xml:space="preserve"> Nº. </w:t>
          </w:r>
          <w:r>
            <w:rPr>
              <w:b/>
              <w:sz w:val="16"/>
              <w:lang w:val="en-US" w:eastAsia="en-US"/>
            </w:rPr>
            <w:t>52/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Estado de Santa Catarina</w:t>
    </w:r>
  </w:p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PREFEITURA MUNICIPAL DE AGUAS DE CHAPECO</w:t>
    </w:r>
  </w:p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Setor de Compras</w:t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71" w:hanging="0"/>
      <w:jc w:val="center"/>
      <w:outlineLvl w:val="0"/>
    </w:pPr>
    <w:rPr>
      <w:b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textAlignment w:val="auto"/>
      <w:outlineLvl w:val="4"/>
    </w:pPr>
    <w:rPr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7:15:00Z</dcterms:created>
  <dc:creator>giselia</dc:creator>
  <dc:description/>
  <dc:language>en-US</dc:language>
  <cp:lastModifiedBy>USO PESSOAL</cp:lastModifiedBy>
  <cp:lastPrinted>2008-07-15T12:04:00Z</cp:lastPrinted>
  <dcterms:modified xsi:type="dcterms:W3CDTF">2008-07-22T17:15:00Z</dcterms:modified>
  <cp:revision>2</cp:revision>
  <dc:subject/>
  <dc:title>«ESTADO»</dc:title>
</cp:coreProperties>
</file>