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57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57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AS ATIVIDADES DO FM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O MUNICÍPIO DE ÁGUAS DE CHAPECÓ, com sede na Rua Porto União - 968, Águas de Chapecó, Santa Catarina - CEP 89883-000, </w:t>
      </w:r>
      <w:r>
        <w:rPr>
          <w:b/>
          <w:sz w:val="18"/>
        </w:rPr>
        <w:t>CONVIDA</w:t>
      </w:r>
      <w:r>
        <w:rPr>
          <w:sz w:val="18"/>
        </w:rPr>
        <w:t xml:space="preserve"> esta empresa a apresentar cotação para o objeto desta </w:t>
      </w:r>
      <w:r>
        <w:rPr>
          <w:b/>
          <w:sz w:val="18"/>
        </w:rPr>
        <w:t>LICITAÇÃO</w:t>
      </w:r>
      <w:r>
        <w:rPr>
          <w:sz w:val="18"/>
        </w:rPr>
        <w:t xml:space="preserve"> do tipo Menor Preço/Por Item, referente ao </w:t>
      </w:r>
      <w:r>
        <w:rPr>
          <w:caps/>
          <w:sz w:val="18"/>
        </w:rPr>
        <w:t>processo nº. 57/2008</w:t>
      </w:r>
      <w:r>
        <w:rPr>
          <w:sz w:val="18"/>
        </w:rPr>
        <w:t>, de conformidade com a Lei</w:t>
      </w:r>
      <w:r>
        <w:rPr>
          <w:b/>
          <w:sz w:val="18"/>
        </w:rPr>
        <w:t xml:space="preserve"> </w:t>
      </w:r>
      <w:r>
        <w:rPr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18"/>
        </w:rPr>
        <w:t xml:space="preserve"> </w:t>
      </w:r>
      <w:r>
        <w:rPr>
          <w:sz w:val="18"/>
        </w:rPr>
        <w:t>o</w:t>
      </w:r>
      <w:r>
        <w:rPr>
          <w:b/>
          <w:sz w:val="18"/>
        </w:rPr>
        <w:t xml:space="preserve"> </w:t>
      </w:r>
      <w:r>
        <w:rPr>
          <w:sz w:val="18"/>
        </w:rPr>
        <w:t>dia</w:t>
      </w:r>
      <w:r>
        <w:rPr>
          <w:b/>
          <w:sz w:val="18"/>
        </w:rPr>
        <w:t xml:space="preserve"> Q</w:t>
      </w:r>
      <w:r>
        <w:rPr>
          <w:b/>
          <w:bCs/>
          <w:sz w:val="18"/>
        </w:rPr>
        <w:t>uinze de Agosto de 2008, às 10h</w:t>
      </w:r>
      <w:r>
        <w:rPr>
          <w:sz w:val="18"/>
        </w:rPr>
        <w:t xml:space="preserve">, e a abertura  do invólucro da documentação de habilitação a realizar-se no dia </w:t>
      </w:r>
      <w:r>
        <w:rPr>
          <w:b/>
          <w:bCs/>
          <w:sz w:val="18"/>
        </w:rPr>
        <w:t>Quinze de Agosto de 2008, às 10h</w:t>
      </w:r>
      <w:r>
        <w:rPr>
          <w:sz w:val="18"/>
        </w:rPr>
        <w:t>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dalidade: CONVITE/COMPRAS E SERVIÇ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ta Licitação reger-se-á pelo Tipo de: MENOR PREÇO/POR ITE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/Regime de Execução: DIRE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. DE MAT. LAB, AMB, HOSPITALAR/FMS</w:t>
      </w:r>
      <w:r>
        <w:rPr>
          <w:sz w:val="20"/>
        </w:rPr>
        <w:t xml:space="preserve">, de acordo com as especificações constantes na Lista de Itens Anexa, a este Convite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3.1. A empresa </w:t>
      </w:r>
      <w:r>
        <w:rPr>
          <w:b/>
          <w:sz w:val="18"/>
        </w:rPr>
        <w:t>CONVIDADA</w:t>
      </w:r>
      <w:r>
        <w:rPr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1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57/2008 - LICITAÇÃO Nº.57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 xml:space="preserve"> Quinze de Agosto de 2008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4.1. A proposta deverá ser apresentada por item, manuscrita (legível)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firstLine="1134"/>
        <w:rPr/>
      </w:pPr>
      <w:r>
        <w:rPr/>
        <w:t>ENVELOPE N°. 02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Heading4"/>
        <w:ind w:firstLine="1134"/>
        <w:rPr/>
      </w:pPr>
      <w:r>
        <w:rPr/>
        <w:t>PROCESSO Nº. 57/2008 - LICITAÇÃO Nº.57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>Quinze de Agosto de 2008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4.2. A proposta deverá ser feita por item, indicando valores unitários e totais com no Maximo 02(duas) casas após à virgula,  conforme discriminado na Lista de Itens (ANEXO I) deste Convi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4.3. No caso de preenchimento da proposta com  03(três) casas após a virgula, será desconsiderado o ultimo numer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5 - DA VALIDAD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2. Em caso de omissão do prazo de validade na proposta, será implicitamente considerado o prazo acim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6 - DO PREÇ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1. Deverá ser cotado em moeda nacion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8 - DA ENTREGA E/OU CONTRATO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>8.1. A entrega do Objeto licitado deverá ser entregue conforme a necessidade do depto  na Unidade Sanitária do Centro, após a data do recebimento da Autorização de Fornecimento pelo SETOR DE COMPRA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2. O contrato terá vigência  de </w:t>
      </w:r>
      <w:r>
        <w:rPr>
          <w:b/>
          <w:bCs/>
          <w:sz w:val="18"/>
        </w:rPr>
        <w:t>19 de Agosto de 2008 à 31 de dezembro de 2008</w:t>
      </w:r>
      <w:r>
        <w:rPr>
          <w:sz w:val="18"/>
        </w:rPr>
        <w:t>, podendo ser prorrogado mediante termo aditivo , desde que seja acordado entre as partes através de declaração por escrito com antecedência ao término do contrato, e de conformidade com o estabelecido nas leis Nº. 8.666/93 e 8.883/04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9 - DO REAJUST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Será adotado o seguinte critério de reajuste, 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0 - DO PA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0.1. O MUNICÍPIO DE ÁGUAS DE CHAPECÓ, se compromete a efetuar o </w:t>
      </w:r>
      <w:r>
        <w:rPr>
          <w:b/>
          <w:bCs/>
          <w:sz w:val="18"/>
        </w:rPr>
        <w:t>pagamento em 30(trinta) dias</w:t>
      </w:r>
      <w:r>
        <w:rPr>
          <w:sz w:val="18"/>
        </w:rPr>
        <w:t>, após entrega do Objeto licitado pelo Proponente, mediante apresentação de nota fiscal, devidamente recebida e aceita pelo Responsável do Departamento da Compras do MUNICÍPIO DE ÁGUAS DE CHAPECÓ.</w:t>
      </w: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1 - DO JULGAMENTO</w:t>
      </w:r>
    </w:p>
    <w:p>
      <w:pPr>
        <w:pStyle w:val="Normal"/>
        <w:tabs>
          <w:tab w:val="clear" w:pos="708"/>
          <w:tab w:val="left" w:pos="2610" w:leader="none"/>
        </w:tabs>
        <w:ind w:firstLine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 Serão desclassificada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5.2. As propostas ou itens com preços excessivos ou manifestantes inexeqüíveis e preço global superior a </w:t>
      </w:r>
      <w:r>
        <w:rPr>
          <w:b/>
          <w:bCs/>
          <w:sz w:val="18"/>
        </w:rPr>
        <w:t>R$ 36.222,50(trinta e seis mil duzentos e vinte e dois reais e cinqüenta centavos)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6. No caso de empate de duas ou mais propostas, far-se-á sorteio, em ato público, para qual todos os licitantes serão convocados, observados o disposto no § 2°, do art. 3°, da Lei n° 8.666/93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sz w:val="18"/>
        </w:rPr>
        <w:t>12 -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>
          <w:sz w:val="18"/>
        </w:rPr>
        <w:t>12.1.2. Do Julgamento das Propostas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2.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4.3. </w:t>
      </w:r>
      <w:r>
        <w:rPr>
          <w:b/>
          <w:sz w:val="18"/>
        </w:rPr>
        <w:t xml:space="preserve">OBS. </w:t>
      </w:r>
      <w:r>
        <w:rPr>
          <w:sz w:val="18"/>
        </w:rPr>
        <w:t>Não</w:t>
      </w:r>
      <w:r>
        <w:rPr>
          <w:b/>
          <w:sz w:val="18"/>
        </w:rPr>
        <w:t xml:space="preserve"> </w:t>
      </w:r>
      <w:r>
        <w:rPr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 Faz parte integrante deste Convit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  <w:lang w:val="en-US"/>
        </w:rPr>
        <w:t>AGUAS DE CHAPECO/SC, 06 de Agosto de 2008</w:t>
      </w:r>
      <w:r>
        <w:rPr>
          <w:lang w:val="en-US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OACIR DALLA ROSA</w:t>
      </w:r>
    </w:p>
    <w:p>
      <w:pPr>
        <w:pStyle w:val="Normal"/>
        <w:ind w:firstLine="1134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OS</w:t>
      </w:r>
      <w:r>
        <w:rPr>
          <w:b/>
        </w:rPr>
        <w:t xml:space="preserve"> Nº. </w:t>
      </w:r>
      <w:r>
        <w:rPr>
          <w:b/>
          <w:lang w:val="en-US" w:eastAsia="en-US"/>
        </w:rPr>
        <w:t>5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 COMPRAS E SERVI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57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Quinze de Agosto de 2008</w:t>
            </w:r>
            <w:r>
              <w:rPr>
                <w:b/>
                <w:bCs/>
              </w:rPr>
              <w:t>,</w:t>
            </w:r>
            <w:r>
              <w:rPr/>
              <w:t xml:space="preserve">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Quinze de Agost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ÁGUAS DE CHAPECÓ/SC, 06 de Agost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. DE MAT. LAB, AMB, HOSPITALAR/FMS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621"/>
        <w:gridCol w:w="671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O DE SAÚDE E P. SOCI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O MUNICIPAL DE SAÚ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BO DE BISTURI Nº03- INOX 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HARTIMANN 20 CM 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ADSON 12 CM C/ DENTE 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ADSON 12CM S/ DENTE C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RILHA - 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ANATÔNICA DISSECÇÃO 14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M.- 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FOESTER 18CM RETA - 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HALSTEAD MOSQUI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CM CURVA - 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HARTIMAN 19 CM P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RATIVO AURICULAR - 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HARTIMAN 09 CM P/ CORP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RANHO C/ SERRILHA -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MIXTER 18CM -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ÇA HARTIMANN MICRO 08 C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TA AURICULAR - 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E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A AGULHA MAYO HERGAR 25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M - 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TA AGULHA DERF 12 CM- 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 AGULHA HEGAR 15C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SOURA METZEMBAUM 15 C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VA - 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SOURA METZEMBAUM 18 C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TA - 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SOURA DE BALIU 20CM - AÇ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SOURA CIRURGICA RETA 15C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SOURA METZEMBAUM 12 C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VA- AÇO CIRUR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ORTE P/ SABONETE  LIQUI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ORTE P/ PAPEL TOALH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XEIRA COM PEZINHO E MET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LITR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BERTOR TÉRMICO SOLTEIRO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HOSPITAL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LCHÕES P/ CAMA HOSPITALA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,88 X 78 X 14 CM  DENSIDADE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COM CAPA DE NAPA OU CORVI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SAÚDE E PROMO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O MUNICIPAL DE SAÚ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UDO CONICO PARA EXAME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INA 10ML (VIDRO)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BUR TEST 10 ARE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UBO PARA COLETA DE SANGUE 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CUO 0,5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MINA FOSCA P/  PREVENTIV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50U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E COLETA (FEZES COPROTUR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TOR DE FEZES 100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TOR DE URINA 80MO C/ ROSC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O DE SAÚDE E P. SOCI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O MUNICIPAL DE SAÚ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XADOR CITOLOGIC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ADURAS CREPOM  06 X 4,5 /13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ADURAS CREPOM  08 X 4,5/13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ADURA CREPOM 10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ADURA CREPOM 12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ADURA CREPOM 15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ADURA CREPOM 20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GUA OXIGENADA 3% 10 VL. 1000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ULHAS DESC. 13 X 4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ULHAS DESC.25 X 0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ULHAS DESC 25X 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COOL 70% 1000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VIDINE TÓPICO (USO EXTERNO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VAS CIRURGICAS ESTÉREIS Nº 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VAS CIRURGICAS ESTÉREIS Nº 7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VAS CIRURGICAS ESTEREIS Nº 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OS NYLON 3-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OS NYLON 2-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OS NYLON 5-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ARADRAPO IMP. 10  X 4,5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TA CIRURGICA MICROP. 25  X 10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DA DE ALIVIO Nº 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O MACRO GTS C/ ROLE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O MICRO GTS C/ ROLE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ALP Nº 23 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ALP N º 27 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ALP Nº 19 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ALP N º 21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ALP N º 25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QUIPO VIAPLAST 02 VI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LTIV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L TOALHA C/ 100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FOLHADA BRAN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RESSA GAZE 7,5 X 7,5 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O GLICO FISIOLOGICO 500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/ 20 UNIDAD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RO GLICOSADO 5 % 500 MLC/ 20u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RO FISIOLOGICO 500 ML C/ 2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RO FISIOLOGICO 250 ML C/ 20 und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O RINGER LACTATO 500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/20 UNIDAD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DA FOLLEY DUAS VIAS Nº 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DA FOLLEY DUAS VIAS N º 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NDA FOLLEY DUAS VIAS N° 14 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DA FOLLEY TRES VIAS N°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DA FOLLEY DUAS VIAS N º 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LETOR DE URINA SISTEM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NCETA PARA HGT E TESTE D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ZIN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LHA P/ OTOSCÓP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TA P/ AUTOCLAV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ALDA GERIÁTRICA GRAN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10 MASTERFR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ALDA GERIÁTRICA  MÉDIO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MASTERFR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ÁTULA DE AIRES C/ 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INGAS DESCÁRTAVEIS 03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/ AGULH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INGAS DESCARTAVEIS 05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/ AGUL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INGAS DESCARTAVEIS 10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/ AGUL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INGA DESCARTAVEIS 20 ML S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UL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OCATH Nº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OCATH Nº22                              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OCATH Nº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O P/ LIXO 15 LT C/ 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O P/ LIXO 50 LT C/ 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GODÃO 500 G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CARPACK C/ 10 UNIDADES 13lt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VAS P/ PROCEDIMENTO - P C/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INGA P/ INSULINA  1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OMETRO DE MERCU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UA DESTILADACOM 5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ECULO MEDI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ULO  PEQUEN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Pregão Presencial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0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57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textAlignment w:val="auto"/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00:00Z</dcterms:created>
  <dc:creator>giselia</dc:creator>
  <dc:description/>
  <dc:language>en-US</dc:language>
  <cp:lastModifiedBy>USO PESSOAL</cp:lastModifiedBy>
  <cp:lastPrinted>2008-08-06T11:47:00Z</cp:lastPrinted>
  <dcterms:modified xsi:type="dcterms:W3CDTF">2008-08-27T14:00:00Z</dcterms:modified>
  <cp:revision>2</cp:revision>
  <dc:subject/>
  <dc:title>«ESTADO»</dc:title>
</cp:coreProperties>
</file>