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etor de Compras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59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59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03/04.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. DA ADMINISTRAÇÃO GERAL DO MUNICIPIO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59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Vinte e sete de Agost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vinte e sete de Agost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</w:rPr>
        <w:t>Aquisição de Telhas Fibracimento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59/2008 - LICITAÇÃO Nº.: 59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vinte e sete de Agost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TextBodyIndent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</w:rPr>
        <w:t>3.6. A empresa interessada em participar deverá estar inscrita no cadastro de fornecedores do Município 24h antes da abertura do edital</w:t>
      </w:r>
      <w:r>
        <w:rPr>
          <w:sz w:val="20"/>
        </w:rPr>
        <w:t>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59/2008 - LICITAÇÃO Nº.: 59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 vinte e sete de Agost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, contados do dia da entrega do envelope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Após conhecido o Resultado da Licitação, O MUNICÍ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/>
      </w:pPr>
      <w:r>
        <w:rPr>
          <w:sz w:val="20"/>
        </w:rPr>
        <w:t>8.2. O Contrato terá a vigência até 29 de Agosto de 2008 à 31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e dezembro de 2008., podendo ser prorrogado, mediante termo aditivo, desde que seja acordado entre as partes, e de conformidade com o estabelecido nas Leis Nº. 8.666/93 e 8.883/94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Critério de Reajuste....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10.1. O MUNICÍPIO DE AGUAS DE CHAPECO se compromete a efetuar o pagamento em 30(trinta) dias,  após a entrega do Objeto licitado pelo Proponente, mediante apresentação de nota fiscal, devidamente recebida e aceita pelo Setor de Compras do MUNICÍPIO  MUNICIPAL DE AGUAS DE CHAPECO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 44.358,00 (quarenta e quatro mil trezentos e cinqüenta e oito reai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SC, 18 de Agost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4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 xml:space="preserve">Convite </w:t>
          </w:r>
          <w:r>
            <w:rPr>
              <w:b/>
              <w:sz w:val="16"/>
            </w:rPr>
            <w:t xml:space="preserve"> Nº.</w:t>
          </w:r>
          <w:r>
            <w:rPr>
              <w:b/>
              <w:sz w:val="16"/>
              <w:lang w:val="en-US" w:eastAsia="en-US"/>
            </w:rPr>
            <w:t>59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ÁGUAS DE CHAPECÓ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9:00Z</dcterms:created>
  <dc:creator>giselia</dc:creator>
  <dc:description/>
  <dc:language>en-US</dc:language>
  <cp:lastModifiedBy>USO PESSOAL</cp:lastModifiedBy>
  <cp:lastPrinted>2008-08-18T14:55:00Z</cp:lastPrinted>
  <dcterms:modified xsi:type="dcterms:W3CDTF">2008-09-09T20:19:00Z</dcterms:modified>
  <cp:revision>4</cp:revision>
  <dc:subject/>
  <dc:title>«ESTADO»</dc:title>
</cp:coreProperties>
</file>