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09"/>
        <w:gridCol w:w="4536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60/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60/2008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03/04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AMENT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4/06.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RGANIZAÇÃO E MODERNIZAÇÃO ADMINISTR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3/04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DA ADMINISTRAÇÃO GERAL DO MUNICIPIO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60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oito de Setembr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oito de Setembr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Equipamento Permanente/ADM</w:t>
      </w:r>
      <w:r>
        <w:rPr>
          <w:sz w:val="20"/>
        </w:rPr>
        <w:t>.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ATO CONSTITUTIVO,ESTATUTO OU CONTRATO SOCIAL-ART28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60/2008 - LICITAÇÃO Nº.: 6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oito de setembr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3.</w:t>
      </w:r>
      <w:r>
        <w:rPr>
          <w:b/>
          <w:bCs/>
          <w:sz w:val="20"/>
        </w:rPr>
        <w:t>6. A empresa interessada em participar com produtor de informática deverá comprovar assistência técnica no contrato social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60/2008 - LICITAÇÃO Nº.: 6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 oito de Setembr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, contados do dia da entrega do envelope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Após conhecido o Resultado da Licitação, O MUNICÍ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7. Todos os itens deverão ter data de validade mínima de 01(um) ano p/ defeitos de fábrica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8 - DA ENTREGA / E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2. O Contrato terá a vigência de xxxxxxxxx até xxxxxxxxx, podendo ser prorrogado, mediante termo aditivo, desde que seja acordado entre as partes, e de conformidade com o estabelecido nas Leis Nº. 8.666/93 e 8.883/94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O MUNICÍPIO DE AGUAS DE CHAPECO se compromete a efetuar o pagamento, em duas(02) vezes sendo em trinta(30) e sessenta(60) dias,  após a entrega do Objeto licitado pelo Proponente, mediante apresentação de nota fiscal, devidamente recebida e aceita pelo Setor de Compras do MUNICÍPIO  MUNICIPAL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13.990,00 (treze mil novecentos e noventa reai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SC, 26 de Agost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do de Santa Catar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EFEITURA MUNICIPAL DE AGUAS DE CHAP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amento Juríd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ecer Juríd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otivo....:    </w:t>
      </w:r>
      <w:r>
        <w:rPr>
          <w:b/>
          <w:sz w:val="20"/>
          <w:u w:val="single"/>
        </w:rPr>
        <w:t>VERIFICAÇÃO DE REGULARIDADE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escrição:    </w:t>
      </w:r>
      <w:r>
        <w:rPr>
          <w:b/>
          <w:sz w:val="20"/>
          <w:u w:val="single"/>
        </w:rPr>
        <w:t>O PROCEDIMENTO ESTÁ DE ACORDO COM AS EXIGÊNCIAS LEGAIS</w:t>
      </w:r>
      <w:r>
        <w:rPr>
          <w:b/>
          <w:sz w:val="20"/>
        </w:rPr>
        <w:t>.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Processo:CONVITE P/ COMPRAS E SERVIÇOS Nº60/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AGUAS DE CHAPECO/SC,  26 de Agost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oalcei Dias Maure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0"/>
        </w:rPr>
        <w:t>Responsável Jurídic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60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idado :</w:t>
            </w:r>
            <w:r>
              <w:rPr>
                <w:b/>
                <w:bCs/>
                <w:sz w:val="22"/>
              </w:rPr>
              <w:t xml:space="preserve"> 35351-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TERMAS COM. DE ELETROMÓVEIS LTDA - M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/CGC..:</w:t>
            </w:r>
            <w:r>
              <w:rPr>
                <w:b/>
                <w:sz w:val="22"/>
              </w:rPr>
              <w:t xml:space="preserve"> 05.564.649/0001-5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...:</w:t>
            </w:r>
            <w:r>
              <w:rPr>
                <w:b/>
                <w:sz w:val="22"/>
              </w:rPr>
              <w:t xml:space="preserve"> RUA RIO DO SUL, 375 - CENTR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.......:</w:t>
            </w:r>
            <w:r>
              <w:rPr>
                <w:b/>
                <w:sz w:val="22"/>
              </w:rPr>
              <w:t xml:space="preserve"> AGUAS DE CHAPE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:</w:t>
            </w:r>
            <w:r>
              <w:rPr>
                <w:b/>
                <w:sz w:val="22"/>
              </w:rPr>
              <w:t xml:space="preserve"> 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P:</w:t>
            </w:r>
            <w:r>
              <w:rPr>
                <w:b/>
                <w:sz w:val="22"/>
              </w:rPr>
              <w:t xml:space="preserve"> 89883 - 0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2"/>
              </w:rPr>
              <w:t>O MUNICÍPIO</w:t>
            </w:r>
            <w:r>
              <w:rPr>
                <w:sz w:val="22"/>
                <w:lang w:val="en-US" w:eastAsia="en-US"/>
              </w:rPr>
              <w:t xml:space="preserve"> DE AGUAS DE CHAPECO</w:t>
            </w:r>
            <w:r>
              <w:rPr>
                <w:sz w:val="22"/>
              </w:rPr>
              <w:t xml:space="preserve">, sito à </w:t>
            </w:r>
            <w:r>
              <w:rPr>
                <w:sz w:val="22"/>
                <w:lang w:val="en-US" w:eastAsia="en-US"/>
              </w:rPr>
              <w:t>RUA PORTO UNIÃO, 968</w:t>
            </w:r>
            <w:r>
              <w:rPr>
                <w:sz w:val="22"/>
              </w:rPr>
              <w:t xml:space="preserve">, torna público o </w:t>
            </w:r>
            <w:r>
              <w:rPr>
                <w:sz w:val="22"/>
                <w:lang w:val="en-US" w:eastAsia="en-US"/>
              </w:rPr>
              <w:t>CONVITE P/ COMPRAS E SERVIÇOS</w:t>
            </w:r>
            <w:r>
              <w:rPr>
                <w:sz w:val="22"/>
              </w:rPr>
              <w:t xml:space="preserve">, tipo </w:t>
            </w:r>
            <w:r>
              <w:rPr>
                <w:sz w:val="22"/>
                <w:lang w:val="en-US" w:eastAsia="en-US"/>
              </w:rPr>
              <w:t>Menor Preço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 w:eastAsia="en-US"/>
              </w:rPr>
              <w:t>Por Item</w:t>
            </w:r>
            <w:r>
              <w:rPr>
                <w:sz w:val="22"/>
              </w:rPr>
              <w:t xml:space="preserve">, autorizado no Processo Administrativo Nº. </w:t>
            </w:r>
            <w:r>
              <w:rPr>
                <w:sz w:val="22"/>
                <w:lang w:val="en-US" w:eastAsia="en-US"/>
              </w:rPr>
              <w:t>60/2008</w:t>
            </w:r>
            <w:r>
              <w:rPr>
                <w:sz w:val="22"/>
              </w:rPr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sz w:val="22"/>
                <w:lang w:val="en-US" w:eastAsia="en-US"/>
              </w:rPr>
              <w:t>10h</w:t>
            </w:r>
            <w:r>
              <w:rPr>
                <w:b/>
                <w:bCs/>
                <w:sz w:val="22"/>
              </w:rPr>
              <w:t xml:space="preserve"> do dia </w:t>
            </w:r>
            <w:r>
              <w:rPr>
                <w:b/>
                <w:bCs/>
                <w:sz w:val="22"/>
                <w:lang w:val="en-US" w:eastAsia="en-US"/>
              </w:rPr>
              <w:t>Oito de Setembro de 2008</w:t>
            </w:r>
            <w:r>
              <w:rPr>
                <w:sz w:val="22"/>
              </w:rPr>
              <w:t xml:space="preserve">, na </w:t>
            </w:r>
            <w:r>
              <w:rPr>
                <w:sz w:val="22"/>
                <w:lang w:val="en-US" w:eastAsia="en-US"/>
              </w:rPr>
              <w:t>Sala do setor de Compras</w:t>
            </w:r>
            <w:r>
              <w:rPr>
                <w:sz w:val="22"/>
              </w:rPr>
              <w:t xml:space="preserve"> e abrirá os envelopes às </w:t>
            </w:r>
            <w:r>
              <w:rPr>
                <w:b/>
                <w:bCs/>
                <w:sz w:val="22"/>
                <w:lang w:val="en-US" w:eastAsia="en-US"/>
              </w:rPr>
              <w:t>10h</w:t>
            </w:r>
            <w:r>
              <w:rPr>
                <w:b/>
                <w:bCs/>
                <w:sz w:val="22"/>
              </w:rPr>
              <w:t xml:space="preserve"> do dia </w:t>
            </w:r>
            <w:r>
              <w:rPr>
                <w:b/>
                <w:bCs/>
                <w:sz w:val="22"/>
                <w:lang w:val="en-US" w:eastAsia="en-US"/>
              </w:rPr>
              <w:t>Oito de Setembro de 2008</w:t>
            </w:r>
            <w:r>
              <w:rPr>
                <w:sz w:val="22"/>
              </w:rPr>
              <w:t xml:space="preserve">, na </w:t>
            </w:r>
            <w:r>
              <w:rPr>
                <w:sz w:val="22"/>
                <w:lang w:val="en-US" w:eastAsia="en-US"/>
              </w:rPr>
              <w:t>Sala do setor de Compras</w:t>
            </w:r>
            <w:r>
              <w:rPr>
                <w:sz w:val="22"/>
              </w:rPr>
              <w:t xml:space="preserve"> em ato público, quando será dado início ao processo licitatório.</w:t>
            </w:r>
          </w:p>
          <w:p>
            <w:pPr>
              <w:pStyle w:val="Normal"/>
              <w:ind w:left="72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GUAS DE CHAPECO/SC, 26 de Agost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 PERMANEN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767"/>
        <w:gridCol w:w="671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ARTAMENT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ção Ger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VIS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VISOR 29 POLEGADAS TEL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A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- DESEMPENHO• Sistema de cor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TSC ; PAL-M ; PAL-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-FACILIDADES• Closed caption - •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leep Timer-• Retornar ao últim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al-• Auto-Shut of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-IMAGEM• Tela plana-• Ajust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agem-• DSC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SOM• Estéreo-• Tecla SAP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--CONECTIVIDADE• Conexões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ada : S-Video ; Saída : audio e vide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--FICHA TÉCNICA• Formato de tela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llscreen (4:3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Garantia: 1 an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Fonte de alimentação:220V -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Dimensões do produto (cm)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tura : 58 ; Largura : 78 ;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imento : 47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eso: 42 k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olegadas: 29 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Marca: C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Modelo/Referência: Ref.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PS2991F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TENS INCLUSOS• Acessórios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e remot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Manual de instruçõ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LADEIR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imento extra frio: ide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alimentos e bebidas qu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cisam de temperaturas mai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ixas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vetão de legumes em plástico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er resistente e com tamp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oveitável em vidro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 inteiramente aproveitável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a-ovos para 12 unidades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s da porta:  prateleiras e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imentos (separador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rafas e de pacotes) regulávei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mitindo  ajuste a altura confom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ecessidade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s de grade:  removíveis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uláveis para facilitar a limpeza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tagem:  220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: branco 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bruta: 254 litros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de armazenagem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eezer: 22 litros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de armazenagem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frigerador: 219 litros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dade total: 241 litros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umo de energia mensal: 30,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h (110V) e 29,1 KWh (220V)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aproximadas;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8,6x47,7x65cm (AxLxP)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o líq. aproximado do produto: 39k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a do Fornecedor: 12 mes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nuais do usuár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e garant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LC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 PIA EM MDF- C/ 04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VETAS, 02 DUAS PORTAS, 01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ELEIRA INTERNA, S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MPO, MEDINDO 120CMX0,90c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0,54CM, NA COR BRAN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MADEIRA C/ TAMPO EM FÓRMI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NDO 1,20CMX0,80CMX0,80CM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DOS DO MONIT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32NW WIDESCREEN 17 PO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lors 16.2M Gabinet Color High Glossy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ack Power Supply Built-i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olução máxima de 1440 x 9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ídeo: RGB analógico (0,714Vp-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agens com taxa de bril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ilho (250cd/m²) e contraste (600:1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plo ângulo de visão ( H: 160º / V: 160º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mpo de resposta de apenas 8 m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gicTune, MagicBright², Magic col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fe Mode (down scalling in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XGA): permite visualizaçã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se com sistema de encaixe ball hin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atibilidade Plug&amp;Pla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te de alimentação intern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mensões (L x A x P): Monit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com base): 406 x 340 x 177 m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so:Líquido: 2,8 Kg, Bruto: 3,8 k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dor Corporativo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cificações: SERVIDOR PA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E COM NO MÍNIMO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sador Dual Core Intel Xeon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3 GHz, 65 W, 1333 FSB, Cach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processador 4 MB L2, Chipset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l 3200, Memória 2 GB PC 64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0 Mhz (2 x 1GB), Rede: NC105i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CIe Gigabit Ethernet Serve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apter (1) mais uma plac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de 10/100 p/ compartilhamen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Internet, Placa de Vídeo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grada 8MB, Discos: 72GB S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ão Hot Plug (1) Velocidad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tação 15.000 RPM, 250 GB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locidade 7200 RPM Interfac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ta II (1), Quantidade de disc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ortado: 4x300GB 1.2TB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áximo, Controladora de discos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P SC44Ge Host Bus Adapter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vel de raid default: 0, 1, 1+0 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ive óptico: 16x SATA DVD-R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rive, Fonte: 365 Watts Não Hot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ug, Form Factor: Micro ATX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wer (4U), Slots de expansão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lot 1: 32-bit/33MHz PCI at 3.3V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lot, Slot 2 e 3: PCI-Express x8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nector with x1, Slot 4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CI-Express X8 connector with x8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antia: 1 ano Onsite. Sistem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eracional Linux instalado e configurado,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compartilhamento e controle d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et, e demais programas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AREL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witch 24 Portas Não-Gerenciável 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cificações: Nenhum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iguração ou softwar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renciamento é necessário.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empenho nonblocking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 melhoria no acess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os recursos da rede. 24 port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/100 com auto-negocia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maticamente determinam 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ta velocidade de opera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as portas 10/100/100 para cobr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sensing oferecem um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ternativa de ultra alta velocida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uplinks. O MDI/MDIX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mático, em todas as port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mplifica a instalação por permiti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conexão direta a outr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quipamentos usando cab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mples ou crossover. Proje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busto e de alta qualidade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gura operação confiável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da útil longa. Podem se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ntados em rack ou empilhad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maximizar o espaço, seu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ato padrão 1 RU  simplifica 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ejamento do espaç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BRE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break 1200 KWA NH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cificações: Tensã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rada: 110/220V Automático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ência de Saída nomin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00VA/550W, formato da onda n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o de inversão: semi-senoidal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terias: 2x7Ah selada VRLA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umbo-ácida, livr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tenção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endimento automático 1 prateleira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auto deslizante e 1 superdeslizan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a sobreposta blindada, s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evos e sem furaçõe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no tamanho GG , Luz no forn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no autolimpan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des planas/planos de coc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lvula de segurança no forno 220 - 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aproximadas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duto(LxAxP): 50,0x85,8x62,0 c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o aproximado do produto: 35 K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 BRANCA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MÁ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ERIOR EM MDF C/ 03 PORTAS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TILEIRA INTERNA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,20CMX0,80CMX0,30CM NA C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PIRADOR DE PÓ E ÁGU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ência : 1,5 kW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zão : 360 l/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ensão : 340 X 310 X 800 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são : 1.740 libras/pol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o : 16 k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ESSÓRIOS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stola com Mangueira, Tubeira Va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BEIRA TURB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-escov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Fornecemos os materiais e/ou serviços solicitados nos preços acima especificados e concordamos com as condições do Convite. A Proposta vigorará pelo prazo mínimo de </w:t>
      </w:r>
      <w:r>
        <w:rPr>
          <w:sz w:val="22"/>
          <w:lang w:val="en-US" w:eastAsia="en-US"/>
        </w:rPr>
        <w:t>60</w:t>
      </w:r>
      <w:r>
        <w:rPr>
          <w:sz w:val="22"/>
        </w:rPr>
        <w:t xml:space="preserve">. O prazo para entrega será de </w:t>
      </w:r>
      <w:r>
        <w:rPr>
          <w:sz w:val="22"/>
          <w:lang w:val="en-US" w:eastAsia="en-US"/>
        </w:rPr>
        <w:t>imediato</w:t>
      </w:r>
      <w:r>
        <w:rPr>
          <w:sz w:val="22"/>
        </w:rPr>
        <w:t>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________________________________________(Local e Data)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0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60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58:00Z</dcterms:created>
  <dc:creator>giselia</dc:creator>
  <dc:description/>
  <dc:language>en-US</dc:language>
  <cp:lastModifiedBy>USO PESSOAL</cp:lastModifiedBy>
  <cp:lastPrinted>2008-08-28T09:42:00Z</cp:lastPrinted>
  <dcterms:modified xsi:type="dcterms:W3CDTF">2008-09-09T20:58:00Z</dcterms:modified>
  <cp:revision>2</cp:revision>
  <dc:subject/>
  <dc:title>«ESTADO»</dc:title>
</cp:coreProperties>
</file>