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CESSO ADMINISTRATIVO Nº 62/2008</w:t>
      </w:r>
    </w:p>
    <w:p>
      <w:pPr>
        <w:pStyle w:val="Heading3"/>
        <w:rPr>
          <w:sz w:val="28"/>
        </w:rPr>
      </w:pPr>
      <w:r>
        <w:rPr>
          <w:sz w:val="28"/>
        </w:rPr>
        <w:t>EDITAL DE LEILÃO Nº 62/2008</w:t>
      </w:r>
    </w:p>
    <w:p>
      <w:pPr>
        <w:pStyle w:val="Normal"/>
        <w:jc w:val="center"/>
        <w:rPr/>
      </w:pPr>
      <w:r>
        <w:rPr>
          <w:b/>
          <w:sz w:val="28"/>
        </w:rPr>
        <w:t xml:space="preserve">ALIENAÇÃO </w:t>
      </w:r>
      <w:r>
        <w:rPr>
          <w:b/>
          <w:bCs/>
          <w:sz w:val="28"/>
        </w:rPr>
        <w:t>DE BEM MÓV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 xml:space="preserve">O Prefeito Municipal de Águas Chapecó, Estado de Santa Catarina, torna público, para conhecimento dos interessados, conforme dispõe a Lei Federal 8.666/93 e regulamentos municipais que fará realizar </w:t>
      </w:r>
      <w:r>
        <w:rPr>
          <w:b/>
          <w:sz w:val="20"/>
        </w:rPr>
        <w:t>LEILÃO</w:t>
      </w:r>
      <w:r>
        <w:rPr>
          <w:sz w:val="20"/>
        </w:rPr>
        <w:t xml:space="preserve">, do tipo maior oferta, para alienação de bem móvel abaixo mencionado, e que estará recebendo os lances das 09h (nove) às 09h30min. (nove e trinta) horas do dia </w:t>
      </w:r>
      <w:r>
        <w:rPr>
          <w:b/>
          <w:sz w:val="20"/>
        </w:rPr>
        <w:t>26 de Setembro de 2008</w:t>
      </w:r>
      <w:r>
        <w:rPr>
          <w:sz w:val="20"/>
        </w:rPr>
        <w:t>, na Prefeitura Municipal - Setor de Compras - sito à Rua Porto União, 968 – Centro, Águas de Chapecó - SC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 - DO OBJET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1 – O presente Edital consiste na alienação pela maior oferta do bem móvel pertencente à municipalidade, autorizado através da Lei Municipal nº 1.436/04 de 25 de Novembro de 2004 e 1.451/2005  de 01 de Julho de 2005 e Lei Municipal nº 1.609/2008 de 22 de Agosto de 2008  de  que relacion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2 - Descrição do bem posto a venda com respectivo preço mínim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1.2.1 - OBJETO 01:</w:t>
      </w:r>
      <w:r>
        <w:rPr>
          <w:rFonts w:cs="Arial" w:ascii="Arial" w:hAnsi="Arial"/>
          <w:b/>
          <w:bCs/>
          <w:sz w:val="18"/>
        </w:rPr>
        <w:t xml:space="preserve"> Veículo Caminhão de cor azul MB1113/1975 Placas LZA – 0274 Chassi Nº34404112270599; sem carroceria ,  movido a Diesel</w:t>
      </w:r>
      <w:r>
        <w:rPr>
          <w:b/>
          <w:bCs/>
          <w:sz w:val="20"/>
        </w:rPr>
        <w:t>, conforme plaquetade pátrimônio Publico nº1270;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rFonts w:ascii="Draft 10cpi" w:hAnsi="Draft 10cpi" w:cs="Draft 10cpi"/>
          <w:b/>
          <w:b/>
          <w:bCs/>
          <w:sz w:val="20"/>
          <w:szCs w:val="20"/>
        </w:rPr>
      </w:pPr>
      <w:r>
        <w:rPr>
          <w:sz w:val="20"/>
        </w:rPr>
        <w:tab/>
      </w:r>
      <w:r>
        <w:rPr>
          <w:b/>
          <w:bCs/>
          <w:sz w:val="20"/>
        </w:rPr>
        <w:t xml:space="preserve">Do </w:t>
      </w:r>
      <w:r>
        <w:rPr>
          <w:b/>
          <w:sz w:val="20"/>
        </w:rPr>
        <w:t>Valor: R$ 15.000,00 (quinze mil  mil reais);</w:t>
      </w:r>
      <w:r>
        <w:rPr>
          <w:sz w:val="20"/>
        </w:rPr>
        <w:t xml:space="preserve">  </w:t>
      </w:r>
    </w:p>
    <w:p>
      <w:pPr>
        <w:pStyle w:val="Normal"/>
        <w:jc w:val="both"/>
        <w:rPr>
          <w:rFonts w:ascii="Draft 10cpi" w:hAnsi="Draft 10cpi" w:cs="Draft 10cpi"/>
          <w:b/>
          <w:b/>
          <w:bCs/>
          <w:sz w:val="20"/>
          <w:szCs w:val="20"/>
        </w:rPr>
      </w:pPr>
      <w:r>
        <w:rPr>
          <w:rFonts w:cs="Draft 10cpi" w:ascii="Draft 10cpi" w:hAnsi="Draft 10cpi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.2.2 - OBJETO 02:</w:t>
      </w:r>
      <w:r>
        <w:rPr>
          <w:rFonts w:cs="Arial" w:ascii="Arial" w:hAnsi="Arial"/>
          <w:b/>
          <w:sz w:val="18"/>
        </w:rPr>
        <w:t xml:space="preserve"> Veículo Camioneta /Furgão, modelo IMP/KIA BESTA AB, Ano de Fabricação 1997, modelo 1998, Chassi nº KNFTP152V6353156, Placa nº LZA – 9858- Combustível Diesel, de Cor Branca,  Sem Motor,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 xml:space="preserve">Do </w:t>
      </w:r>
      <w:r>
        <w:rPr>
          <w:b/>
          <w:sz w:val="20"/>
        </w:rPr>
        <w:t>Valor: R$ 7.500,00 (Sete  mil e quinhentos reais);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1.2.3 - OBJETO 03:</w:t>
      </w:r>
      <w:r>
        <w:rPr>
          <w:rFonts w:cs="Arial" w:ascii="Arial" w:hAnsi="Arial"/>
          <w:b/>
          <w:bCs/>
          <w:sz w:val="18"/>
        </w:rPr>
        <w:t xml:space="preserve"> Veículo Camioneta / carroceria Aberto modelo Ford Courier, ano de Fábricação 1997, Modelo 1998, Chassi nº 9BFGSZPPAVB86104, Placas nº MBX-8030, à Gasolina, de  Cor pra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 xml:space="preserve">Do </w:t>
      </w:r>
      <w:r>
        <w:rPr>
          <w:b/>
          <w:sz w:val="20"/>
        </w:rPr>
        <w:t>Valor: R$ 5.000,00 (cinco mil reais);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3 - Poderão participar desta licitação todas as Pessoas Físicas e Jurídicas legalmente constituídas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 - DAS CONDIÇÕES ESPECIAIS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l - Do Lance Mínim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1.1 - O bem leiloado não poderá ser arrematado por valor menor ao estabelecido como lance inicial, aferido por laudo da Comissão Municipal de Avaliação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2 - Do Pagam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2.1 - O pagamento decorrente da arrematação deverá ser efetuado, obedecendo as seguintes condições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 - 30% (trinta por cento) no ato da arrematação;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 - 70% (setenta por cento) na entrega do objeto, ou seja, no prazo de 48 (quarenta e oito) horas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3 – Das garantia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3.1 - O pagamento previsto no Item 2.2.1 alínea “a” ficará a título de garantia, e no caso de inadimplência do arrematante, reverterá automaticamente o mesmo para os cofres municipais, anulando-se automaticamente a arrematação, podendo os objetos do presente Edital ser leiloados em outra oportunidad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4 – Da entrega do b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4.1 - O bem arrematado será entregue ao arrematante quando da quitação integral do valor no prazo determinado no Item 2.2.1 alínea “b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3 - DAS DISPOSIÇÕES FINAIS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 - O Prefeito Municipal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 No caso de não haver expediente para a data fixada ao recebimento dos lances realizar-se-á as 09h (nove) do primeiro dia útil, após a data anteriormente marcad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3.3 - Os interessados poderão retirar o presente Edital no Departamento Municipal de Administração, Setor de Compras, na Prefeitura Municipal de Águas de Chapecó SC, sita à Rua Porto União, 968 no horário das 08h ás 11h45min. e das 13h30min às 17h30 mi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3.4 - As demais informações e esclarecimentos adicionais, sobre o presente Processo Licitatório, poderão ser obtidos no Departamento Municipal de Administração, através do telefone (0**49) 3339.0855 ou E-mail: </w:t>
      </w:r>
      <w:hyperlink r:id="rId2">
        <w:r>
          <w:rPr>
            <w:rStyle w:val="InternetLink"/>
            <w:sz w:val="20"/>
          </w:rPr>
          <w:t>compras@aguasdechapeco.sc.gov.br</w:t>
        </w:r>
      </w:hyperlink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5 - O presente Processo Licitatório reger-se-á pelo disposto na Lei Federal nº 8.666/93 de 21 de Junho de 1993 e suas alterações posteriores, regulamentos municipais e pelo presente Edita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Águas de Chapecó - SC, 08 de Setembro de 2008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MOACIR DALLA ROS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refeito Municipal</w:t>
      </w:r>
    </w:p>
    <w:sectPr>
      <w:type w:val="nextPage"/>
      <w:pgSz w:w="12240" w:h="20160"/>
      <w:pgMar w:left="1134" w:right="1418" w:gutter="0" w:header="0" w:top="141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aft 10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aguasdechapeco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50:00Z</dcterms:created>
  <dc:creator>USO PESSOAL®</dc:creator>
  <dc:description/>
  <dc:language>en-US</dc:language>
  <cp:lastModifiedBy>USO PESSOAL</cp:lastModifiedBy>
  <dcterms:modified xsi:type="dcterms:W3CDTF">2008-09-09T20:59:00Z</dcterms:modified>
  <cp:revision>4</cp:revision>
  <dc:subject/>
  <dc:title>LAUDO DE AVALIAÇÃO</dc:title>
</cp:coreProperties>
</file>