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ONVIT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567"/>
        <w:gridCol w:w="4394"/>
      </w:tblGrid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o Nº.:</w:t>
            </w:r>
            <w:r>
              <w:rPr>
                <w:sz w:val="20"/>
              </w:rPr>
              <w:t xml:space="preserve"> 68/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vite Nº.: </w:t>
            </w:r>
            <w:r>
              <w:rPr>
                <w:sz w:val="20"/>
              </w:rPr>
              <w:t>68/2008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ÇÃ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1.011/09.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.90.00 - DR:0.1.0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</w:rPr>
            </w:pPr>
            <w:r>
              <w:rPr>
                <w:sz w:val="20"/>
              </w:rPr>
              <w:t>AQUISIÇÃO DE EQUIPAMENTOS - DIVERSOS</w:t>
            </w:r>
          </w:p>
        </w:tc>
      </w:tr>
    </w:tbl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b/>
          <w:sz w:val="18"/>
        </w:rPr>
        <w:t>1 - DA LICITAÇÃO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O MUNICÍPIO DE ÁGUAS DE CHAPECÓ, com sede na Rua Porto União - 968, Águas de Chapecó, Santa Catarina - CEP 89883-000, </w:t>
      </w:r>
      <w:r>
        <w:rPr>
          <w:b/>
          <w:sz w:val="18"/>
        </w:rPr>
        <w:t>CONVIDA</w:t>
      </w:r>
      <w:r>
        <w:rPr>
          <w:sz w:val="18"/>
        </w:rPr>
        <w:t xml:space="preserve"> esta empresa a apresentar cotação para o objeto desta </w:t>
      </w:r>
      <w:r>
        <w:rPr>
          <w:b/>
          <w:sz w:val="18"/>
        </w:rPr>
        <w:t>LICITAÇÃO</w:t>
      </w:r>
      <w:r>
        <w:rPr>
          <w:sz w:val="18"/>
        </w:rPr>
        <w:t xml:space="preserve"> do tipo Menor Preço/Por Item, referente ao </w:t>
      </w:r>
      <w:r>
        <w:rPr>
          <w:caps/>
          <w:sz w:val="18"/>
        </w:rPr>
        <w:t>processo nº. 68/2008</w:t>
      </w:r>
      <w:r>
        <w:rPr>
          <w:sz w:val="18"/>
        </w:rPr>
        <w:t>, de conformidade com a Lei</w:t>
      </w:r>
      <w:r>
        <w:rPr>
          <w:b/>
          <w:sz w:val="18"/>
        </w:rPr>
        <w:t xml:space="preserve"> </w:t>
      </w:r>
      <w:r>
        <w:rPr>
          <w:sz w:val="18"/>
        </w:rPr>
        <w:t>8.666 de 21 de Junho de 1993, e Alterações Posteriores às condições deste, com vencimento previsto para a entrega dos envelopes, contendo os documentos para habilitação e proposta no SETOR DE COMPRAS - DEP. DE ADMINISTRAÇÃO, para</w:t>
      </w:r>
      <w:r>
        <w:rPr>
          <w:b/>
          <w:sz w:val="18"/>
        </w:rPr>
        <w:t xml:space="preserve"> </w:t>
      </w:r>
      <w:r>
        <w:rPr>
          <w:sz w:val="18"/>
        </w:rPr>
        <w:t>o</w:t>
      </w:r>
      <w:r>
        <w:rPr>
          <w:b/>
          <w:sz w:val="18"/>
        </w:rPr>
        <w:t xml:space="preserve"> </w:t>
      </w:r>
      <w:r>
        <w:rPr>
          <w:sz w:val="18"/>
        </w:rPr>
        <w:t>dia</w:t>
      </w:r>
      <w:r>
        <w:rPr>
          <w:b/>
          <w:sz w:val="18"/>
        </w:rPr>
        <w:t xml:space="preserve"> </w:t>
      </w:r>
      <w:r>
        <w:rPr>
          <w:b/>
          <w:bCs/>
          <w:sz w:val="18"/>
        </w:rPr>
        <w:t>trinta  de Setembro de 2008, às 10h</w:t>
      </w:r>
      <w:r>
        <w:rPr>
          <w:sz w:val="18"/>
        </w:rPr>
        <w:t xml:space="preserve">, e a abertura  do invólucro da documentação de habilitação a realizar-se no dia </w:t>
      </w:r>
      <w:r>
        <w:rPr>
          <w:b/>
          <w:bCs/>
          <w:sz w:val="18"/>
        </w:rPr>
        <w:t>trinta de setembro de 2008, às 10h</w:t>
      </w:r>
      <w:r>
        <w:rPr>
          <w:sz w:val="18"/>
        </w:rPr>
        <w:t>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Modalidade: CONVITE/COMPRAS E SERVIÇO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Esta Licitação reger-se-á pelo Tipo de: MENOR PREÇO/POR ITEM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Forma/Regime de Execução: DIRETA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2 - DO OBJETO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A presente licitação tem por objeto </w:t>
      </w:r>
      <w:r>
        <w:rPr>
          <w:b/>
          <w:bCs/>
          <w:sz w:val="18"/>
        </w:rPr>
        <w:t xml:space="preserve">AQUISIÇÃO DE EQUIPAMENTOS PERMANENTE/FMS, </w:t>
      </w:r>
      <w:r>
        <w:rPr>
          <w:sz w:val="18"/>
        </w:rPr>
        <w:t xml:space="preserve"> de acordo com as especificações constantes na Lista de Itens Anexa, a este Convite</w:t>
      </w:r>
      <w:r>
        <w:rPr>
          <w:sz w:val="20"/>
        </w:rPr>
        <w:t>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3.1. A empresa </w:t>
      </w:r>
      <w:r>
        <w:rPr>
          <w:b/>
          <w:sz w:val="18"/>
        </w:rPr>
        <w:t>CONVIDADA</w:t>
      </w:r>
      <w:r>
        <w:rPr>
          <w:sz w:val="18"/>
        </w:rPr>
        <w:t xml:space="preserve"> a participar da presente licitação deverá apresentar os seguintes documentos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18"/>
              </w:rPr>
            </w:pPr>
            <w:r>
              <w:rPr>
                <w:sz w:val="18"/>
              </w:rPr>
              <w:t>CERTIDÃO NEGATIVA DE INSS – ART. 29, IV;</w:t>
            </w:r>
          </w:p>
          <w:p>
            <w:pPr>
              <w:pStyle w:val="Normal"/>
              <w:ind w:firstLine="1134"/>
              <w:jc w:val="both"/>
              <w:rPr>
                <w:sz w:val="18"/>
              </w:rPr>
            </w:pPr>
            <w:r>
              <w:rPr>
                <w:sz w:val="18"/>
              </w:rPr>
              <w:t>CERTIDÃO NEGATIVA FGTS – ART. 29, IV;</w:t>
            </w:r>
          </w:p>
          <w:p>
            <w:pPr>
              <w:pStyle w:val="Normal"/>
              <w:ind w:firstLine="1134"/>
              <w:jc w:val="both"/>
              <w:rPr>
                <w:sz w:val="18"/>
              </w:rPr>
            </w:pPr>
            <w:r>
              <w:rPr>
                <w:sz w:val="18"/>
              </w:rPr>
              <w:t>CERTIDÃO NEGATIVA FAZENDA FEDERAL - ART. 29, III;</w:t>
            </w:r>
          </w:p>
          <w:p>
            <w:pPr>
              <w:pStyle w:val="Normal"/>
              <w:ind w:firstLine="1134"/>
              <w:jc w:val="both"/>
              <w:rPr>
                <w:sz w:val="18"/>
              </w:rPr>
            </w:pPr>
            <w:r>
              <w:rPr>
                <w:sz w:val="18"/>
              </w:rPr>
              <w:t>CERTIDÃO NEGATIVA FAZENDA ESTADUAL - ART. 29, III;</w:t>
            </w:r>
          </w:p>
          <w:p>
            <w:pPr>
              <w:pStyle w:val="Normal"/>
              <w:ind w:firstLine="1134"/>
              <w:jc w:val="both"/>
              <w:rPr>
                <w:sz w:val="18"/>
              </w:rPr>
            </w:pPr>
            <w:r>
              <w:rPr>
                <w:sz w:val="18"/>
              </w:rPr>
              <w:t>CERTIDÃO NEGATIVA FAZENDA MUNICIPAL - ART. 29, III;</w:t>
            </w:r>
          </w:p>
          <w:p>
            <w:pPr>
              <w:pStyle w:val="Normal"/>
              <w:ind w:firstLine="1134"/>
              <w:jc w:val="both"/>
              <w:rPr>
                <w:sz w:val="18"/>
              </w:rPr>
            </w:pPr>
            <w:r>
              <w:rPr>
                <w:sz w:val="18"/>
              </w:rPr>
              <w:t>DECLARAÇÃO ART. 27 – INCISO V DA LEI 8.666/93;</w:t>
            </w:r>
          </w:p>
        </w:tc>
      </w:tr>
    </w:tbl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ENVELOPE N°. 01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DA: (EMPRESA)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À: PREF. MUN. DE ÁGUAS DE CHAPECÓ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SETOR DE COMPRAS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PROCESSO Nº. 68/2008 - LICITAÇÃO Nº.68/2008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 xml:space="preserve">ABERTURA: às 10h DO DIA </w:t>
      </w:r>
      <w:r>
        <w:rPr>
          <w:b/>
          <w:bCs/>
          <w:sz w:val="18"/>
        </w:rPr>
        <w:t xml:space="preserve"> 30 de Setembro de 2008.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3.3. Toda a Documentação exigida para Habilitação deverá ser apresentada no Original, cópia da Internet (original) ou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18"/>
        </w:rPr>
        <w:t>3.4. O documento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4 - DA PROPOSTA (ENVELOPE N°02)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rPr/>
      </w:pPr>
      <w:r>
        <w:rPr/>
        <w:t>4.1. A proposta deverá ser apresentada por item, manuscrita (legível) datilografada ou por impressão em sistema eletrônico de Processamento de Dados, datada, carimbada e assinada, sem emendas, rasuras ou entrelinhas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jc w:val="left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ENVELOPE N°. 02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DA: (EMPRESA)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À: PREF. MUN. DE ÁGUAS DE CHAPECÓ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SETOR DE COMPRAS</w:t>
      </w:r>
    </w:p>
    <w:p>
      <w:pPr>
        <w:pStyle w:val="Heading4"/>
        <w:jc w:val="left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PROCESSO Nº. 68/2008 - LICITAÇÃO Nº.68/2008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 xml:space="preserve">ABERTURA: às 10h DO DIA </w:t>
      </w:r>
      <w:r>
        <w:rPr>
          <w:b/>
          <w:bCs/>
          <w:sz w:val="18"/>
        </w:rPr>
        <w:t xml:space="preserve">  30 de Setembro de 2008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ENVELOPE “PROPOSTA”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>4.2. A proposta deverá ser feita por item, indicando valores unitários e totais com</w:t>
      </w:r>
      <w:r>
        <w:rPr>
          <w:sz w:val="20"/>
        </w:rPr>
        <w:t xml:space="preserve"> no Maximo 02(duas) casas após à virgula,  conforme discriminado na Lista de Itens (ANEXO I) deste Convite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5 - DA VALIDADE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5.1. O prazo de validade da proposta deverá ser no mínimo de 60 (sessenta) dias, contados do dia da entrega do envelope, contendo a mesma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6 - DO PREÇO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6.1. Deverá ser cotado em moeda nacional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6.2. O preço ofertado será líquido, já inclusos todos os impostos fretes, embalagens e demais encargos, devendo ser discriminado numericamente e preferencialmente por extens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6.3. Havendo discordância entre preços unitários e totais, resultantes de cada item, prevalecerão os primeiros.  Ocorrendo discordância entre valores numéricos e por extenso prevalecerão estes últimos. 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6.4. Deverá ser indicado a marca, País de origem e outros elementos necessários a sua perfeita identificação do Objeto licitad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6.5. Transcorrido a fase de habilitação, a proposta entregue é irretratável e irrenunciável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6.6. Depois de conhecido o Resultado da Licitação, o MUNICÍPIO. DE ÁGUAS DE CHAPECÓ à(s) proponente(s) vencedora(s), a Autorização de Fornecimento, que será enviada via Fac-Símile ou retirada pela empresa em até 3 (três) dias úteis após sua convocação, permitindo a prorrogação por igual período na forma do §1° do art. 64 da Lei 8.666/93.</w:t>
      </w:r>
    </w:p>
    <w:p>
      <w:pPr>
        <w:pStyle w:val="Normal"/>
        <w:ind w:firstLine="1134"/>
        <w:jc w:val="both"/>
        <w:rPr>
          <w:sz w:val="18"/>
        </w:rPr>
      </w:pPr>
      <w:r>
        <w:rPr>
          <w:b/>
          <w:bCs/>
          <w:sz w:val="20"/>
        </w:rPr>
        <w:t>6.7. Todos os itens deverão ter data de validade mínima de 01(um) ano p/ defeitos de fábrica;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7 - DAS AMOSTRAS E PROSPECTOS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7.1. A Comissão Permanente de Licitação, quando julgar necessário, solicitará amostra e/ou prospectos a fim de obter maiores esclarecimentos sobre o Objeto ofertado, o que deverá ser providenciado dentro dos 02 (dois) dias úteis, após o recebimento da solicita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8 - DA ENTREGA E/OU CONTRATO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rPr/>
      </w:pPr>
      <w:r>
        <w:rPr/>
        <w:t>8.1. A entrega do Objeto licitado deverá ser entregue conforme a necessidade do depto  na Unidade Sanitária do Centro, após a data do recebimento da Autorização de Fornecimento pelo SETOR DE COMPRAS.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8.2. O contrato terá vigência  de </w:t>
      </w:r>
      <w:r>
        <w:rPr>
          <w:b/>
          <w:bCs/>
          <w:sz w:val="18"/>
        </w:rPr>
        <w:t>02 de Outubro de 2008 à 31 de dezembro de 2008</w:t>
      </w:r>
      <w:r>
        <w:rPr>
          <w:sz w:val="18"/>
        </w:rPr>
        <w:t>, podendo ser prorrogado mediante termo aditivo , desde que seja acordado entre as partes através de declaração por escrito com antecedência ao término do contrato, e de conformidade com o estabelecido nas leis Nº. 8.666/93 e 8.883/04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9 - DO REAJUSTE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Será adotado o seguinte critério de reajuste, SEM REAJUSTE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10 - DO PAGAMENTO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0.1. O MUNICÍPIO DE ÁGUAS DE CHAPECÓ, se compromete a efetuar o pagamento em </w:t>
      </w:r>
      <w:r>
        <w:rPr>
          <w:b/>
          <w:bCs/>
          <w:sz w:val="18"/>
        </w:rPr>
        <w:t>30(trinta)dias</w:t>
      </w:r>
      <w:r>
        <w:rPr>
          <w:sz w:val="18"/>
        </w:rPr>
        <w:t xml:space="preserve"> a  entrega do Objeto licitado pelo Proponente, mediante apresentação de nota fiscal, devidamente recebida e aceita pelo Responsável do Departamento da Compras do MUNICÍPIO DE ÁGUAS DE CHAPECÓ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11 - DO JULGAMENTO</w:t>
      </w:r>
    </w:p>
    <w:p>
      <w:pPr>
        <w:pStyle w:val="Normal"/>
        <w:tabs>
          <w:tab w:val="clear" w:pos="708"/>
          <w:tab w:val="left" w:pos="2610" w:leader="none"/>
        </w:tabs>
        <w:ind w:firstLine="1134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1.1. A presente licitação, para efeito de julgamento, será do tipo MENOR PREÇO / POR ITEM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1.2. Serão consideradas vencedoras aquelas empresas que tendo cumprido as exigências deste Convite, conforme prescreve o art. 45, § 1° da Lei 8.666/93 e apresentar o MENOR PREÇO / POR ITEM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1.3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1.4. Será desconsiderado o item proposto que contiver emendas, rasuras ou borrões, salvo quando a empresa fizer acompanhar uma errata, preferencialmente em 02 (duas) vias, devidamente assinada pelo proponente ou seu representante legal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1.5. Serão desclassificadas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1.5.1. As propostas que não atenderem as exigências do ato convocatório.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1.5.2. As propostas ou itens com preços excessivos ou manifestantes inexeqüíveis e preço global superior a </w:t>
      </w:r>
      <w:r>
        <w:rPr>
          <w:b/>
          <w:bCs/>
          <w:sz w:val="18"/>
        </w:rPr>
        <w:t>R$ 35.907,00(trinta e cinco novecentos e sete reais )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1.6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b/>
          <w:sz w:val="18"/>
        </w:rPr>
        <w:t>12 - DOS RECURSOS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2.1. Caberá junto ao MUNICÍPIO DE ÁGUAS DE CHAPECÓ, recurso, com efeito, suspensivo, no prazo máximo de 02 (dois) dias úteis a contar da intimação do ato ou lavratura da ata, nos casos de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2.1.1. Habilitação ou Inabilitação do Licitante;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2.1.2. Do Julgamento das Proposta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13 - DAS PENALIDADES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3.1. A recusa da encomenda dentro do prazo de validade das propostas, a não entrega do Objeto licitado, a entrega fora das especificações predeterminada, implicam nas sanções prevista no item 13.3, além do fornecedor arcar com todas as despesas provenientes da devolução dos materiais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3.2. Decorridos 30 (trinta) dias de atraso na entrega do objeto da presente licitação, poderá o MUNICÌPIO DE ÁGUAS DE CHAPECÓ, cancelar a Nota de Compra - NC, sujeitando-se a proponente ao pagamento de multa prevista no item 13.3.1., deste Convite, sem ônus da ação cabível para ressarcimento de prejuízo decorrente da inadimplência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3.3. Ressalvados os casos de forma maior, ou caso fortuito, devidamente comprovado, serão aplicadas, a critério do MUNICÍPIO DE ÁGUAS DE CHAPECÓ, as seguintes penalidades à proponente, no caso de inadimplência contratual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3.3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3.3.2. Advertência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3.3.3. Suspensão do direito de licitar, junto ao MUNICÍPIO DE ÁGUAS DE CHAPECÓ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3.3.4.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3.4. O atraso para efeito de cálculo da multa prevista nos itens 13.3.1. será contado em dias corrido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3.5. Nenhum pagamento será processado à Proponente penalizada, sem que antes, esta tenha pagado ou lhe seja relevada a multa imposta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14 - DAS DISPOSIÇÕES FINAIS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4.1. O MUNICÍPIO DE ÁGUAS DE CHAPECÓ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4.2. No caso de não haver expediente para a data fixada a entrega e abertura dos envelopes contendo os documentos de habilitação e/ou proposta realizar-se-á as 10h do primeiro dia útil, após a data anteriormente marcada.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4.3. </w:t>
      </w:r>
      <w:r>
        <w:rPr>
          <w:b/>
          <w:sz w:val="18"/>
        </w:rPr>
        <w:t xml:space="preserve">OBS. </w:t>
      </w:r>
      <w:r>
        <w:rPr>
          <w:sz w:val="18"/>
        </w:rPr>
        <w:t>Não</w:t>
      </w:r>
      <w:r>
        <w:rPr>
          <w:b/>
          <w:sz w:val="18"/>
        </w:rPr>
        <w:t xml:space="preserve"> </w:t>
      </w:r>
      <w:r>
        <w:rPr>
          <w:sz w:val="18"/>
        </w:rPr>
        <w:t>desclassificatória: Deverá constar na proposta o n° da agência e conta no Banco do Estado de Santa Catarina, preferencialmente nas cidades onde não houver agência do BESC, segue a do Banco do Brasil, persistindo a ausência, apontar outras referências, obedecidas às exigências acima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4.4. Faz parte integrante deste Convite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4.4.1. Lista de Itens do Objeto desta Licitaçã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4.5. A presente licitação é regida pelas disposições da Lei n° 8.666/93 de 21 de junho de 1993.</w:t>
      </w:r>
    </w:p>
    <w:p>
      <w:pPr>
        <w:pStyle w:val="Normal"/>
        <w:jc w:val="center"/>
        <w:rPr>
          <w:sz w:val="20"/>
        </w:rPr>
      </w:pPr>
      <w:r>
        <w:rPr>
          <w:sz w:val="18"/>
        </w:rPr>
        <w:t>14.6. Maiores informações poderão ser obtidas na PREFEITURA MUNICIPAL DE ÁGUAS DE CHAPECÓ na Rua Porto União, 968 das 08h às 11h45 min. e 13h30min às 17h30 min ou pelo telefone (0**49) 3339.085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Águas de Chapecó - SC, 17 de Junho de 2008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OSCAR BARELA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 em Exercíci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tado de Santa Catarin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REFEITURA MUNICIPAL DE AGUAS DE CHAPE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partamento Jurídic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arecer Jurídic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Motivo....:    </w:t>
      </w:r>
      <w:r>
        <w:rPr>
          <w:b/>
          <w:sz w:val="20"/>
          <w:u w:val="single"/>
        </w:rPr>
        <w:t>VERIFICAÇÃO DE REGULARIDADE</w:t>
      </w:r>
    </w:p>
    <w:p>
      <w:pPr>
        <w:pStyle w:val="Normal"/>
        <w:ind w:firstLine="85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85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85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Descrição:    </w:t>
      </w:r>
      <w:r>
        <w:rPr>
          <w:b/>
          <w:sz w:val="20"/>
          <w:u w:val="single"/>
        </w:rPr>
        <w:t>O PROCEDIMENTO ESTÁ DE ACORDO COM AS EXIGÊNCIAS LEGAIS</w:t>
      </w:r>
      <w:r>
        <w:rPr>
          <w:b/>
          <w:sz w:val="20"/>
        </w:rPr>
        <w:t>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center"/>
        <w:rPr>
          <w:sz w:val="20"/>
        </w:rPr>
      </w:pPr>
      <w:r>
        <w:rPr>
          <w:sz w:val="20"/>
        </w:rPr>
        <w:t>AGUAS DE CHAPECO/SC, 19 de Setembro de 2008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Doalcei Dias Maur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sponsável Jurídico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CONVITE P/COMPRAS E SERVICOS</w:t>
      </w:r>
      <w:r>
        <w:rPr>
          <w:b/>
        </w:rPr>
        <w:t xml:space="preserve"> Nº. </w:t>
      </w:r>
      <w:r>
        <w:rPr>
          <w:b/>
          <w:lang w:val="en-US" w:eastAsia="en-US"/>
        </w:rPr>
        <w:t>68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382"/>
        <w:gridCol w:w="230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idado :</w:t>
            </w:r>
            <w:r>
              <w:rPr>
                <w:b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/CGC..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...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.......: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AG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F:</w:t>
            </w:r>
            <w:r>
              <w:rPr>
                <w:b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right="71" w:hanging="0"/>
              <w:jc w:val="both"/>
              <w:rPr/>
            </w:pPr>
            <w:r>
              <w:rPr/>
              <w:t>O MUNICÍPIO</w:t>
            </w:r>
            <w:r>
              <w:rPr>
                <w:lang w:val="en-US" w:eastAsia="en-US"/>
              </w:rPr>
              <w:t xml:space="preserve"> DE AGUAS DE CHAPECO</w:t>
            </w:r>
            <w:r>
              <w:rPr/>
              <w:t xml:space="preserve">, sito à </w:t>
            </w:r>
            <w:r>
              <w:rPr>
                <w:lang w:val="en-US" w:eastAsia="en-US"/>
              </w:rPr>
              <w:t>RUA PORTO UNIÃO, 968</w:t>
            </w:r>
            <w:r>
              <w:rPr/>
              <w:t xml:space="preserve">, torna público o </w:t>
            </w:r>
            <w:r>
              <w:rPr>
                <w:lang w:val="en-US" w:eastAsia="en-US"/>
              </w:rPr>
              <w:t>CONVITE P/COMPRAS E SERVICOS</w:t>
            </w:r>
            <w:r>
              <w:rPr/>
              <w:t xml:space="preserve">, tipo </w:t>
            </w:r>
            <w:r>
              <w:rPr>
                <w:lang w:val="en-US" w:eastAsia="en-US"/>
              </w:rPr>
              <w:t>Menor Preço</w:t>
            </w:r>
            <w:r>
              <w:rPr/>
              <w:t xml:space="preserve">, </w:t>
            </w:r>
            <w:r>
              <w:rPr>
                <w:lang w:val="en-US" w:eastAsia="en-US"/>
              </w:rPr>
              <w:t>Por Item</w:t>
            </w:r>
            <w:r>
              <w:rPr/>
              <w:t xml:space="preserve">, autorizado no Processo Administrativo Nº. </w:t>
            </w:r>
            <w:r>
              <w:rPr>
                <w:lang w:val="en-US" w:eastAsia="en-US"/>
              </w:rPr>
              <w:t>68/2008</w:t>
            </w:r>
            <w:r>
              <w:rPr/>
              <w:t xml:space="preserve">, regido pela Lei Federal Nº. 8.666/93, e legislação pertinente. Receberá os envelopes contendo a documentação e a proposta até as </w:t>
            </w:r>
            <w:r>
              <w:rPr>
                <w:b/>
                <w:bCs/>
                <w:lang w:val="en-US" w:eastAsia="en-US"/>
              </w:rPr>
              <w:t>10h</w:t>
            </w:r>
            <w:r>
              <w:rPr>
                <w:b/>
                <w:bCs/>
              </w:rPr>
              <w:t xml:space="preserve"> do dia </w:t>
            </w:r>
            <w:r>
              <w:rPr>
                <w:b/>
                <w:bCs/>
                <w:lang w:val="en-US" w:eastAsia="en-US"/>
              </w:rPr>
              <w:t>Trinta de Setembro de 2008</w:t>
            </w:r>
            <w:r>
              <w:rPr/>
              <w:t xml:space="preserve">, na </w:t>
            </w:r>
            <w:r>
              <w:rPr>
                <w:lang w:val="en-US" w:eastAsia="en-US"/>
              </w:rPr>
              <w:t>Sala do setor de Compras</w:t>
            </w:r>
            <w:r>
              <w:rPr/>
              <w:t xml:space="preserve"> e abrirá os envelopes às </w:t>
            </w:r>
            <w:r>
              <w:rPr>
                <w:b/>
                <w:bCs/>
                <w:lang w:val="en-US" w:eastAsia="en-US"/>
              </w:rPr>
              <w:t>10h</w:t>
            </w:r>
            <w:r>
              <w:rPr>
                <w:b/>
                <w:bCs/>
              </w:rPr>
              <w:t xml:space="preserve"> do dia </w:t>
            </w:r>
            <w:r>
              <w:rPr>
                <w:b/>
                <w:bCs/>
                <w:lang w:val="en-US" w:eastAsia="en-US"/>
              </w:rPr>
              <w:t>Trinta de Setembro de 2008</w:t>
            </w:r>
            <w:r>
              <w:rPr/>
              <w:t xml:space="preserve">, na </w:t>
            </w:r>
            <w:r>
              <w:rPr>
                <w:lang w:val="en-US" w:eastAsia="en-US"/>
              </w:rPr>
              <w:t>Sala do setor de Compras</w:t>
            </w:r>
            <w:r>
              <w:rPr/>
              <w:t xml:space="preserve"> em ato público, quando será dado início ao processo licitatório.</w:t>
            </w:r>
          </w:p>
          <w:p>
            <w:pPr>
              <w:pStyle w:val="Normal"/>
              <w:ind w:left="72" w:right="71" w:firstLine="42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AGUAS DE CHAPECO/SC, 19 de Setembro de 2008;</w:t>
            </w:r>
          </w:p>
          <w:p>
            <w:pPr>
              <w:pStyle w:val="Normal"/>
              <w:ind w:left="72" w:right="71" w:firstLine="426"/>
              <w:jc w:val="right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OSCAR BARELA</w:t>
            </w:r>
          </w:p>
          <w:p>
            <w:pPr>
              <w:pStyle w:val="Normal"/>
              <w:ind w:left="72" w:right="71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REFEITO MUNICIPAL EM EXERCÍCIO</w:t>
            </w:r>
          </w:p>
          <w:p>
            <w:pPr>
              <w:pStyle w:val="Normal"/>
              <w:ind w:left="72"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to...: </w:t>
      </w:r>
      <w:r>
        <w:rPr>
          <w:b/>
          <w:lang w:val="en-US" w:eastAsia="en-US"/>
        </w:rPr>
        <w:t>Aquisição de Equipamentos Permanente/FMS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***Os valores deverão ser cotados por preços unitários***</w:t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3639"/>
        <w:gridCol w:w="813"/>
        <w:gridCol w:w="463"/>
        <w:gridCol w:w="1417"/>
        <w:gridCol w:w="1418"/>
        <w:gridCol w:w="1418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tde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ço Unitá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Item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  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TO DE SAÚDE E P. SOCIAL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S 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DO MUNICIPAL DE SAÚD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QUIPO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POSTO DA CADEIRA,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FLETOR, UNIDADE AUXILIAR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 CUSPIDEIRA E DUAS PONTAS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UGADORAS, MESA AUXILIAR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 SERINGA TRÍPLICE 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NTRADA PARA ALTA E BAIX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TAÇÃ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STURI ELETRÔN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 Alta Frequência modelo Digital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 Sistema Megapulsátil - Jog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 7 eletrodos - Bivolt (co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ave seletora) Cirurgia Plástica 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FIGMOMANÔMETR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sfigmomanômetro - Aparelho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essão adulto de alta precisão 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ensibilidade para medir pressã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rterial proporcionando a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fissional de saúde u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agnóstico confiável e seguro.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raçadeira confeccionada e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cido antialérgico e fecho e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etal . O sistema de válvula de ar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 pêra e manguito feitos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orracha sintética de excelent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sistência proporciona uma maior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tenção do ar durante a mediçã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 pressão arterial.  Aparelho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stado e inspecionado pel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ETRO . 5 ANOS DE GARANTI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FIGMOMANÔMETR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sfigmomanômetro - Aparelho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essão infantil de alta precisão 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ensibilidade para medir pressã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rterial proporcionando a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fissional de saúde u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agnóstico confiável e seguro.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raçadeira confeccionada e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cido antialérgico e fecho e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etal . O sistema de válvula de ar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 pêra e manguito feitos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orracha sintética de excelent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sistência proporciona uma maior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tenção do ar durante a mediçã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 pressão arterial.  Aparelho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stado e inspecionado pel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ETRO . 5 ANOS DE GARANTI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FIGMOMANÔMETR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sfigmomanômetro - Aparelho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essão para Obeso de alt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ecisão e sensibilidade par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edir pressão arterial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porcionando ao profissional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aúde um diagnóstico confiável 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eguro. Braçadeira confeccionad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m tecido antialérgico e fecho e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etal . O sistema de válvula de ar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 pêra e manguito feitos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orracha sintética de excelent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sistência proporciona uma maior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tenção do ar durante a mediçã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 pressão arterial.  Aparelho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stado e inspecionado pel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ETRO . 5 ANOS DE GARANTI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ARELH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PARELHO PARA  HGT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PATIVEL PARA TIRAS  ACTTIV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7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OTOSCÓPI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OTOSCÓPIO METAL CABEÇOT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34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/REGULAGEM DE LUMINOSIDADE,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ILHA MÉDIA, 5 ESPECULO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MÁRI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RMÁRIO EM AÇO CONFECIONAD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S CHAPAS 26 (0,45 M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SPESSURA), CHAPAS 24 (0,60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M DE ESPESSURA) CHAPA 22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0,75MM ESPESSURA) COM 2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RTAS E TRES PRATELEIRAS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GULAVEIS; FECHADURAS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NTAIS. COM CHAVE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ARELH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LIMATIZADOR 18000 BTUS Q/F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PO SPLITS 220 VOLTS - instalad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ADINHA DE FERR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SCADINHA  2 DEGRAUS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TAL ANTIDERAPANTE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ARELH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SPIRA ADOR CIRÚRGICO 3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TROS - Para uso médico/hospitala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;CARACTERÍSTICAS: Portátil,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cionado por motor elétrico de 1/6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V; Montado em rolamento,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uncionamento por sistema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afragma; Isento de lubrificação;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Ventilação interna para evitar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quecimento; Controle de sucçã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gulável por meio de registro 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vacuometro de 30 pol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g;Bomba aspiradora completa, cabeçot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 alumínio fundido,conexão para eventual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tilização extra de pressão;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spiração de ar de 13 litros/min 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 água 3,7 litros/min.Compressã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áxima de 40 lbs/pol2;Frasc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letor de material com 3 litros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pacidade, dotado de válvulas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egurança que evita o vazament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nível cheio;Interruptor elétrico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é, antifaisca; DADOS TÉCNICOS: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otor monofásico de indução;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tência 1/6n CV.Ventilador intern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 baixo nível de ruído;Diafragm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 válvulas de borracha, isento d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ubrificação,temperatura ambient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rmal de trabalho: 22 a 26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;Vácuo máximo 635 mmHg = 25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l Hg. Voltagem  2220 volts c/ carrinho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GATOSCÓPI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abricado em aço inox , chapa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mm escovado, bivolt 110-220V,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tado de acrílico branco leitoso de 3mm 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uas lâmpadas fluorescentes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W cada. Altura 500mm x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rgura 105mm x Comprimento 360mm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OSCÓPI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TOSCÓPIO - CABEÇOTE E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ETAL NOBRE CROMADO -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COPLAMENTO POR SISTEMA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SCA - ACOMPANHA 5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SPÉCULOS DE DIFERENTES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EDIDAS - CABO EM METAL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ROMADO PARA 2 PILHAS MEDIAS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REGULAGEM DE INTENSIDA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 LUZ - CAPA REVESTID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NTIDERRAPANTE PARA PUNHO -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CONDICIONAMENTO EM BOLS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PRIA DE COURVIN - 01 AN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 GARANTI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ETOSCÓPI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STETOSCÓPIO METAL DUPL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ULT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ÁQUINA FOTOGRÁFIC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ÁQUINA FOTOGRAFICA DIGITAL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7.1 MEGAPIXEL C/1 ANO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ARANTIA COM CAREGADOR 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ATERIA  E MEMÓRIA DE 1G; (P/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GILANCIA SANITÁRIA)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RIVANINH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scrivaninha de 1,20 m x 68 cm x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75 cm, com 3 gavetas,  E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LANINEA, c/ chave na cor Branca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LADEIR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partimento extra frio: ideal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ra alimentos e bebidas qu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cisam de temperaturas mais baixas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avetão de legumes em plástico: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per resistente e com tampa aproveitável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 vidro. Porta inteiramente aproveitável: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rta-ovos para 12 unidades: Prateleira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 porta:  prateleiras e  compartimento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separador de garrafas e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cotes) reguláveis permitindo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juste a altura confome  necessidade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ateleiras de grade:  removíveis 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uláveis para facilitar a limpeza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oltagem:  220V Cor: branco 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pacidade bruta: 254 litros.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pacidade de armazenagem do freezer: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2 litros. Capacidade de armazenagem d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frigerador: 219 litros.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pacidade total: 241 litros.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sumo de energia mensal: 30,5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Wh (110V) e 29,1 KWh (220)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mensões aproximadas;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48,6x47,7x65cm (AxLxP)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o líq. aproximado do produto: 39KG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rantia do Fornecedor: 12 mese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nuais do usuário Certificado de garanti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N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JUNTO LONGARINA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STOFADO COM TRÊS LUGARES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M TECIDO( CORES A COMBINAR)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DEIR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DEIRA FIXA DE APROXIMAÇÃ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 PÉ EM FOMATO APLIT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STOFADO ESUPUMA ESPANDIDA,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VESTIDO EM TGECIDO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DEIR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DEIRA GIRATÓRIA ESPUM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SPANDIDA, REVESTIDA E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CIDO, BASE H, PÉ COM 05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HASTE E RODIZIO CO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GULAGEM DE ALTURA, SE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AÇ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S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HOSPITALAR fabricada e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rmAção tubular esmaltada co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ampo revestido em fórmic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ranco, com altura regulável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través de manípulo. Dimensões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0 x 0,60 c/ rodízio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N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ipo: Microondas Capacidade (litros): 22 ,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splay digital, Potência  800 (Watts),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TROLE DE DESCONGELAR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R TEMPO OU POR PESO, N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R BRANCA, CO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mensões(LxAxP): 34 x 28,7 x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8,5 cm , Peso: 12,38 kg , CO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VOLTAGEM DE 220V, E UM 01(UM)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O DE GARANTIA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alor Total...: (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).</w:t>
      </w:r>
    </w:p>
    <w:p>
      <w:pPr>
        <w:pStyle w:val="Normal"/>
        <w:ind w:right="-1" w:hanging="0"/>
        <w:jc w:val="both"/>
        <w:rPr/>
      </w:pPr>
      <w:r>
        <w:rPr/>
        <w:t xml:space="preserve">Fornecemos os materiais e/ou serviços solicitados nos preços acima especificados e concordamos com as condições do Convite. A Proposta vigorará pelo prazo mínimo de </w:t>
      </w:r>
      <w:r>
        <w:rPr>
          <w:lang w:val="en-US" w:eastAsia="en-US"/>
        </w:rPr>
        <w:t>60</w:t>
      </w:r>
      <w:r>
        <w:rPr/>
        <w:t xml:space="preserve">. O prazo para entrega será de </w:t>
      </w:r>
      <w:r>
        <w:rPr>
          <w:lang w:val="en-US" w:eastAsia="en-US"/>
        </w:rPr>
        <w:t>imediato</w:t>
      </w:r>
      <w:r>
        <w:rPr/>
        <w:t>.</w:t>
      </w:r>
    </w:p>
    <w:p>
      <w:pPr>
        <w:pStyle w:val="Normal"/>
        <w:ind w:right="-1" w:hanging="0"/>
        <w:jc w:val="right"/>
        <w:rPr/>
      </w:pPr>
      <w:r>
        <w:rPr/>
        <w:t>________________________________________(Local e Data)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____________________________________________</w:t>
      </w:r>
    </w:p>
    <w:p>
      <w:pPr>
        <w:pStyle w:val="Normal"/>
        <w:ind w:right="-234" w:hanging="0"/>
        <w:jc w:val="center"/>
        <w:rPr/>
      </w:pPr>
      <w:r>
        <w:rPr/>
        <w:t>Assinatura e Carimbo do Propon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276"/>
      <w:gridCol w:w="4394"/>
    </w:tblGrid>
    <w:tr>
      <w:trPr/>
      <w:tc>
        <w:tcPr>
          <w:tcW w:w="4039" w:type="dxa"/>
          <w:tcBorders/>
        </w:tcPr>
        <w:p>
          <w:pPr>
            <w:pStyle w:val="Footer"/>
            <w:rPr>
              <w:b/>
              <w:b/>
              <w:sz w:val="16"/>
            </w:rPr>
          </w:pPr>
          <w:r>
            <w:rPr>
              <w:b/>
              <w:sz w:val="16"/>
            </w:rPr>
            <w:t>INTEGRATOR - COM0200</w:t>
          </w:r>
        </w:p>
      </w:tc>
      <w:tc>
        <w:tcPr>
          <w:tcW w:w="1276" w:type="dxa"/>
          <w:tcBorders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ág.  </w:t>
          </w:r>
          <w:r>
            <w:rPr>
              <w:rStyle w:val="PageNumber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</w:rPr>
            <w:instrText xml:space="preserve"> PAGE </w:instrText>
          </w:r>
          <w:r>
            <w:rPr>
              <w:rStyle w:val="PageNumber"/>
              <w:sz w:val="16"/>
              <w:b/>
            </w:rPr>
            <w:fldChar w:fldCharType="separate"/>
          </w:r>
          <w:r>
            <w:rPr>
              <w:rStyle w:val="PageNumber"/>
              <w:sz w:val="16"/>
              <w:b/>
            </w:rPr>
            <w:t>9</w:t>
          </w:r>
          <w:r>
            <w:rPr>
              <w:rStyle w:val="PageNumber"/>
              <w:sz w:val="16"/>
              <w:b/>
            </w:rPr>
            <w:fldChar w:fldCharType="end"/>
          </w:r>
        </w:p>
      </w:tc>
      <w:tc>
        <w:tcPr>
          <w:tcW w:w="4394" w:type="dxa"/>
          <w:tcBorders/>
        </w:tcPr>
        <w:p>
          <w:pPr>
            <w:pStyle w:val="Footer"/>
            <w:jc w:val="right"/>
            <w:rPr>
              <w:b/>
              <w:b/>
              <w:sz w:val="16"/>
            </w:rPr>
          </w:pPr>
          <w:r>
            <w:rPr>
              <w:b/>
              <w:sz w:val="16"/>
              <w:lang w:val="en-US" w:eastAsia="en-US"/>
            </w:rPr>
            <w:t>CONVITE P/ COMPRAS E SERVIÇOS Nº68/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s-ES_tradnl" w:eastAsia="en-US"/>
      </w:rPr>
    </w:pPr>
    <w:r>
      <w:rPr>
        <w:b/>
        <w:lang w:val="es-ES_tradnl" w:eastAsia="en-US"/>
      </w:rPr>
      <w:t>ESTADO DE SANTA CATARINA</w:t>
    </w:r>
  </w:p>
  <w:p>
    <w:pPr>
      <w:pStyle w:val="Normal"/>
      <w:rPr>
        <w:b/>
        <w:b/>
        <w:lang w:val="es-ES_tradnl" w:eastAsia="en-US"/>
      </w:rPr>
    </w:pPr>
    <w:r>
      <w:rPr>
        <w:b/>
        <w:lang w:val="es-ES_tradnl" w:eastAsia="en-US"/>
      </w:rPr>
      <w:t>PREFEITURA MUNICIPAL DE ÁGUAS DE CHAPECÓ</w:t>
    </w:r>
  </w:p>
  <w:p>
    <w:pPr>
      <w:pStyle w:val="Heading1"/>
      <w:rPr/>
    </w:pPr>
    <w:r>
      <w:rPr/>
      <w:t>Setor de Compr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auto"/>
      <w:outlineLvl w:val="3"/>
    </w:pPr>
    <w:rPr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  <w:textAlignment w:val="auto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8:07:00Z</dcterms:created>
  <dc:creator>giselia</dc:creator>
  <dc:description/>
  <dc:language>en-US</dc:language>
  <cp:lastModifiedBy>USO PESSOAL</cp:lastModifiedBy>
  <cp:lastPrinted>2008-09-22T10:47:00Z</cp:lastPrinted>
  <dcterms:modified xsi:type="dcterms:W3CDTF">2008-10-06T19:29:00Z</dcterms:modified>
  <cp:revision>3</cp:revision>
  <dc:subject/>
  <dc:title>«ESTADO»</dc:title>
</cp:coreProperties>
</file>