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70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70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7/07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 DIVERS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9/07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 DIVERSO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70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10 de Outubro de 2008, às 10h</w:t>
      </w:r>
      <w:r>
        <w:rPr>
          <w:sz w:val="20"/>
        </w:rPr>
        <w:t xml:space="preserve">, e a abertura  do invólucro da documentação de habilitação a realizar-se no dia </w:t>
      </w:r>
      <w:r>
        <w:rPr>
          <w:b/>
          <w:bCs/>
          <w:sz w:val="20"/>
        </w:rPr>
        <w:t>10 de Outubro de 2008, às 10h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EQUIPAMENTOS PERMANENTE/EDUCAÇÃO</w:t>
      </w:r>
      <w:r>
        <w:rPr>
          <w:sz w:val="20"/>
        </w:rPr>
        <w:t>, de acordo com as especificações constantes na Lista de Itens Anexa, a 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70/2008 - LICITAÇÃO Nº.7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 xml:space="preserve"> 10 de Outubr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3.</w:t>
      </w:r>
      <w:r>
        <w:rPr>
          <w:b/>
          <w:bCs/>
          <w:sz w:val="20"/>
        </w:rPr>
        <w:t>6. A empresa interessada em participar com produtos de informática deverá comprovar assistência técnica no contrato social</w:t>
      </w:r>
      <w:r>
        <w:rPr>
          <w:sz w:val="20"/>
        </w:rPr>
        <w:t>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ROCESSO Nº. 70/2008 - LICITAÇÃO Nº.7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 xml:space="preserve">  10 de Outubro de 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Todos os itens deverão ter data de validade mínima de 01(um) ano p/ defeitos de fábrica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8.1. A entrega do Objeto licitado deverá ser  de imediato junto ao depto de educação localizado a Rua N. Sra Aparecida , após a data do recebimento da Autorização de Fornecimento pelo SETOR DE COMPRAS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2. O contrato terá vigência  de </w:t>
      </w:r>
      <w:r>
        <w:rPr>
          <w:b/>
          <w:bCs/>
          <w:sz w:val="20"/>
        </w:rPr>
        <w:t>14 de Outubro de 2008 à 31 de dezembro de 2008</w:t>
      </w:r>
      <w:r>
        <w:rPr>
          <w:sz w:val="20"/>
        </w:rPr>
        <w:t>, podendo ser prorrogado mediante termo aditivo , desde que seja acordado entre as partes através de declaração por escrito com antecedência ao término do contrato, e de conformidade com o estabelecido nas leis Nº. 8.666/93 e 8.883/0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0.1. O MUNICÍPIO DE ÁGUAS DE CHAPECÓ, se compromete a efetuar o pagamento em </w:t>
      </w:r>
      <w:r>
        <w:rPr>
          <w:b/>
          <w:bCs/>
          <w:sz w:val="20"/>
        </w:rPr>
        <w:t>30(trinta)dias</w:t>
      </w:r>
      <w:r>
        <w:rPr>
          <w:sz w:val="20"/>
        </w:rPr>
        <w:t xml:space="preserve">  após  entrega do Objeto licitado pelo Proponente, mediante apresentação de nota fiscal, devidamente recebida e aceita pelo Responsável do Departamento da Compras do MUNICÍPIO DE ÁGUAS DE CHAPECÓ.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42.904,00(quarenta e dois mil novecentos e quatro reais 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24 de Outubro de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SCAR BAREL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70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70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Oito de Outu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Oito de Outu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25 de Setemb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OSCAR BARELA 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O MUNICIPAL EM EXERCÍCIO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S PERMANENTE/EDUCAÇÃ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PTO DE EDUC,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DE TRABALHO 4 GAVET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de trabalho, medin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00x600x700, com 2 gaveteir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2 gavetas na cor azul,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ave, tampo em avoplac 15mm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acabamento em perfi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eado, 180º , na cor cinz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C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lcão  de MDF Melamina15 mm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7 portas, 04 gavetas, mais 0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ões, com corrediças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bradiças e puxadores em aç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ndo 4300X850X510mm, 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 branca com detalhes em ver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tampo em fórmic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00mmX510mm. Móvel a se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da em formato de L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ILAD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Ventilador de parede BRAN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grades de proteção 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tura eletrostática na cor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arelho. - 60cm / 24"- A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áxima, 1,97m - Potência, 1/4CV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W- Diâmetro da hélice, 22"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PM, 1300 Máximao Tensão, 220V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elocidade regulável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D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dro Branco de PVC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fil/moldura alumíni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driculado de 1.30 X 2.90m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4 cm de espessura com supor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canetão e apagador de 9 c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co lápis construído com torr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eucalipto, tratado em autoclav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diâmetro de 08 a 10 cm,a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assento 40 cm, altura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costo 45 cm, largura do ass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 cm, estrutura em tubo metáli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2 polegadas com pared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,00 mm com pintura eletrostátic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abamento do assento e encos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formato de lápis, pin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ntética nas partes de madeir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QU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áquina de Lavar de fibra 4 kg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ura: 0,80m - Diâmetro superior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58m- Profundidade: 57 cm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so: 20 Kg - Timer liga/desliga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gueira plástica para entrada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ída de água - Terminal fix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mangueira ajustável - 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gramas de lavagem: leve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rmal e pesado - Gabine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eccionado em plástico e fib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vidro com painel e tanqu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no em polipropileno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vagem por agitação - Peg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tampa embutido - Agitador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pa plástica removível - Pé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propile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gão Industrial 4 Bocas 30x3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Forno TRON ·4 Queimadores 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ples e 2 alta pressão ·</w:t>
              <w:tab/>
              <w:t xml:space="preserve">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no ·Porta Panela ·Grelha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imadores em Ferro Fundidio.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ricado em aço galvanizad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BOOK ACER AS 5920-6368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sador Intel Core 2 Duo 1.8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hz;ü Memória de 2 GB;ü Dis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ígido (HD) de 160 GB;ü Grav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CD e DVD;ü Tela de 15.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egadas Crystal Bright;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bcam 1.3 Megapixel;ü Tecl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NT2 (Português);ü Ante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reless, e Conexão Por Cabo Lan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M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ário aéreo em MDF melani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mm, 05 portas deslizantes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uxadores e sistemas em aç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ndo 4300X1000X600mm 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 branca colocad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em fórmica com estrutur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deira pintada, medin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0X900X800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ádio K7/CD/MP3 USB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FD-RS60CP</w:t>
              <w:tab/>
              <w:t xml:space="preserve">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plificador, Descodificador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itor CD, Leitura CD-R/RW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itura MP3, Telecomando Potência</w:t>
              <w:tab/>
              <w:tab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x 2,3 W RMS Dimensões (mm)</w:t>
              <w:tab/>
              <w:t>420 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 x 260, Peso (g), 3700, Porta USB 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ia músicas MP3 para a po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BVisualização dos Ta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D3Sistema Bass reflexFun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ga BassSintonizador digital: 3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-selecções (20 FM + 1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)Funciona ligado à corrente ou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6 pilhas LR20 (não fornecidas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IX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IXA DE S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PLIFICADA-Potência: 80 WATT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MS-Entrada para guitar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iva/passiva-Entrada para 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crofones com 2 controle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umes independentes-Entra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teclado, cd player, pc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deokê-Pré amplificador com 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qualizações-Tweeter com chav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ga/desliga-Saída para gravação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deokê-Consumo à máxim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ência = 120WDimensõ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oximadas: 62x47x39c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xLxP)Peso aproximado: 24Kg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oles de volum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ependente.Garantia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ecedor: 1 a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as Estofadas com tecido c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escolh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EDUCAÇÃO,  CULT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ROCOMPUTAD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cro computador comple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soador pentium core 21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80/800 1mb lga 775 boxpla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e gigabyte ga -945 gcmx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cmemória 1 gb ddr2-667hd 1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b 7.200 rpm samsung sa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dvd-rw (gravador de cd +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vador de dvd)gabinete 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lado/mouse/ caixa de som/ drive 1.44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lors 16.2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binet Color High Glossy Blac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er Supply Built-i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olução máxima de 1440 x 9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ídeo: RGB analógico (0,714Vp-p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magens c/ excelentes taxa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lho (250cd/m²) e contraste (600:1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plo ângulo de visão (H:160º/ V: 160º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gicTune, MagicBright², Magic col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fe Mode (down scalling in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XGA): permite visualiz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secom sistema de encaixe ball  him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atibilidade Plug&amp;Play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onte de alimentação intern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sões (L x A x P)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 (c/ base): 406 x 340 x 177 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so:Líquido: 2,8 Kg, Bruto: 3,8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BREA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break 1200 KWA NH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ificações: Tensã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ada: 110/220V Automátic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ência de Saída nomin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00VA/550W, formato da on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modo de inversão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-senoidal, Baterias: 2x7Ah sel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RLA, chumbo-ácida, livr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çã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ROPROJET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roprojetor de transparênci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átil, com cabeça giratóri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minosidade de 2500 lumens, 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âmpadas c/ troca automática, bivo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0/220 V.Características:-Base metáli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pintura eletrostática; - Has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brável e alça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nsporte;-Área de exposição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nsparência no formato A4(áre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útil 285x285mm)-Moldur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posição removível.-Mot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austor silencioso;-Distâ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cal 293 m-Peso líquido:9,2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IFICAD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quidificador sem filtro c/ 5 velocidad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co lápis construído com torr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eucalipto, tratado em autoclav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diâmetro de 08 a 10 cm,a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assento 40 cm, altura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costo 45 cm, largura do ass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 cm, estrutura em tubo metáli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2 polegadas com pared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,00 mm com pintura eletrostátic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abamento do assento e encos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formato de lápis, pin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ntética nas partes de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ESSO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ressora, Copiadora, Scanner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x;ü Velocidade: 30 páginas p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uto em Preto e 24 Em Cores;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clo de 3.000 páginas por mês;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ção de 2400 dpi;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ectividade USB e Rede;ü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ória padrão de 64 MB;ü Fax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cagem rápida p/ últimos 1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VIS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VISOR 29 POLEGADAS TEL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A,DESEMPENHO-Sistem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: NTSC ; PAL-M 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L-N--FACILIDADES- Closed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tion - - leep Timer -Retornar a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último canal- Auto-Shu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ff--IMAGEM - Tela plana- Ajust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agem--DSC--SOM -  Estéreo-Tec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P---CONECTIVIDADE- Conexões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ada : S-Video ; Saída 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dio e video---FICHA TÉCNICA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ato de tela: Fullscreen (4:3)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antia: 1 ano Fonte de aliment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:220V-Dimensões do produto (cm)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ura: 58 ; Largura : 78 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rimento : 47,5- Peso: 42 kg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egadas: 29 "- Marca: CCE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o/Referência: Ref.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PS2991FS -ITENS INCLUSOS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essórios: Controle remoto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al de instruçõe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L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imento extra frio: ide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alimentos e bebidas qu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cisam de temperaturas mais baixa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ão de legumes em plástico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er resistente e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pa aproveitável em vidro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 inteiramente aproveitável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-ovos para 12 unidades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da porta:  prateleiras e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imentos (separador de garrafa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 pacotes) reguláveis permitind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juste a altura conforme  necessidade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de grade:  removívei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uláveis para facilitar a limpez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tagem:  220V Cor: branco 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bruta: 254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de armazenagem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ezer: 22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de armazenagem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rigerador: 219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total: 241 litro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umo de energia mensal: 30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h (110V) e 29,1 KWh (220V)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aproximadas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8,6x47,7x65cm (AxLxP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 líq. aproximado do produto: 30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a do Fornecedor: 12 mes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uais do usuár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e garant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QUE INFANTI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que em madeira de lei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endo: balanç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qüência de pneus vertical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mpas com corre m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tical, escorregador dupl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tical, vai e vem, um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ngorra, vai e vem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irinha, barras e argolas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sculação, escada vertical, tei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corda vertical, du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rres 2,50 alt X 1,20 comp. X 1,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rgura, cobertas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ha de amianto 4mm, 3,00 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. X 1,00 de larg X 0.8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rg. Acoplada uma na outr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tado com tinta esmal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ntético, instalado e chumbado 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ão com pon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COMPRAS E SERVIC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70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lang w:val="es-ES_tradnl"/>
      </w:rPr>
    </w:pPr>
    <w:r>
      <w:rPr>
        <w:lang w:val="es-ES_tradnl" w:eastAsia="en-US"/>
      </w:rPr>
      <w:t>Setor  de Compras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7:00Z</dcterms:created>
  <dc:creator>giselia</dc:creator>
  <dc:description/>
  <dc:language>en-US</dc:language>
  <cp:lastModifiedBy>USO PESSOAL</cp:lastModifiedBy>
  <cp:lastPrinted>2008-09-25T14:46:00Z</cp:lastPrinted>
  <dcterms:modified xsi:type="dcterms:W3CDTF">2008-10-09T14:39:00Z</dcterms:modified>
  <cp:revision>3</cp:revision>
  <dc:subject/>
  <dc:title>«ESTADO»</dc:title>
</cp:coreProperties>
</file>