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Estado de Santa Catarin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PREFEITURA MUNICIPAL DE AGUAS DE CHAPECO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Setor de Compras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4"/>
        <w:rPr/>
      </w:pPr>
      <w:r>
        <w:rPr/>
        <w:t>EDITAL DE TOMADA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567"/>
        <w:gridCol w:w="4394"/>
      </w:tblGrid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Processo Nº.:</w:t>
            </w:r>
            <w:r>
              <w:rPr/>
              <w:t xml:space="preserve"> </w:t>
            </w:r>
            <w:r>
              <w:rPr>
                <w:lang w:val="en-US" w:eastAsia="en-US"/>
              </w:rPr>
              <w:t>74/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mada de Preços Nº.: </w:t>
            </w:r>
            <w:r>
              <w:rPr>
                <w:lang w:val="en-US" w:eastAsia="en-US"/>
              </w:rPr>
              <w:t>74/2008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DOT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/>
            </w:pPr>
            <w:r>
              <w:rPr/>
              <w:t>2.019/09.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3.90.00 - DR:0.1.3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lang w:val="es-ES_tradnl"/>
              </w:rPr>
            </w:pPr>
            <w:r>
              <w:rPr>
                <w:lang w:val="es-ES_tradnl"/>
              </w:rPr>
              <w:t>MANUTENÇÃO DAS ATIVIDADES DO FMS</w:t>
            </w:r>
          </w:p>
        </w:tc>
      </w:tr>
    </w:tbl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firstLine="1134"/>
        <w:jc w:val="both"/>
        <w:textAlignment w:val="auto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b/>
          <w:sz w:val="18"/>
        </w:rPr>
        <w:t>1 - DA LICITAÇÃO</w:t>
      </w:r>
    </w:p>
    <w:p>
      <w:pPr>
        <w:pStyle w:val="Normal"/>
        <w:ind w:firstLine="113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O MUNICÍPIO DE ÁGUAS DE CHAPECÓ, com sede na Rua Porto União - 968, Águas de Chapecó, Santa Catarina - CEP 89883-000, </w:t>
      </w:r>
      <w:r>
        <w:rPr>
          <w:rFonts w:cs="Arial" w:ascii="Arial" w:hAnsi="Arial"/>
          <w:b/>
          <w:sz w:val="18"/>
        </w:rPr>
        <w:t xml:space="preserve">TORNA PUBLICO </w:t>
      </w:r>
      <w:r>
        <w:rPr>
          <w:rFonts w:cs="Arial" w:ascii="Arial" w:hAnsi="Arial"/>
          <w:bCs/>
          <w:sz w:val="18"/>
        </w:rPr>
        <w:t>que fará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LICITAÇÃO</w:t>
      </w:r>
      <w:r>
        <w:rPr>
          <w:rFonts w:cs="Arial" w:ascii="Arial" w:hAnsi="Arial"/>
          <w:sz w:val="18"/>
        </w:rPr>
        <w:t xml:space="preserve"> do tipo Menor Preço/Por Item, referente ao </w:t>
      </w:r>
      <w:r>
        <w:rPr>
          <w:rFonts w:cs="Arial" w:ascii="Arial" w:hAnsi="Arial"/>
          <w:caps/>
          <w:sz w:val="18"/>
        </w:rPr>
        <w:t>processo nº. 74/08</w:t>
      </w:r>
      <w:r>
        <w:rPr>
          <w:rFonts w:cs="Arial" w:ascii="Arial" w:hAnsi="Arial"/>
          <w:sz w:val="18"/>
        </w:rPr>
        <w:t>, de conformidade com a Lei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8.666 de 21 de Junho de 1993, e Alterações Posteriores às condições deste, com vencimento previsto para a entrega dos envelopes, contendo os documentos para habilitação e proposta no SETOR DE COMPRAS - DEP. DE ADMINISTRAÇÃO, par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dia</w:t>
      </w:r>
      <w:r>
        <w:rPr>
          <w:rFonts w:cs="Arial" w:ascii="Arial" w:hAnsi="Arial"/>
          <w:b/>
          <w:sz w:val="18"/>
        </w:rPr>
        <w:t xml:space="preserve"> 27 de Outubro de 2008,</w:t>
      </w:r>
      <w:r>
        <w:rPr>
          <w:rFonts w:cs="Arial" w:ascii="Arial" w:hAnsi="Arial"/>
          <w:sz w:val="18"/>
        </w:rPr>
        <w:t xml:space="preserve"> às 10h, e a abertura do invólucro da documentação de habilitação a realizar-se no dia </w:t>
      </w:r>
      <w:r>
        <w:rPr>
          <w:rFonts w:cs="Arial" w:ascii="Arial" w:hAnsi="Arial"/>
          <w:b/>
          <w:sz w:val="18"/>
        </w:rPr>
        <w:t xml:space="preserve">27 de Outubro de 2008 </w:t>
      </w:r>
      <w:r>
        <w:rPr>
          <w:rFonts w:cs="Arial" w:ascii="Arial" w:hAnsi="Arial"/>
          <w:sz w:val="18"/>
        </w:rPr>
        <w:t>às 10h, no SETOR DE COMPRAS - DEP. DE ADMINISTRAÇÃ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alidade: TOMADA DE PREÇOS P/ COMPRAS E SERVIÇOS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a Licitação reger-se-á pelo Tipo de: MENOR PREÇO/POR ITEM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a/Regime de Execução: DIRETA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2 - DO OBJETO</w:t>
      </w:r>
    </w:p>
    <w:p>
      <w:pPr>
        <w:pStyle w:val="Normal"/>
        <w:ind w:firstLine="1134"/>
        <w:jc w:val="both"/>
        <w:rPr/>
      </w:pPr>
      <w:r>
        <w:rPr/>
        <w:t xml:space="preserve">A presente licitação tem por objeto </w:t>
      </w:r>
      <w:r>
        <w:rPr>
          <w:lang w:val="en-US" w:eastAsia="en-US"/>
        </w:rPr>
        <w:t>AQUIS. MEDICAMENTOS CONTROLADO E "LIBERADO-FARMÁCIA BÁSICA"</w:t>
      </w:r>
      <w:r>
        <w:rPr/>
        <w:t xml:space="preserve"> de acordo com as especificações constantes na Lista de Itens Anexa, a este Edit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- DA HABILITAÇÃO (ENVELOPE N°1)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3.1. A empresa </w:t>
      </w:r>
      <w:r>
        <w:rPr>
          <w:rFonts w:cs="Arial" w:ascii="Arial" w:hAnsi="Arial"/>
          <w:b/>
          <w:sz w:val="18"/>
        </w:rPr>
        <w:t>interessada</w:t>
      </w:r>
      <w:r>
        <w:rPr>
          <w:rFonts w:cs="Arial" w:ascii="Arial" w:hAnsi="Arial"/>
          <w:sz w:val="18"/>
        </w:rPr>
        <w:t xml:space="preserve"> em participar da presente licitação deverá apresentar os seguintes documentos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DÃO NEGATIVA DE INSS – ART. 29, IV;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DÃO NEGATIVA FGTS – ART. 29, IV;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DÃO NEGATIVA FAZENDA FEDERAL - ART. 29, III;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DÃO NEGATIVA FAZENDA ESTADUAL - ART. 29, III;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DÃO NEGATIVA FAZENDA MUNICIPAL - ART. 29, III;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LARAÇÃO ART. 27 – INCISO V DA LEI 8.666/93;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DO DE REGISTRO CADASTRAL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CERTIFICADO – DAM - DOCUMENTO DE ARRECADAÇÃO MUNICIPAL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VELOPE N°. 01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: (EMPRESA)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18"/>
        </w:rPr>
        <w:t xml:space="preserve">À: PREF. </w:t>
      </w:r>
      <w:r>
        <w:rPr>
          <w:rFonts w:cs="Arial" w:ascii="Arial" w:hAnsi="Arial"/>
          <w:b/>
          <w:bCs/>
          <w:sz w:val="18"/>
        </w:rPr>
        <w:t>MUNICIPAL</w:t>
      </w:r>
      <w:r>
        <w:rPr>
          <w:rFonts w:cs="Arial" w:ascii="Arial" w:hAnsi="Arial"/>
          <w:b/>
          <w:sz w:val="18"/>
        </w:rPr>
        <w:t xml:space="preserve"> DE ÁGUAS DE CHAPECÓ</w:t>
      </w:r>
    </w:p>
    <w:p>
      <w:pPr>
        <w:pStyle w:val="Heading4"/>
        <w:ind w:firstLine="1134"/>
        <w:jc w:val="left"/>
        <w:rPr>
          <w:rFonts w:ascii="Arial" w:hAnsi="Arial" w:eastAsia="Arial Unicode MS" w:cs="Arial"/>
          <w:sz w:val="18"/>
        </w:rPr>
      </w:pPr>
      <w:r>
        <w:rPr>
          <w:rFonts w:cs="Arial" w:ascii="Arial" w:hAnsi="Arial"/>
          <w:sz w:val="18"/>
        </w:rPr>
        <w:t>SETOR DE COMPRAS</w:t>
      </w:r>
    </w:p>
    <w:p>
      <w:pPr>
        <w:pStyle w:val="Heading5"/>
        <w:ind w:firstLine="1134"/>
        <w:rPr/>
      </w:pPr>
      <w:r>
        <w:rPr/>
        <w:t>PROCESSO Nº. 74/2008 - LICITAÇÃO Nº. 74/2008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BERTURA: às 10h. DO DIA vinte e sete de Outubro de 2008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VELOPE “HABILITAÇÃO”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3. Toda a Documentação exigida para Habilitação deverá ser apresentada no Original, cópia da Internet (original) ou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4. O documento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b/>
          <w:sz w:val="18"/>
        </w:rPr>
        <w:t>4 - DA PROPOSTA (ENVELOPE N°02)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4.1. A proposta deverá ser apresentada por item, </w:t>
      </w:r>
      <w:r>
        <w:rPr>
          <w:rFonts w:cs="Arial" w:ascii="Arial" w:hAnsi="Arial"/>
          <w:b/>
          <w:bCs/>
          <w:sz w:val="18"/>
        </w:rPr>
        <w:t>datilografada ou por impressão em sistema eletrônico de Processamento de Dados, datada, carimbada e assinada, sem emendas, rasuras ou entrelinhas,</w:t>
      </w:r>
      <w:r>
        <w:rPr>
          <w:rFonts w:cs="Arial" w:ascii="Arial" w:hAnsi="Arial"/>
          <w:sz w:val="18"/>
        </w:rPr>
        <w:t xml:space="preserve">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ind w:firstLine="1134"/>
        <w:textAlignment w:val="baseline"/>
        <w:rPr/>
      </w:pPr>
      <w:r>
        <w:rPr/>
        <w:t>ENVELOPE N°. 02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: (EMPRESA)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18"/>
        </w:rPr>
        <w:t xml:space="preserve">À: PREF. </w:t>
      </w:r>
      <w:r>
        <w:rPr>
          <w:rFonts w:cs="Arial" w:ascii="Arial" w:hAnsi="Arial"/>
          <w:b/>
          <w:bCs/>
          <w:sz w:val="18"/>
        </w:rPr>
        <w:t>MUNICIPAL</w:t>
      </w:r>
      <w:r>
        <w:rPr>
          <w:rFonts w:cs="Arial" w:ascii="Arial" w:hAnsi="Arial"/>
          <w:b/>
          <w:sz w:val="18"/>
        </w:rPr>
        <w:t xml:space="preserve"> DE ÁGUAS DE CHAPECÓ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TOR DE COMPRAS</w:t>
      </w:r>
    </w:p>
    <w:p>
      <w:pPr>
        <w:pStyle w:val="Heading4"/>
        <w:ind w:firstLine="1134"/>
        <w:jc w:val="left"/>
        <w:rPr>
          <w:rFonts w:ascii="Arial" w:hAnsi="Arial" w:eastAsia="Arial Unicode MS" w:cs="Arial"/>
          <w:sz w:val="18"/>
        </w:rPr>
      </w:pPr>
      <w:r>
        <w:rPr>
          <w:rFonts w:cs="Arial" w:ascii="Arial" w:hAnsi="Arial"/>
          <w:sz w:val="18"/>
        </w:rPr>
        <w:t>PROCESSO Nº. 74/2008 - LICITAÇÃO Nº. 74/2008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BERTURA: às 10h. DO DIA vinte e sete de Outubro de 2008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VELOPE “PROPOSTA”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4.2. A proposta deverá ser feita por item, indicando valores unitários e totais conforme discriminado na Lista de Itens (ANEXO I) deste edital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 - DA VALIDADE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. O prazo de validade da proposta deverá ser no mínimo de 60 (sessenta) dias, contados do dia da entrega do envelope, contendo a mesma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 - DO PREÇ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. Deverá ser cotado em moeda nacional.</w:t>
      </w:r>
    </w:p>
    <w:p>
      <w:pPr>
        <w:pStyle w:val="TextBodyIndent"/>
        <w:rPr/>
      </w:pPr>
      <w:r>
        <w:rPr/>
        <w:t>6.2. O preço ofertado será líquido, já inclusos todos os impostos fretes, embalagens e demais encargos, devendo ser discriminado numericamente e preferencialmente por extenso com no máximo de 3(três) casas após a virgula;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.3. Havendo discordância entre preços unitários e totais, resultantes de cada item, prevalecerão os primeiros.  Ocorrendo discordância entre valores numéricos e por extenso prevalecerão estes últimos. </w:t>
      </w:r>
    </w:p>
    <w:p>
      <w:pPr>
        <w:pStyle w:val="TextBodyIndent"/>
        <w:rPr/>
      </w:pPr>
      <w:r>
        <w:rPr/>
        <w:t>6.4. Deverá ser indicado a marca, País de origem e outros elementos necessários a sua perfeita identificação do Objeto licitado com validade mínima de um(01) ano de fabricação;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6. Depois de conhecido o Resultado da Licitação, o MUNICÍPIO DE ÁGUAS DE CHAPECÓ à(s) proponente(s) vencedora(s), a Autorização de Fornecimento, que será enviada via Fac-Símile ou retirada pela empresa em até 3 (três) dias úteis após sua convocação, permitindo a prorrogação por igual período na forma do §1° do art. 64 da Lei 8.666/93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7 - DAS AMOSTRAS E PROSPECTOS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1. A Comissão Permanente de Licitação, quando julgar necessário, solicitará amostra e/ou prospectos a fim de obter maiores esclarecimentos sobre o Objeto ofertado, o que deverá ser providenciado dentro de 03 (três) dias úteis, após o recebimento da solicitação.</w:t>
      </w:r>
    </w:p>
    <w:p>
      <w:pPr>
        <w:pStyle w:val="Recuodecorpodetexto2"/>
        <w:rPr/>
      </w:pPr>
      <w:r>
        <w:rPr>
          <w:sz w:val="24"/>
        </w:rPr>
        <w:t>7.2. Somente serão aceitos medicamentos Originais ou Genéricos, não serão aceitos medicamentos similares,  somente com comprovação de bioequivâlencia certificado pela Anvisa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8 - DA ENTREGA/ OU CONTRAT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8.1 - O prazo de execução é de Imediata e terá vigência de </w:t>
      </w:r>
      <w:r>
        <w:rPr>
          <w:rFonts w:cs="Arial" w:ascii="Arial" w:hAnsi="Arial"/>
          <w:b/>
          <w:sz w:val="18"/>
        </w:rPr>
        <w:t>03 de Outubro de 2008</w:t>
      </w:r>
      <w:r>
        <w:rPr>
          <w:rFonts w:cs="Arial" w:ascii="Arial" w:hAnsi="Arial"/>
          <w:sz w:val="18"/>
        </w:rPr>
        <w:t xml:space="preserve"> á </w:t>
      </w:r>
      <w:r>
        <w:rPr>
          <w:rFonts w:cs="Arial" w:ascii="Arial" w:hAnsi="Arial"/>
          <w:b/>
          <w:sz w:val="18"/>
        </w:rPr>
        <w:t>31 Dezembro de 2008</w:t>
      </w:r>
      <w:r>
        <w:rPr>
          <w:rFonts w:cs="Arial" w:ascii="Arial" w:hAnsi="Arial"/>
          <w:sz w:val="18"/>
        </w:rPr>
        <w:t>, podendo ser prorrogado, mediante termo aditivo, desde que seja acordado entre as partes através de declaração por escrito com antecedência antes do término do contrato, e de conformidade com o estabelecido nas Leis Nº. 8.666/93 e 8.883/94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2. A entrega do objeto licitado deverá ser efetivada de IMEDIATO, após a data do recebimento da Autorização de Fornecimento emitida pelo Setor de Compras junto a Unidade Sanitária do Centro sito  à Av. Joinville, nº 311;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9 - DO REAJUSTE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á adotado o seguinte critério de reajuste, SEM REAJUSTE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 - DO PAGAMENTO</w:t>
      </w:r>
    </w:p>
    <w:p>
      <w:pPr>
        <w:pStyle w:val="Normal"/>
        <w:tabs>
          <w:tab w:val="clear" w:pos="708"/>
          <w:tab w:val="left" w:pos="3181" w:leader="none"/>
        </w:tabs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10.1. O MUNICÍPIO DE ÁGUAS DE CHAPECÓ, se compromete a efetuar o </w:t>
      </w:r>
      <w:r>
        <w:rPr>
          <w:rFonts w:cs="Arial" w:ascii="Arial" w:hAnsi="Arial"/>
          <w:b/>
          <w:bCs/>
          <w:sz w:val="18"/>
        </w:rPr>
        <w:t>pagamento em 30(TRINTA)dias</w:t>
      </w:r>
      <w:r>
        <w:rPr>
          <w:rFonts w:cs="Arial" w:ascii="Arial" w:hAnsi="Arial"/>
          <w:sz w:val="18"/>
        </w:rPr>
        <w:t>,  após a Homologação e entrega do Objeto licitado pelo Proponente, mediante apresentação de nota fiscal, devidamente recebida e aceita pelo Responsável do setor de Compras da PREFEITURA MUNICIPAL DE ÁGUAS DE CHAPECÓ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 - DO JULGAMENT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1. A presente licitação, para efeito de julgamento, será do tipo MENOR PREÇO / POR ITEM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2. Serão consideradas vencedoras aquelas empresas que tendo cumprido as exigências deste edital, conforme prescreve o art. 45, § 1° da Lei 8.666/93 e apresentar o MENOR PREÇO / POR ITEM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1.3. A Comissão Permanente de Licitação poderá, a seu exclusivo critério, solicitar informações complementares, para efeito de julgamento das Propostas, caso a Proponente não atender com clareza o solicitado em edital, conforme determina o art. 43, § 3°, da Lei 8.666/93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4. Será desconsiderado o item proposto que contiver emendas, rasuras ou borrões, salvo quando a empresa fizer acompanhar uma errata, preferencialmente em 02 (duas) vias, devidamente assinada pelo proponente ou seu representante legal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5. Serão desclassificadas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5.1. As propostas que não atenderem as exigências do ato convocatóri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ecuodecorpodetexto2"/>
        <w:rPr/>
      </w:pPr>
      <w:r>
        <w:rPr/>
        <w:t>11.5.2. As propostas ou itens com preços excessivos ou manifestantes inexeqüíveis e preço global superior a R$  94.653,73(noventa e quatro mil seiscentos e cinqüenta e três reais e setenta e três centavos).</w:t>
      </w:r>
    </w:p>
    <w:p>
      <w:pPr>
        <w:pStyle w:val="Normal"/>
        <w:ind w:firstLine="1134"/>
        <w:jc w:val="both"/>
        <w:rPr/>
      </w:pPr>
      <w:r>
        <w:rPr/>
        <w:t>11.6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textAlignment w:val="auto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2 - DOS RECURSOS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1. Caberá junto ao MUNICÍPIO DE ÁGUAS DE CHAPECÓ, recurso, com efeito, suspensivo, no prazo máximo de 05 (cinco) dias úteis a contar da intimação do ato ou lavratura da ata, nos casos de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1.1. Habilitação ou Inabilitação do Licitante;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1.2. Do Julgamento das Propostas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3 - DAS PENALIDADES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3.1. A recusa da encomenda dentro do prazo de validade das propostas, a não entrega do Objeto licitado, a entrega fora das especificações predeterminada, implicam nas sanções prevista no item 13.3, além do fornecedor arcar com todas as despesas provenientes da devolução dos materiai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3.2. Decorridos 30 (trinta) dias de atraso na entrega do objeto da presente licitação, poderá O MUNICÍPIO DE ÁGUAS DE CHAPECÓ, cancelar a Nota de Compra - NC, sujeitando-se a proponente ao pagamento de multa prevista no item 13.3.1., deste edital, sem ônus da ação cabível para ressarcimento de prejuízo decorrente da inadimplênci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3.3. Ressalvados os casos de força maior, ou caso fortuito, devidamente comprovado, serão aplicadas, a critério do MUNICÍPIO DE ÁGUAS DE CHAPECÓ, as seguintes penalidades à proponente, no caso de inadimplência contratual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3.3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3.2. Advertência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3.3. Suspensão do direito de licitar, junto ao MUNICÍPIO DE ÁGUAS DE CHAPECÓ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3.4.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3.4. O atraso para efeito de cálculo da multa prevista nos itens 13.3.1. será contado em dias corrido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5.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4 - DAS DISPOSIÇÕES FINAIS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4.1. O MUNICÍPIO DE ÁGUAS DE CHAPECÓ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4.1.2. A cópia do edital poderá ser retirada mediante pagamento de taxa d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R$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20,00 (vinte reais)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rPr/>
      </w:pPr>
      <w:r>
        <w:rPr/>
        <w:t>14.3. No caso de não haver expediente para a data fixada a entrega e abertura dos envelopes contendo os documentos de habilitação e/ou proposta realizar-se-á as 10h do primeiro dia útil, após a data anteriormente marcad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14.4. </w:t>
      </w:r>
      <w:r>
        <w:rPr>
          <w:rFonts w:cs="Arial" w:ascii="Arial" w:hAnsi="Arial"/>
          <w:b/>
          <w:sz w:val="18"/>
        </w:rPr>
        <w:t xml:space="preserve">OBS. </w:t>
      </w:r>
      <w:r>
        <w:rPr>
          <w:rFonts w:cs="Arial" w:ascii="Arial" w:hAnsi="Arial"/>
          <w:sz w:val="18"/>
        </w:rPr>
        <w:t>Nã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desclassificatória: Deverá constar na proposta o n° da agência e conta no Banco do Estado de Santa Catarina, preferencialmente nas cidades onde não houver agência do BESC, segue a do Banco do Brasil, persistindo a ausência, apontar outras referências, obedecidas às exigências acima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.5.Faz parte integrante deste edital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.4.1. Lista de Itens do Objeto desta Licitaçã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.6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.7. Maiores informações poderão ser obtidas na PREFEITURA MUNICIPAL DE ÁGUAS DE CHAPECÓ na Rua Porto União, 968 das 08h às 11h45 min. e 13h30min.  às 17h30 min. ou pelo telefone (0**49) 3339.0855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Águas de Chapecó - SC, 28  de Maio de 2008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OACIR DALLA ROS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feito Municipal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stado de Santa Catarin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PREFEITURA MUNICIPAL DE AGUAS DE CHAPECO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Setor de Compras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TOMADA DE PRECOS P/COMPRAS E SERVICOS</w:t>
      </w:r>
      <w:r>
        <w:rPr>
          <w:b/>
        </w:rPr>
        <w:t xml:space="preserve"> Nº. </w:t>
      </w:r>
      <w:r>
        <w:rPr>
          <w:b/>
          <w:lang w:val="en-US" w:eastAsia="en-US"/>
        </w:rPr>
        <w:t>74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" w:right="71" w:hanging="0"/>
        <w:jc w:val="both"/>
        <w:rPr/>
      </w:pPr>
      <w:r>
        <w:rPr/>
        <w:t xml:space="preserve">O MUNICÍPIO </w:t>
      </w:r>
      <w:r>
        <w:rPr>
          <w:lang w:val="en-US" w:eastAsia="en-US"/>
        </w:rPr>
        <w:t>DE AGUAS DE CHAPECO</w:t>
      </w:r>
      <w:r>
        <w:rPr/>
        <w:t xml:space="preserve">, sito à </w:t>
      </w:r>
      <w:r>
        <w:rPr>
          <w:lang w:val="en-US" w:eastAsia="en-US"/>
        </w:rPr>
        <w:t>RUA PORTO UNIÃO, 968</w:t>
      </w:r>
      <w:r>
        <w:rPr/>
        <w:t xml:space="preserve">, torna público o </w:t>
      </w:r>
      <w:r>
        <w:rPr>
          <w:lang w:val="en-US" w:eastAsia="en-US"/>
        </w:rPr>
        <w:t>TOMADA DE PRECOS P/COMPRAS E SERVICOS</w:t>
      </w:r>
      <w:r>
        <w:rPr/>
        <w:t xml:space="preserve">, tipo </w:t>
      </w:r>
      <w:r>
        <w:rPr>
          <w:lang w:val="en-US" w:eastAsia="en-US"/>
        </w:rPr>
        <w:t>Menor Preço</w:t>
      </w:r>
      <w:r>
        <w:rPr/>
        <w:t xml:space="preserve">, </w:t>
      </w:r>
      <w:r>
        <w:rPr>
          <w:lang w:val="en-US" w:eastAsia="en-US"/>
        </w:rPr>
        <w:t>Por Item</w:t>
      </w:r>
      <w:r>
        <w:rPr/>
        <w:t xml:space="preserve">, autorizado no Processo Administrativo Nº. </w:t>
      </w:r>
      <w:r>
        <w:rPr>
          <w:lang w:val="en-US" w:eastAsia="en-US"/>
        </w:rPr>
        <w:t>74/2008</w:t>
      </w:r>
      <w:r>
        <w:rPr/>
        <w:t xml:space="preserve">, regido pela Lei Federal Nº. 8.666/93, e legislação pertinente.   Receberá os envelopes contendo a documentação e a proposta até as </w:t>
      </w:r>
      <w:r>
        <w:rPr>
          <w:b/>
          <w:bCs/>
          <w:lang w:val="en-US" w:eastAsia="en-US"/>
        </w:rPr>
        <w:t>10:00</w:t>
      </w:r>
      <w:r>
        <w:rPr>
          <w:b/>
          <w:bCs/>
        </w:rPr>
        <w:t xml:space="preserve"> do dia </w:t>
      </w:r>
      <w:r>
        <w:rPr>
          <w:b/>
          <w:bCs/>
          <w:lang w:val="en-US" w:eastAsia="en-US"/>
        </w:rPr>
        <w:t>Vinte e sete de Outubro de 2008</w:t>
      </w:r>
      <w:r>
        <w:rPr>
          <w:b/>
          <w:bCs/>
        </w:rPr>
        <w:t>,</w:t>
      </w:r>
      <w:r>
        <w:rPr/>
        <w:t xml:space="preserve"> na </w:t>
      </w:r>
      <w:r>
        <w:rPr>
          <w:lang w:val="en-US" w:eastAsia="en-US"/>
        </w:rPr>
        <w:t>Sala do setor de Compras</w:t>
      </w:r>
      <w:r>
        <w:rPr/>
        <w:t xml:space="preserve"> e abrirá os envelopes às </w:t>
      </w:r>
      <w:r>
        <w:rPr>
          <w:b/>
          <w:bCs/>
          <w:lang w:val="en-US" w:eastAsia="en-US"/>
        </w:rPr>
        <w:t>10h</w:t>
      </w:r>
      <w:r>
        <w:rPr>
          <w:b/>
          <w:bCs/>
        </w:rPr>
        <w:t xml:space="preserve"> do dia </w:t>
      </w:r>
      <w:r>
        <w:rPr>
          <w:b/>
          <w:bCs/>
          <w:lang w:val="en-US" w:eastAsia="en-US"/>
        </w:rPr>
        <w:t>Vinte e sete de Outubro de 2008</w:t>
      </w:r>
      <w:r>
        <w:rPr>
          <w:lang w:val="en-US" w:eastAsia="en-US"/>
        </w:rPr>
        <w:t>.</w:t>
      </w:r>
      <w:r>
        <w:rPr/>
        <w:t xml:space="preserve">, na </w:t>
      </w:r>
      <w:r>
        <w:rPr>
          <w:lang w:val="en-US" w:eastAsia="en-US"/>
        </w:rPr>
        <w:t>Sala do setor de Compras</w:t>
      </w:r>
      <w:r>
        <w:rPr/>
        <w:t xml:space="preserve"> em ato público, quando será dado início ao processo licitató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" w:right="71" w:firstLine="426"/>
        <w:jc w:val="right"/>
        <w:rPr>
          <w:lang w:val="en-US" w:eastAsia="en-US"/>
        </w:rPr>
      </w:pPr>
      <w:r>
        <w:rPr>
          <w:lang w:val="en-US" w:eastAsia="en-US"/>
        </w:rPr>
        <w:t>AGUAS DE CHAPECO/SC, 08 de Outubro de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" w:right="71" w:firstLine="426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" w:right="71" w:firstLine="426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" w:right="71" w:hanging="0"/>
        <w:jc w:val="center"/>
        <w:rPr/>
      </w:pPr>
      <w:r>
        <w:rPr/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" w:right="71" w:hanging="0"/>
        <w:jc w:val="center"/>
        <w:rPr>
          <w:b/>
          <w:b/>
        </w:rPr>
      </w:pPr>
      <w:r>
        <w:rPr>
          <w:b/>
        </w:rPr>
        <w:t>MOACIR DALLA R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" w:right="71" w:hanging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o...: </w:t>
      </w:r>
      <w:r>
        <w:rPr>
          <w:b/>
          <w:lang w:val="en-US" w:eastAsia="en-US"/>
        </w:rPr>
        <w:t>AQUIS. MEDICAMENTO "LIBERADO-FARMÁCIA BÁSICA"</w:t>
      </w:r>
    </w:p>
    <w:p>
      <w:pPr>
        <w:pStyle w:val="Normal"/>
        <w:jc w:val="right"/>
        <w:rPr/>
      </w:pPr>
      <w:r>
        <w:rPr/>
        <w:t>***Os valores deverão ser cotados por preços unitários***</w:t>
      </w:r>
    </w:p>
    <w:tbl>
      <w:tblPr>
        <w:tblW w:w="921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709"/>
        <w:gridCol w:w="491"/>
        <w:gridCol w:w="1068"/>
        <w:gridCol w:w="1418"/>
        <w:gridCol w:w="141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tem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de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ço Unitári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Item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TO DE SAÚDE E PROMOÇÃ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CI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DO MUNICIPAL DE SAÚ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IDO VALPROICO 25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IPTRIPTILINA DE 25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PERIDENO 02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BAMAZEPINA 2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BAMAZEPINA XAROPE 20mg/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LORIDRATO D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ORPROMAZINA 1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ZEPAN 05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NITOINA SODICA 1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NOBARBITAL 1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NOBARBITAL 4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frs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OPERIDOL 5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CIDO VALPROICO 250 MG/ML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SPENSA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IDO VALPROICO 5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BAMAZEPINA 2% SUSPENSA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TO DE SAÚDE E PROMOÇÃ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CI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DO MUNICIPAL DE SAÚ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IPTRIPTILINA 75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MAZEPAN 03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MAZEPAN 06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BAMAZEPINA 4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ONAZEPAN 02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LONAZEPAN 2,5 MG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ORIDRATO DE IMIPRAMINA 25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ORIDRATO DE PAROXETINA 2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ZEPAM DE 1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ZEPAN 10 MG/1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UXETINA DE 2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ACETAMOL 500 MG FOSFAT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CODEINA 30 MG (TYLEX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TRALINA 5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ORIDRATO DE TRAMADOL 5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DENAL 200 MG/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DOL 05 MG/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DAZOLAN(DORMONID) 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/3ML 5 MG/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MADOL G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MORF (SULFATO DE MORFINA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) G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LORIDRATO DE TRAMADOL 1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 E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OPERIDOL 02 MG E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DANTAL 0,05 G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NOBARBITAL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TICONVULSIONANTE (1 ML D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UÇAO ORAL A 200 MG / M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PLICTIL (CLORIDRATO D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LORPROMAZINA 25 MG /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OLA (5 MG /ML ) INJETAVEL 5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TO DE SAÚDE E PROMOÇÃ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CI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DO MUNICIPAL DE SAÚ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IDO ACETIL SALICILICO 1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IDO ACETIL SALICILICO 500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ILDOPA 25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INOFILINA 1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OXACILINA+ ÁCID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LAVULANICO 500 MG +125 MG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XACILINA 5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XACILINA 250MG/5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OXACILINA+CLAVULANATO D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ASSIO 50 MG/ ML E 12,5 mg/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LODIPINO 1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ENOLOL 5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ENOLOL 1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ITROMICINA 5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CLOMETASONA AEROSOL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CLOMETASONA AEROSOL 5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NZILPENICILINA BENZATINA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 1 FRASCO- AMPOLACOM 4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NZILPENICILINA BENZATIN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 1 FRASCO - AMPOLA COM 4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TOPRIL 25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FALEXINA 5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TOCONAZOL 200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PROFLOXACINO 5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LEATO D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XCLORFENIRAMINA 02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GOXINA 0,25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ALAPRIL 2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ITROMICINA 5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ITROMICINA 125 MG / 5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IRONOLACTONA 25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ROGENIOS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JUGADOS0,625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LIBENCLAMIDA 5MG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DROCLORITIAZIDA 25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IDROXIDO DE ALUMINIO 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NESIO 35,6 MG+37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IDROXIDO DE MAGNESIO+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IDROXIDO DE ALUMINEO 2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+200MG(cmp. Mastigaveis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SOSORBIDA 05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VODOPA+CARBIDOPA 2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+25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ONORGESTREL+ETINILEST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L 0,15+0,03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OTIROXINA SODICA 25 U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OTIROXINA SODICA 50 U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OTIROXINA SODICA 100 U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ORATADINA XAROPE 05 MG/5ML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RATADINA 1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BENDAZOL 1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ROSEMIDA 4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FORMINA 5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FORMINA 85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CLOPRAMIDA 1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RONIDAZOL 25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ONAZOL CREME 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tb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SCOPAM COMPOST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TILBROMETO D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COPOLAMINA + DIPIRON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DICA BUTILESCOPOLAMINA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OMICINA+BACITRACIN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ADA 5MG+250 UI/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un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FEDIPINA 2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MESULIDA 1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STATINA CREME 25000 UI/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tb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EPRAZOL 2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CETAMOL 5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ACETAMOL  GTS- ANALGESIC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 ANTIPIRETICO 200 MG/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RMANGANATO DE POTASSI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NISONA 2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NISONA 05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ETAZINA 25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RANOLOL 4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NITIDINA 15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BUTAMOL AER. 100MG/DO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LFAMETOXAZOL+TRIMETOP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 400MG+80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ORIDRATO DE VERAPAMIL 8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ABENDAZOL 5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RMETRINA CREME 5% E LOÇÃ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tb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AZINA 5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PIRAMATO 25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BOLITIUM CR CARBONATO D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LITIO 45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ABENTINA 3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CIDO GAMA AMINOBURITICO 2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/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CIDO GAMA AMINOBURITIC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MMAR 2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O-TRAVATAN(TRAVOPROST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04% TIMOL 0,5%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LEATO, SOLUÇAO OFTALMIC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TO DE SAÚDE E PROMOÇÃ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CI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DO MUNICIPAL DE SAÚ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BONATO DE CAlCIO 5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EO MINERAL PURRISSIM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ICILINA 5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FLOXACINO 4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STRATE 10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CARBONATO DE CALCIO 5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VEDILOL 3,125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RTIX ( DICLORIDRATO D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UNARIZINA 10 MG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VEDILOL 1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VEDILOL  3,125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NEANE 02 MG+1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DROCORTIZONA 500 MG INJ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NARIZINA 75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NARIZINA 25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LATO DE DOXAZOXINA  02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SCOPAM COMPOSTO  C/10 ML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TILBROMETO D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COPOLAMINA= DIPIRON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DICA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SCOPAM SIMPLES 2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SCOPAM COMPOSTO 05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GUA DESTILADA 05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GUA DESTILADA 1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CEFIM (CEFTRIAXON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SODICA) CONTEM FRASC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 PO ESTERIL EQUIVALENTE 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GR DE CEFTRIAXONA + AMPOL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 10 ML DE AGUA DESTILAD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CEFIM (CEFTRIAXONA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SODICA) CONTEM FRASC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 PO ESTERIL EQUIVALENT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0 MG DE CEFTRIAXONA+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POLA COM 10 ML DE AGU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TILA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RTARATO DE METOPROLOL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RIPURUM XAROP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MG/10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MODIPINO 3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METICONA 75 MG/ML G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ITIL GOT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INOPRIL 2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INOPRIL 1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CETATO D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DROXIPROGESTERONA 1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 /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XIBUTININA (RETEMIC)  5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LEXO B (POLIVITAMINICO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TOPRIL 5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ILORIDA 2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+HIDROCLORITIAZIDA 25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CLOFENACO  G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SSFATO DISSODICO D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XAMETASONA 4 MG /ML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ECADRON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TOPROFENO 50 MG IN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TOPROFENO 100 MG I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LFATO DE MORFINA 3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APAMI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LFATO DE MORFINA 10 MG/1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PLEXO B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LORIDRATO DE LIDOCAINA 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(SEM VASO CONSTRIÇAO) 2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IODARONA 2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FEDIPINO DE 1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ENOLOL 25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CLOFENACO DE SODIO  5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CLOFENACO DE POTASSIO 75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OPTO CETAPRED POMA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un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LFADIAZINA DE PRATA 1% 50G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un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TOPRAZOL SODICO 4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L AGRIÃO XAROP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CLOFENACO SODICO 75 MG/3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UROSEMIDA 10 MG/ ML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JETÁV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MET (BROMOPRIDA 05 MG/M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BENDAZOL 40 MG/ML COM 10ML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ICILINA 1 G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EFLIN (CEFALOTINA SODIC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QUIVALENTE A 1 GR D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FALOTIN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PO-MEDROL (ACETATO D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ILPREDNISOLONA) 40 MG/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OSAL 50 MG/ 2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NEFRINA 01 MG/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CLOPRAMIDA G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ORTALIDONA 25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TOCLOPRAMIDA 02 ML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ORPROPAMIDA 25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IRONA 5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MENIDRINATO (DRAMIM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TOCONAZOL 200MG C/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TICOIDE CRE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tb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LORIDRATO D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CLOBENZAPRIMA 10 MG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IOSAN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ORETO DE POTASSIO 10% 1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ORETO DE SODIO 2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UCONATO DE CALCIO 1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ICOSE 50% 10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COR DE CACAU-HEXATRIDRAT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 PIPERAZINA TRATAMENTO D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CARIDIASE E DA OXIURIA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ADREN 4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XAMETAZONA +NEOMECIN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AXITRO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un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XAMETAZONA 0,1% +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ORANFENICOL 0,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un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IPURUN G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MESULIDA G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ENSINA 1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ENSINA 15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ENSINA 2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VONORGESTREL 75 MG+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INILESTRADIOL 20 MG (LEVE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FALEXINA 250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METIDINA 2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CARIDIL 150 MG PEDIATRIC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ICILINA 5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ITOL 1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un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IODARONA  15 MG E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ORIDRATO DE PROMETAZI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SCOPAN SIMPLES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DRAT  LABIOS  30 FP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un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FARINA SÓDICA 5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CIDO ÁCETIC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NDRONATO SÓDICO 10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ISORB COLIRI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TALMOLOGICO (ALEXTRANA 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1% NIPROMELOSE 0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ICEROL 0,2%) 15 M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BRADEX COLIRI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TALMOLOGICO (TOBRADEX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%; DEXAMETASONA 0,1%) 5 M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LOPA 200/50 MG LEVODOPA +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ZERAZI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MOGYNA (VALERATO D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RADIOL 1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ANDRON P(BENZOATO D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RADIOL 1 MG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MPROPIONATO DE ESTRADIOL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MG PROPIONATO D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STOSTERONA 20 MG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MPROPIONATO D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STOSTERONA 40 MG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SOCAPROATO D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OSTERONA 40 MG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BRAS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DESOXIRRIBONUCLEASE+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BRINOLISINA +CLORANFENIC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tb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ETIDE 25/125 SPRAY C/ 1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ES 6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ETIDE 25 /50 SPRAY C/ 1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ES 6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COTEX (CLORIDRATO D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SULOSINA 0;4 MG/ CAPSU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VAN (VALSARTANA 160 MG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NOSSULFIRAM(TETMOSOL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NTRAÇAO DOSAGEM 25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ACETAMOL 750 MG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GESICO E ANTIPIRETIC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GNOPIROL (SOLUÇAO ORAL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TS ,CONTENDO DIPIROL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PIRONA DORAN DORNAL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NOPIRO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gts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SULID (NIMESULIDA 100 MG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SULID (NIMEULIDA 50 MG /ML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VALGINA  -DIPIRONA SODICA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GESICO E ANTIPIRETIC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ILDOPA 5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VAO ATIVAD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un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RINE BENZALCONIO (CLORET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1 MG /ML) SODIO (CLORETO9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 /ML)NAFAZOLIN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CLORIDRATO0,5 MG /ML US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UL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RINE (SODIO CLORETO 9 MG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/ML) BENZALCONIO CLORETO 0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 /ML USO PEDIATRIC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ICANYL (SULFATO D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BUTALINA 0,5 ML/ML 1 ML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O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ALOT (CUMARINA 15 MG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XERRUTINA 90 MG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LORANFENICOL (SUCCINAT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DICO 1 GR PO PARA SOLUÇA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JETAVE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AMIN Acido tranexamico 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 /ml -5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FOCINA SPRAY (RIFAMICINA SV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DICA 10 MG/M 2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LORIDRATO DE LIDOCAIN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G/5G GELEIA 2% 330 G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bs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PARINA SODICA 5000UI/ML 5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LEET ENEMA (FOSFATO D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DIO MONOBASICO 160MG /ML+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SFATO DE SODIO DIBASICO 6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/ML , CONTENDO 130 ML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ROVENT ( BROMETO D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RATROPIO 0,250MG/M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OMIDRATO DE FENOTEROL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BEROTEC) 5 MG /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SOLVON (CLORIDRATO D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MEXINA)5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ICILINA G PROCAINA 4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DILANID(DESLANOSIDEO 0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/ML SOLUÇAO INJETAVEL  2 M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CORON (CLORIDRATO D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IODARONA 50 ML /ML INTR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OSO 3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LACORON(CLORIDRATO D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APAMIL 2,5 MG/ML 2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IDERGINE (MESILATO D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ERGOCRINA 0,3MG/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LANTINA ( CLORIDRATO D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IDINA 50 MG / IM ,SC , I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ROPINA SULFATO DE ATROPIN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MG/ML 1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DRENALINA (HEMITARTARATO D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CEFRINA 1 MG /ML DA BASE 1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STIGMINE (METILSULFATO D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OSTIGMINA 0,5 MG /ML ,SC, IV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IM SOLUÇAO INJRTAVEL 1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INOFILINA 24 MG /ML ,1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LFATO DE GARAMICINA 80 MG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2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LFATO DE GARAMICINA 40  MG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ML 1;5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LFATO DE GARAMICINA 20 MG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ML , 1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EPRAZOL 40 MG INJETAV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AMIN B6 DL (DIMENIDRATO 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 /10 ML ) CLORIDRATO D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RODOXINA 50 MG /10 ML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LICOSE 1000MG /10 ML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UTOSE 1000 MG /1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LORIDRATO DE CIMETIDIN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OLUÇAO INJETAVEL 150 MG/M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ORETO DE POTASSIO 19,1% 1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SADOR (DIPIRONA SODICA 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LORIDRATO DE ADEFENIN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CLORIDRATO DE PROMETAZIN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CCINATO SODICO D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DROCORTISONA 5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SADOR (DIPIRONA SODIC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CLORIDRATO DE ADEFENINA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ORIDRATO DE PROMETAZI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PARGIL GEL (ESCINA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EFTILAMIN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tb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VALGINA ORAL 500 MG/ML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TAS FRASCO C/ 2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PROSPAM DIPROPIONATO D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TAMETASONA , FOSFAT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SODICA DE BETAMETASONA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alor Total...: (______________________________________________________________)</w:t>
      </w:r>
    </w:p>
    <w:p>
      <w:pPr>
        <w:pStyle w:val="Normal"/>
        <w:ind w:right="-1" w:hanging="0"/>
        <w:jc w:val="both"/>
        <w:rPr/>
      </w:pPr>
      <w:r>
        <w:rPr/>
        <w:t xml:space="preserve">Fornecemos os materiais e/ou serviços solicitados nos preços acima especificados e concordamos com as condições do Edital de Tomada de Preços.  A Proposta vigorará pelo prazo mínimo de </w:t>
      </w:r>
      <w:r>
        <w:rPr>
          <w:lang w:val="en-US" w:eastAsia="en-US"/>
        </w:rPr>
        <w:t>60</w:t>
      </w:r>
      <w:r>
        <w:rPr/>
        <w:t xml:space="preserve">. O prazo para entrega será de </w:t>
      </w:r>
      <w:r>
        <w:rPr>
          <w:lang w:val="en-US" w:eastAsia="en-US"/>
        </w:rPr>
        <w:t>imediato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________________________________________(Local e Data)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Assinatura e Carimbo do Propon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851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8" w:right="1418" w:gutter="0" w:header="0" w:top="1134" w:footer="85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1701"/>
      <w:gridCol w:w="3895"/>
    </w:tblGrid>
    <w:tr>
      <w:trPr/>
      <w:tc>
        <w:tcPr>
          <w:tcW w:w="3614" w:type="dxa"/>
          <w:tcBorders/>
        </w:tcPr>
        <w:p>
          <w:pPr>
            <w:pStyle w:val="Footer"/>
            <w:ind w:right="360" w:hanging="0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INTEGRATOR - COM0200</w:t>
          </w:r>
        </w:p>
      </w:tc>
      <w:tc>
        <w:tcPr>
          <w:tcW w:w="1701" w:type="dxa"/>
          <w:tcBorders/>
        </w:tcPr>
        <w:p>
          <w:pPr>
            <w:pStyle w:val="Footer"/>
            <w:ind w:left="49" w:hanging="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 xml:space="preserve">Pág.     </w:t>
          </w:r>
          <w:r>
            <w:rPr>
              <w:rStyle w:val="PageNumber"/>
              <w:rFonts w:cs="Times New Roman" w:ascii="Times New Roman" w:hAnsi="Times New Roman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b/>
              <w:rFonts w:cs="Times New Roman" w:ascii="Times New Roman" w:hAnsi="Times New Roman"/>
            </w:rPr>
            <w:t>17</w:t>
          </w:r>
          <w:r>
            <w:rPr>
              <w:rStyle w:val="PageNumber"/>
              <w:sz w:val="16"/>
              <w:b/>
              <w:rFonts w:cs="Times New Roman" w:ascii="Times New Roman" w:hAnsi="Times New Roman"/>
            </w:rPr>
            <w:fldChar w:fldCharType="end"/>
          </w:r>
        </w:p>
      </w:tc>
      <w:tc>
        <w:tcPr>
          <w:tcW w:w="3895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 xml:space="preserve">EDITAL DE  TOMADA DE PREÇOS  Nº. </w:t>
          </w:r>
          <w:r>
            <w:rPr>
              <w:b/>
              <w:sz w:val="16"/>
              <w:lang w:val="en-US" w:eastAsia="en-US"/>
            </w:rPr>
            <w:t>74/2008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textAlignment w:val="auto"/>
      <w:outlineLvl w:val="4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  <w:textAlignment w:val="auto"/>
    </w:pPr>
    <w:rPr>
      <w:rFonts w:ascii="Arial" w:hAnsi="Arial" w:cs="Arial"/>
      <w:b/>
      <w:bCs/>
      <w:sz w:val="1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57:00Z</dcterms:created>
  <dc:creator>RODRIGO JOSÉ KORMANN</dc:creator>
  <dc:description/>
  <dc:language>en-US</dc:language>
  <cp:lastModifiedBy>USO PESSOAL</cp:lastModifiedBy>
  <dcterms:modified xsi:type="dcterms:W3CDTF">2008-11-03T17:57:00Z</dcterms:modified>
  <cp:revision>2</cp:revision>
  <dc:subject/>
  <dc:title>Estado de Santa Catarina</dc:title>
</cp:coreProperties>
</file>