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82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82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9/07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TRIBUIÇÃO DO SALÁRIO EDUCAÇÃO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82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ezessete de Novembr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Dezessete de Novembr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LIVROS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ATO CONSTITUTIVO,ESTATUTO OU CONTRATO SOCIAL-ART28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82/2008 - LICITAÇÃO Nº.: 82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Dezessete de Novembr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3.</w:t>
      </w:r>
      <w:r>
        <w:rPr>
          <w:b/>
          <w:bCs/>
          <w:sz w:val="20"/>
        </w:rPr>
        <w:t>6. A empresa interessada em participar com produtor de informática deverá comprovar assistência técnica no contrato social</w:t>
      </w:r>
      <w:r>
        <w:rPr>
          <w:sz w:val="20"/>
        </w:rPr>
        <w:t>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82/2008 - LICITAÇÃO Nº.: 82/2008</w:t>
      </w:r>
    </w:p>
    <w:p>
      <w:pPr>
        <w:pStyle w:val="Normal"/>
        <w:ind w:firstLine="1134"/>
        <w:jc w:val="both"/>
        <w:rPr/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Dezessete de Novembro de 2008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AGUAS DE CHAPECO se compromete a efetuar o pagamento, em 30(trinta)dias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0.139,70(dez mil cento e trinta e nove reais e setenta centavo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04 de Novembr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82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4238- MERCADO DAHLM LTDA - M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95.852.067/0001-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RUA IVO PEDRO HERMES, 58-JARDIM ALVORA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SÃO CARL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89885 - 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82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Dezessete de Nov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Dezessete de Novembro de 2008</w:t>
            </w:r>
            <w:r>
              <w:rPr/>
              <w:t xml:space="preserve">, 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04 de Novemb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LIVRO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85"/>
        <w:gridCol w:w="529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TO DE EDUCAÇÃO,  CULTUR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ESPORT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, Cultura e Esport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 que meu filho não aprende?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stiane Cador San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olhos de criança-Francesco Tonucc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as crianças pensam 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ndem - os contextos sociai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desenvolvimento/  cognitivo - </w:t>
              <w:tab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d Woo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riança Pré-Escolar – c/ pensa e com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Escola pode ensiná-la - Howard Gardn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iras Estórias- Guimarães Ros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ços de Família  - Clarisse Lispecto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ndes poemas do romantism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sileiro -(Org. Alexei Bueno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vôo da madrugada -Sérgio Sant'Ann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iz ano novo - Rubem Fonsec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artomante - Machado de Assi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a do galo - Machado de Assi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ite de almirante - Machado de Assi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Alienista - Murilo Mend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bertinagem &amp; Estrela da manhã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el Bandeir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ato de um certo Oriente- Milton Hatou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tambores silenciosos -Josué Guimarã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va Antologia poética - Viniciu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Mora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lcão meninos do tráfico - Mv Bill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elso Athay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po -</w:t>
              <w:tab/>
              <w:t>Cristovão Tezz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ho e Fantasia - 1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ém do Arco-íris - 1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nto e Ternura - 12 livros - 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oberta - 12 livros - 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endo Melhor - 1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ndendo a se cuidar -1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Princípios do Sucesso  - Jack Canfiel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onge e o executivo / James C. Hunt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ndendo a lidar com pessoa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íceis</w:t>
              <w:tab/>
              <w:t xml:space="preserve">Dr. Rick Brinkman e Dr.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k kirschhn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regras do trabalho -Richard Templ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regras do trabalho -Richard Templ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 motivar sua equipe - Anne Bruc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ser um vendedor d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esso - Linda Richards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se tornar mais organizado 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tivo - Ken Zeigl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se tornar mais organizado 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tivo - Ken Zeigl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volucione sua qualidade de vid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ugusto Cur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 que os homens mentem e as mulher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oram? - Allan e Barbara Peas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maneiras de valorizar as pessoa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hn C. Maxwell e Lês Parrott. Ph.D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conquistar as pessoas - All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Barbara Peas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lavras positivas, mudança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ificativas - Hal Urba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fazer seu filho trocar o Nã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lo Sim -Jerry Wyckoff Ph.D. 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bara C. Unell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estre dos mestres - Augusto Cur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sus, O maior psicólogo que já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istiu - Mark W. Bak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is brilhantes, professore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scinantes - Augusto Cur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o e Rato - 3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edas - 40 livros</w:t>
              <w:tab/>
              <w:t>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Pingos - 18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ga-Lume - 82 livr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Do-Le-Le (5 e 6 anos)</w:t>
              <w:tab/>
              <w:t>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Dol-Le-Le (6 e 7 anos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randa Cirandinha (Ed. Infantil) - Coleçã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randa das Sílabas (Ensin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mental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randa das Letras (Ensin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mental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 e uma maneiras de ensinar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meu Jardim (2 e 3 anos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meu Jardim (3 e 4 anos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meu Jardim (4 e 5 anos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meu Jardim (5 e 6 anos)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etrando (2º série)</w:t>
              <w:tab/>
              <w:t xml:space="preserve">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etrando (3ª série)</w:t>
              <w:tab/>
              <w:t xml:space="preserve">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etrando (4ª série)</w:t>
              <w:tab/>
              <w:t xml:space="preserve">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escola Fundamental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undinho das coisa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rid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ndo me sinto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apia Infantil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anda das Diferença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- 1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Futuro da humanidade - Augusto Cur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ha o seu cérebro vivo</w:t>
              <w:tab/>
              <w:t xml:space="preserve">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wrence . Katz e Rubi Manning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ulher escondida na professor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lice fernand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ndendo Xadrez - Stefan Bernwalln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nder Pensando</w:t>
              <w:tab/>
              <w:t xml:space="preserve"> - Terezinh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nes Carrah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ligência Aprisionada- Alicia Fernandez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nder...sim; mas como?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ilippe Meirieu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nos Felizes - Georges Snyder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 sete Saberes Necessários 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 do futuro  - Edgar Mori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ia da vida - Fritjof Capr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escola está Morta-  Everett Reim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- 7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- 8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- 9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s</w:t>
              <w:tab/>
              <w:t xml:space="preserve">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Fato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Operações - 6 an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aneira Lúdica de Ensinar Fato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Operações - 7 ano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fabetização e Letramento - 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fabetização Lúdica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fabetização Sem Segredo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ntos Escolares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fabetização Silábic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-DO-LE-LÊ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fabetização através d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íca-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fabetizando e Construindo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ÇÃO DE 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Bichinho da Maçã - Zirald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olsa Amarela -Lygia Bojunga</w:t>
              <w:tab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peuzinho Amarelo  -Chico Buarqu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istória Meio ao Contrário - An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Machad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nina Bonita do Laço de Fita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 Maria Machad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inações de Narizinho- Vol. 1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inações de Narizinho- Vol. 2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celo, Marmelo, Martelo 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as Histórias - Ruth Roch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enino Maluquinho - Zirald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Fada que Tinha Idéias - Fernad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s de Almeid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da bamba - Lygia Bojung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ze Reis e a Menina no Labirint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Vento - Marina Colasant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 Doze Trabalhos de Hércules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lor do Lado de Lá - Roger Mell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 Homem no Sótão - Ricardo Azeved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mórias da Emília - 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Picapau Amarelo - 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emas para Brincar - José Paulo Pae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gem ao Céu - Monteiro Lobat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p-up O Jardim encantado da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das - Maggie Bateson, Louise Comfor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p-up O Palácio encantado da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das Dama de Honra - Maggi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eson, Louise Comfor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Galinha Feliz (Livro em 3D) - Jack Tit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ês Porquinhos (Livro em 3D)- Fernleigh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derela (Livro em 3D)  - Fernleigh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p-up As Fadas de Maria (Livr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3D)</w:t>
              <w:tab/>
              <w:t xml:space="preserve"> - Lesley Hark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p-up Eram Dez Lagartas (Livr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3D) - Debbie Tarbet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Crocodilo muito Inteligente (Livr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3D) - Jack Tick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Joaninha Muito Preguiçosa (Livr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3D) - Isabel Finn e Jack Tick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fício do Professor - Maurice Tardif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Claude Lessar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r na área planetária</w:t>
              <w:tab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pensar complex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Navio Pirata do Capitão Cruel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anda Cultural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mundo encantado das fadas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gie Bateson, Louise Comfor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palácio da Minha - Fada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esa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elo Assombrado - Coleçã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eres Necessários à Prátic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tiva - Paulo Freir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víssima Gramática da Língu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uesa - Domingos Paschoal Cegall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nder a Ler e a Escrever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ereza Colom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Novas Competências par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inar- Philippe Perrenou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s de Leitura - Isabel So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Prática Educativa: Como Ensinar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toni Zabal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lexões Sobre Alfabetização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Emilia Ferrei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o Interpretar os Desenhos das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anças -Nicole Bedar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VR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reender e Ensinar: por uma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cência da Melhor Qualidade -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zinha Azeredo Rio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2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COMPRAS E SERVIC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82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2:00Z</dcterms:created>
  <dc:creator>giselia</dc:creator>
  <dc:description/>
  <dc:language>en-US</dc:language>
  <cp:lastModifiedBy>USO PESSOAL</cp:lastModifiedBy>
  <cp:lastPrinted>2008-11-10T10:14:00Z</cp:lastPrinted>
  <dcterms:modified xsi:type="dcterms:W3CDTF">2008-11-20T16:32:00Z</dcterms:modified>
  <cp:revision>2</cp:revision>
  <dc:subject/>
  <dc:title>«ESTADO»</dc:title>
</cp:coreProperties>
</file>