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VI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88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88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1/123610007.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.DAS ATIV. DO ENSINO FUNDAMENTAL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88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cinco de Dezembr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cinco de Dezembro de 2008, às 10h</w:t>
      </w:r>
      <w:r>
        <w:rPr>
          <w:sz w:val="20"/>
        </w:rPr>
        <w:t>,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ição de GRADES e PORTÃO/SERVIÇOS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88/2008 - LICITAÇÃO Nº.: 88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cinco de dezembro de 2008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88/2008 - LICITAÇÃO Nº.: 88/2008</w:t>
      </w:r>
    </w:p>
    <w:p>
      <w:pPr>
        <w:pStyle w:val="Normal"/>
        <w:ind w:firstLine="1134"/>
        <w:jc w:val="both"/>
        <w:rPr/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cinco de dezembro de 2008</w:t>
      </w:r>
      <w:r>
        <w:rPr>
          <w:b/>
          <w:sz w:val="20"/>
        </w:rPr>
        <w:t>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tabs>
          <w:tab w:val="clear" w:pos="708"/>
          <w:tab w:val="left" w:pos="2595" w:leader="none"/>
        </w:tabs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, contados do dia da entrega do envelope contendo a mes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Após conhecido o Resultado da Licitação, O MUNICÍPIO DE AGUAS DE CHAPECO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No prazo de até Imediato a contar do recebimento da convocação, o Proponente deverá contratar com o MUNICÍPIO  DE AGUAS DE CHAPECO o objeto licitado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 O MUNICÍPIO DE AGUAS DE CHAPECO se compromete a efetuar o pagamento, Avista,  após a entrega do Objeto licitado pelo Proponente, mediante apresentação de nota fiscal, devidamente recebida e aceita pelo Setor de Compras do MUNICÍPIO  MUNICIPAL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13.734,65 (treze mil setecentos e trinta e quatro reais e sessenta e cinco centavo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o MUNICIPÌ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SC, 26 de Novembr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88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1942- PAULO RENÉ DIEL &amp; CIA LTDA - M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03.346.022/0001-0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RUA MAFRA, 65 -CENTR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AGUAS DE CHAPE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89883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COMPRAS E SERVIC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88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 xml:space="preserve">10h </w:t>
            </w:r>
            <w:r>
              <w:rPr>
                <w:b/>
                <w:bCs/>
              </w:rPr>
              <w:t>do dia</w:t>
            </w:r>
            <w:r>
              <w:rPr/>
              <w:t xml:space="preserve"> </w:t>
            </w:r>
            <w:r>
              <w:rPr>
                <w:b/>
                <w:bCs/>
                <w:lang w:val="en-US" w:eastAsia="en-US"/>
              </w:rPr>
              <w:t>05 de Dez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05 de Dez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26 de Novembr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GRADES e PORTÃ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PTO DE EDUC,  CU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ade tubolar 2 pol. 1,20m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quadro) com preenchimento intern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tela galvanizada soldada 5x5cm,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o 2,76mm. Total 133,47 m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3,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ão tipo basculante (elevação)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caixa de apoio 20 x 20 cm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ubolar 2 pol. 1,20mm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enchimento interno com tel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lvanizada soldada 5x5cm, fi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76mm, portão com porta intern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ro e cobertura em chap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telhado). Medindo 4,54 x 3,50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,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ALE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talete tubolar 30 x 50 1,20m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bases de sustentação).-Peça de 2,20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ALE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talete tubolar 30 x 50 1,20m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bases de sustentação).-Peça de 1,85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viços de instalação e pintur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ão e grades junto ao centr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cional -Rua Cricium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6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COMPRAS E SERVIC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88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6:00Z</dcterms:created>
  <dc:creator>giselia</dc:creator>
  <dc:description/>
  <dc:language>en-US</dc:language>
  <cp:lastModifiedBy>USO PESSOAL</cp:lastModifiedBy>
  <cp:lastPrinted>2008-11-26T16:12:00Z</cp:lastPrinted>
  <dcterms:modified xsi:type="dcterms:W3CDTF">2008-12-10T15:26:00Z</dcterms:modified>
  <cp:revision>2</cp:revision>
  <dc:subject/>
  <dc:title>«ESTADO»</dc:title>
</cp:coreProperties>
</file>