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ONVIT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83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90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90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09/123610007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QUISIÇÃO DE EQUIPAMENTOS DIVERSO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90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16 de Dezembro de 2008, às 10h</w:t>
      </w:r>
      <w:r>
        <w:rPr>
          <w:sz w:val="20"/>
        </w:rPr>
        <w:t xml:space="preserve">, e a abertura  do invólucro da documentação de habilitação a realizar-se no dia </w:t>
      </w:r>
      <w:r>
        <w:rPr>
          <w:b/>
          <w:bCs/>
          <w:sz w:val="20"/>
        </w:rPr>
        <w:t>16 de Dezembro de 2008, às 10h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sz w:val="20"/>
          <w:lang w:val="en-US" w:eastAsia="en-US"/>
        </w:rPr>
        <w:t>Aquisição de Equipamento Permanente/Educação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 90/2008 - LICITAÇÃO Nº.9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 xml:space="preserve"> 16 de Dezembr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>4.1. A proposta deverá ser apresentada por item, manuscrita (legível)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ROCESSO Nº. 90/2008 - LICITAÇÃO Nº.9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</w:t>
      </w:r>
      <w:r>
        <w:rPr>
          <w:b/>
          <w:bCs/>
          <w:sz w:val="20"/>
        </w:rPr>
        <w:t xml:space="preserve"> 16 de Dezembro de 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is com no Maximo 02(duas) casas após à virgula,  conforme discriminado na Lista de Itens (ANEXO I) deste Convite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A entrega do Objeto licitado deverá ser  de imediato junto ao depto de educação localizado a Rua N. Sra Aparecida , após a data do recebimento da Autorização de Fornecimento pelo SETOR DE COMPR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0.1. O MUNICÍPIO DE ÁGUAS DE CHAPECÓ, se compromete a efetuar o pagamento em </w:t>
      </w:r>
      <w:r>
        <w:rPr>
          <w:b/>
          <w:bCs/>
          <w:sz w:val="20"/>
        </w:rPr>
        <w:t>Avista dias</w:t>
      </w:r>
      <w:r>
        <w:rPr>
          <w:sz w:val="20"/>
        </w:rPr>
        <w:t xml:space="preserve">  após  entrega do Objeto licitado pelo Proponente, mediante apresentação de nota fiscal, devidamente recebida e aceita pelo Responsável do Departamento da Compras do MUNICÍPIO DE ÁGUAS DE CHAPECÓ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tabs>
          <w:tab w:val="clear" w:pos="708"/>
          <w:tab w:val="left" w:pos="2610" w:leader="none"/>
        </w:tabs>
        <w:ind w:firstLine="1134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10.470,00(dez mil quatrocentos e setenta reais ).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08 de Dezembro de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MOACIR DALLA ROS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90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COMPRAS E SERVIC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90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16 de Dez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</w:t>
            </w:r>
            <w:r>
              <w:rPr>
                <w:b/>
                <w:bCs/>
              </w:rPr>
              <w:t xml:space="preserve">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16 de Dez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08 de Dezembr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Equipamento Permanente/Educaçã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PTO DE EDUCAÇÃO,  CU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L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ladeira uma portacompartimen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tra -frio :ideal para alimerntosa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bidas que precisam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mperaturas mais baixa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vetão de legumes em plástico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er-resistente e com tamp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oveitável em vidro. Por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iramente aproveitável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a-ovos para 12 unidades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eleiras e grades removívei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uláveis para facilitar a limpez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separador de garrafas e pacotes)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oltagem:220V; cor Branca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dade  Bruta 480 l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MÁ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ário de aço  de 2 portas ,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ave de 1.98X90 com 0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teleiras de 40 cm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inhas escolar infantil,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órmica, assento 26X27cm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costo26 X 16cm, altura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nto 32cm, 22mmX32mm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es: 05 verde claro, 05 amarel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bê, 05 azul bebê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a de aluno Juveni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eccionada em tubo 7/8, pare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orçada, pintura epóxi-pó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nto e encosto anatômi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estido em fórmica, estrutura pret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de aluno Juvenil tubo 7/8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ede reforçada; grade por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vros, pintura epóxi-epo. Tam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compensado 18mm revesti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fórmica estrutura  pret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refeitório -tampo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ensado 25mm revestido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minado decorativo fórmi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nco,. Borda em perfil PVC pret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ncos escamoteáveis inteir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rutura em tubo 30 X 50 e 1 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/ 08 lugares.com bancos escamoteávei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COMPRAS E SERVIC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90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7:00Z</dcterms:created>
  <dc:creator>giselia</dc:creator>
  <dc:description/>
  <dc:language>en-US</dc:language>
  <cp:lastModifiedBy>USO PESSOAL</cp:lastModifiedBy>
  <cp:lastPrinted>2008-12-03T11:26:00Z</cp:lastPrinted>
  <dcterms:modified xsi:type="dcterms:W3CDTF">2008-12-10T15:27:00Z</dcterms:modified>
  <cp:revision>2</cp:revision>
  <dc:subject/>
  <dc:title>«ESTADO»</dc:title>
</cp:coreProperties>
</file>