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A DE CONTRATO ADMINISTRATIVO Nº. </w:t>
      </w:r>
      <w:r>
        <w:rPr>
          <w:b/>
          <w:sz w:val="22"/>
          <w:szCs w:val="22"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caps/>
          <w:sz w:val="22"/>
          <w:szCs w:val="22"/>
        </w:rPr>
        <w:t xml:space="preserve">TERMO DE CONTRATO QUE ENTRE SI FAZEM DE UM LADO A </w:t>
      </w:r>
      <w:r>
        <w:rPr>
          <w:b/>
          <w:caps/>
          <w:sz w:val="22"/>
          <w:szCs w:val="22"/>
          <w:lang w:val="en-US" w:eastAsia="en-US"/>
        </w:rPr>
        <w:t>PREFEITURA MUNICIPAL DE AGUAS DE CHAPECO</w:t>
      </w:r>
      <w:r>
        <w:rPr>
          <w:caps/>
          <w:sz w:val="22"/>
          <w:szCs w:val="22"/>
        </w:rPr>
        <w:t xml:space="preserve"> E A EMPRESA </w:t>
      </w:r>
      <w:r>
        <w:rPr>
          <w:caps/>
          <w:sz w:val="22"/>
          <w:szCs w:val="22"/>
          <w:lang w:val="en-US" w:eastAsia="en-US"/>
        </w:rPr>
        <w:t>xxxx</w:t>
      </w:r>
      <w:r>
        <w:rPr>
          <w:caps/>
          <w:sz w:val="22"/>
          <w:szCs w:val="22"/>
        </w:rPr>
        <w:t xml:space="preserve"> NOS TERMOS DA LEI Nº. 8.666 DE 21/06/93 E LEI Nº10.520/2002, OBJETIVANDO A CONTRATAÇÃO SOB O REGIME DE EXECUÇÃO </w:t>
      </w:r>
      <w:r>
        <w:rPr>
          <w:caps/>
          <w:sz w:val="22"/>
          <w:szCs w:val="22"/>
          <w:lang w:val="en-US" w:eastAsia="en-US"/>
        </w:rPr>
        <w:t>Direta</w:t>
      </w:r>
      <w:r>
        <w:rPr>
          <w:caps/>
          <w:sz w:val="22"/>
          <w:szCs w:val="22"/>
        </w:rPr>
        <w:t>.</w:t>
      </w:r>
    </w:p>
    <w:p>
      <w:pPr>
        <w:pStyle w:val="Normal"/>
        <w:ind w:left="354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Contrato que entre si celebram a(o) </w:t>
      </w:r>
      <w:r>
        <w:rPr>
          <w:sz w:val="22"/>
          <w:szCs w:val="22"/>
          <w:lang w:val="en-US" w:eastAsia="en-US"/>
        </w:rPr>
        <w:t>PREFEITURA MUNICIPAL DE AGUAS DE CHAPEC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Estado de Santa Catarina</w:t>
      </w:r>
      <w:r>
        <w:rPr>
          <w:sz w:val="22"/>
          <w:szCs w:val="22"/>
        </w:rPr>
        <w:t xml:space="preserve">, com endereço na(o) </w:t>
      </w:r>
      <w:r>
        <w:rPr>
          <w:sz w:val="22"/>
          <w:szCs w:val="22"/>
          <w:lang w:val="en-US" w:eastAsia="en-US"/>
        </w:rPr>
        <w:t>RUA PORTO UNIÃO, 968</w:t>
      </w:r>
      <w:r>
        <w:rPr>
          <w:sz w:val="22"/>
          <w:szCs w:val="22"/>
        </w:rPr>
        <w:t xml:space="preserve">, inscrita no CGC/MF sob o nº </w:t>
      </w:r>
      <w:r>
        <w:rPr>
          <w:sz w:val="22"/>
          <w:szCs w:val="22"/>
          <w:lang w:val="en-US" w:eastAsia="en-US"/>
        </w:rPr>
        <w:t>82.804.212/0001-96</w:t>
      </w:r>
      <w:r>
        <w:rPr>
          <w:sz w:val="22"/>
          <w:szCs w:val="22"/>
        </w:rPr>
        <w:t xml:space="preserve">, neste ato representada por seu </w:t>
      </w:r>
      <w:r>
        <w:rPr>
          <w:sz w:val="22"/>
          <w:szCs w:val="22"/>
          <w:lang w:val="en-US" w:eastAsia="en-US"/>
        </w:rPr>
        <w:t>PREFEITO MUNICIPAL</w:t>
      </w:r>
      <w:r>
        <w:rPr>
          <w:sz w:val="22"/>
          <w:szCs w:val="22"/>
        </w:rPr>
        <w:t xml:space="preserve">, Senhor </w:t>
      </w:r>
      <w:r>
        <w:rPr>
          <w:sz w:val="22"/>
          <w:szCs w:val="22"/>
          <w:lang w:val="en-US" w:eastAsia="en-US"/>
        </w:rPr>
        <w:t>ADILSON ZENI</w:t>
      </w:r>
      <w:r>
        <w:rPr>
          <w:sz w:val="22"/>
          <w:szCs w:val="22"/>
        </w:rPr>
        <w:t xml:space="preserve">, doravante denominada simplesmente de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a Empresa </w:t>
      </w:r>
      <w:r>
        <w:rPr>
          <w:sz w:val="22"/>
          <w:szCs w:val="22"/>
          <w:lang w:val="en-US" w:eastAsia="en-US"/>
        </w:rPr>
        <w:t>xxxx</w:t>
      </w:r>
      <w:r>
        <w:rPr>
          <w:sz w:val="22"/>
          <w:szCs w:val="22"/>
        </w:rPr>
        <w:t xml:space="preserve">, com sede na(o) </w:t>
      </w:r>
      <w:r>
        <w:rPr>
          <w:sz w:val="22"/>
          <w:szCs w:val="22"/>
          <w:lang w:val="en-US" w:eastAsia="en-US"/>
        </w:rPr>
        <w:t>xxxxxxxxxxx</w:t>
      </w:r>
      <w:r>
        <w:rPr>
          <w:sz w:val="22"/>
          <w:szCs w:val="22"/>
        </w:rPr>
        <w:t xml:space="preserve">, inscrita no CGC/MF sob o nº. </w:t>
      </w:r>
      <w:r>
        <w:rPr>
          <w:sz w:val="22"/>
          <w:szCs w:val="22"/>
          <w:lang w:val="en-US" w:eastAsia="en-US"/>
        </w:rPr>
        <w:t>xxxxxxxxxxxxx</w:t>
      </w:r>
      <w:r>
        <w:rPr>
          <w:sz w:val="22"/>
          <w:szCs w:val="22"/>
        </w:rPr>
        <w:t xml:space="preserve"> neste ato representada por seu representante legal Senhor ________________________, doravante denominada simplesmente d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em decorrência do Processo de Licitação Nº. </w:t>
      </w:r>
      <w:r>
        <w:rPr>
          <w:sz w:val="22"/>
          <w:szCs w:val="22"/>
          <w:lang w:val="en-US" w:eastAsia="en-US"/>
        </w:rPr>
        <w:t>16/200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PREGÃO PRESENCIAL</w:t>
      </w:r>
      <w:r>
        <w:rPr>
          <w:sz w:val="22"/>
          <w:szCs w:val="22"/>
        </w:rPr>
        <w:t xml:space="preserve"> Nº </w:t>
      </w:r>
      <w:r>
        <w:rPr>
          <w:sz w:val="22"/>
          <w:szCs w:val="22"/>
          <w:lang w:val="en-US" w:eastAsia="en-US"/>
        </w:rPr>
        <w:t>14/2009</w:t>
      </w:r>
      <w:r>
        <w:rPr>
          <w:sz w:val="22"/>
          <w:szCs w:val="22"/>
        </w:rPr>
        <w:t xml:space="preserve">, homologado em </w:t>
      </w:r>
      <w:r>
        <w:rPr>
          <w:sz w:val="22"/>
          <w:szCs w:val="22"/>
          <w:lang w:val="en-US" w:eastAsia="en-US"/>
        </w:rPr>
        <w:t>xxxxxx</w:t>
      </w:r>
      <w:r>
        <w:rPr>
          <w:sz w:val="22"/>
          <w:szCs w:val="22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en-US" w:eastAsia="en-US"/>
        </w:rPr>
        <w:t>1.1 - O objeto do presente contrato é a AQUIS</w:t>
      </w:r>
      <w:r>
        <w:rPr/>
        <w:t xml:space="preserve">IÇÃO DE MATERIAIS E EQUIPAMENTOS AMBULATORIAIS, LABORATORIAIS E ODONTOLÓGICOS, de acordo com itens citados abaixo. 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709"/>
        <w:gridCol w:w="138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 DE SAÚDE E PROMOÇÃO SO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DOR CITOLOGICO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METZENBAUM Nº 25 cm CURVA-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ESPE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METZENBAUM Nº 12 cm CURVA-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CIRURGICA 15 cm RETA-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ÔME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O CLINICO PRISMÁ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ACÂNU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NASOGÁSTRICA Nº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NASOGÁSTRICA Nº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E ASPIRAÇÃO Nº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DE ALIVIO Nº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(MATERIAL DE POUCA DURAÇÃ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S DESCARTAVEIS 10 ML S/ AGULH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(MATERIAL DE POUCA DURAÇÃ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S DESCARTAVEIS 05 ML S/ AGULH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(MATERIAL DE POUCA DURAÇÃ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S DESCÁRTAVEIS 03 ML S/ 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P/ INSULINA 1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(MATERIAL DE POUCA DURAÇÃ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GA DESCARTAVEIS 20 ML S/ AGULH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P Nº 23 (VENESCALP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P N º 27 (VENESCALP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S PARA ANATOMO PATOLÓG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GULHA MAYO HEGAR 25 cm –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GULHA MAYO HEGAR 15 cm –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FIX VIAPLAST 02 VIAS MULTIV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FOERSTER 18 cm CURVA-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ANATOMICA DE DISSECAÇÃO 14 cm-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ADSON 12 cm COM SERRILHA –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H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OTOSCÓ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VEGE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e Girass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C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CARA DE VENTÚRI DE REINALAÇÃO C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ÓRIO DE REINALAÇAO PEDIAT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CA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SCARA DE VENTÚRI DE REINALAÇÃO CO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ÓRIO DE REINALAÇAO ADUL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PARA PROCEDIMENTO – P C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CIRURGICAS ESTÉREIS Nº 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CIRURGICAS ESTÉREIS Nº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CIRURGICAS ESTÉREIS Nº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CIRURGICAS ESTEREIS Nº 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e em pó alimentação neonatal fórmula infanti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poalergênico de segmento c/ ferro, para lactente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 de 0 a 6 meses -lata 400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L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LDA PEDIÁT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L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LDA GERIÁTRICA MÉDIO COM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F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L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LDA GERIÁTRICA GRANDE COM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F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Autocla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CIRURGICA MICROP. 25 X 10M CRE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OSCÓ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ULO VAGINAL PEQUE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ÉCULO VAGINAL MÉD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ULO VAGINAL GRAN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IGMOMANÔME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VAS CERVIC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POCIT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O ODONTOLÓG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O MACRO GTS C/ ROLE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VO INTRA UTERINO DIU TCU 380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A RIM INOX /26X12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BA REDONDA PARA ASSEPSIA 8 cm 160 ML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A DE GA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URINA SISTEMA FECH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DE BISTURI Nº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JA DE INOX SEM TAMPA 30X20X0,4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PARA AUTOCLAVE 5 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ASTAD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ASTADOR FARABEUF INFANTIL 10X 12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CATH Nº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CATH Nº 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CATH Nº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XADOR DE LINGU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100 UNI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SEM BALBONETE Nº 3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Nº 7,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Nº 6,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Nº 6,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Nº 5,5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Nº 5,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SEM BALBONETE Nº 4,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ORTRAQUEAL SEM BALBONE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ÇA KOCHER 16cm CRUVA - IN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O GUIA PARA ENTUBAÇÃO TRAQUEAL TEFL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LON-5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O GUIA PARA ENTUBAÇÃO TRAQUEAL TEFL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LON 65 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ORIZONTAL APROXIMADAMENTE 20 LITROS COM PROGRAMAÇÃO D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ICLOS CONF. DESEJ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ADRA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ADRAPO IMP. 10 X 4,5 CRE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LAS PLÁSTICAS MÉ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 INTEG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te em pó Integral instantâneo c/ ferro, vitamina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 C e D - pacote com 400 g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ÁTU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TULA DE AIRES C/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ARPACK 13 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A DE GA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A GASE 7,5 X 7,5 13 FI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D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D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 (USO EXTERN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10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D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DURAS CREPOM 08 X 4,5/13 FIOS-CRE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D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DURAS CREPOM 06 X 4,5 /13 FIOS-CRE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O GLICO FISIOLOGICO 500 ML C/ 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 FISIOLOGICO 500 ML C/ 20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 FISIOLOGICO 250 ML C/ 20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PARA PROCEDIMENTO P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PARA PROCEDIMENTO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S PARA PROCEDIMENTO 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INA DE BISTURI Nº 15 C/ 100un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INA DE BISTURI Nº 11 C/ 100un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S NYLON 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S NYLON 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S CATEGUTE 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LHA DESCAR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X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LHA DESCAR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X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LHA DESCART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X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OXIGENA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10 VL. 10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 GLICOSADO 5 % 500 ML C/ 20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ÉS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DOCAÍNA) COM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A DIAMANTADA 1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 DE ALTA ROTAÇA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MENTO DE HIDRÓXIDO DE CALCIO (EX. DIC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ENTO IONÔMERO DE VIDRO RESTAURADO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ÍQ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MENTO IONÔMERO DE VIDRO RESTAURADO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 ANGU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S PARA CAFEZINHO 50 ML - C/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BOCHEC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 DE NYLON 4-0 PARA SUTURA C/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 COM AGUL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Ú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 PARA BOCHECHO SEMA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Ú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 TÓPICO G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ARA SELANTE OCLUSAL (COM 2 FRASCO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LHA DE PR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 PARA AMALG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DEGERMANTE – ENDOZ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XIDO DE ZIN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D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ROL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PROFILÁT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R MEN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Z FLUORETADO EX: FLUORN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ÍNOL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X22 COM 100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ÂMINAS PARA MICROSCOPIO PONTA FOS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RADAS NÃO LAPIDADAS 25,5 X 76,2mm (“1”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) 1mm ESPESS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R 10 c/ 10 ÁRE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ACETO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eite em pó alimentação neonatal fórmula infantil hipoalergênico de segmento c/ ferro, para lactentes  - 2 de 6 a 12 meses -lata 400gr – cx com 12 un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1.2 - Ao assinar este Contrato,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que tomou pleno conhecimento da natureza e condições locais onde serão executados os serviços objeto do presente Contrato. Não será considerada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qualquer reclamação ou reivindicação por part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fundamentada na falta de conhecimento dessas condiçõ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REGIME DE EXECUÇ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2 - O objeto do presente contrato será realizado sob a Forma/Regime direta e a empresa terá após a homologação até 15 (quinze) dias consecutivos para entrega do material no Setor de Compras do Municíp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O PREÇO E CONDIÇÕES DE PAGAMEN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3.1 -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, o preço proposto que é </w:t>
      </w:r>
      <w:r>
        <w:rPr>
          <w:sz w:val="22"/>
          <w:szCs w:val="22"/>
          <w:lang w:val="en-US" w:eastAsia="en-US"/>
        </w:rPr>
        <w:t>xxxxxxx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 - O pagamento será efetivado na Tesouraria da Secretaria de Finança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Ordem Bancária, no seguinte prazo: </w:t>
      </w:r>
      <w:r>
        <w:rPr>
          <w:sz w:val="22"/>
          <w:szCs w:val="22"/>
          <w:lang w:val="en-US" w:eastAsia="en-US"/>
        </w:rPr>
        <w:t>30 dias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O REAJUSTAMENT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4 – Não haverá reajustamento de valores, devido a entrega ser IMEDIA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- O prazo de execução é de </w:t>
      </w:r>
      <w:r>
        <w:rPr>
          <w:sz w:val="22"/>
          <w:szCs w:val="22"/>
          <w:lang w:val="en-US" w:eastAsia="en-US"/>
        </w:rPr>
        <w:t>15 DIAS</w:t>
      </w:r>
      <w:r>
        <w:rPr>
          <w:sz w:val="22"/>
          <w:szCs w:val="22"/>
        </w:rPr>
        <w:t xml:space="preserve">, e terá vigência de </w:t>
      </w:r>
      <w:r>
        <w:rPr>
          <w:sz w:val="22"/>
          <w:szCs w:val="22"/>
          <w:lang w:val="en-US" w:eastAsia="en-US"/>
        </w:rPr>
        <w:t>xxxxxxxxx</w:t>
      </w:r>
      <w:r>
        <w:rPr>
          <w:sz w:val="22"/>
          <w:szCs w:val="22"/>
        </w:rPr>
        <w:t xml:space="preserve"> á  </w:t>
      </w:r>
      <w:r>
        <w:rPr>
          <w:sz w:val="22"/>
          <w:szCs w:val="22"/>
          <w:lang w:val="en-US" w:eastAsia="en-US"/>
        </w:rPr>
        <w:t>xxxxxxxxxx</w:t>
      </w:r>
      <w:r>
        <w:rPr>
          <w:sz w:val="22"/>
          <w:szCs w:val="22"/>
        </w:rPr>
        <w:t xml:space="preserve">, não podendo ser prorrogado, por se tratar de uma aquisição via processo licitatório com entrega imediata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S DESPESAS E FONTES DOS RECURSO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843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Projeto/Ativida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013/103010009.0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AQUISIÇÃO DE EQUIPAMENTOS - DIVERS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R$ 6.927,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7/103010009.0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ATIVIDADES DO F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 - DR:0.1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  <w:szCs w:val="22"/>
              </w:rPr>
              <w:t>R$ 28.010,94</w:t>
            </w:r>
          </w:p>
        </w:tc>
      </w:tr>
    </w:tbl>
    <w:p>
      <w:pPr>
        <w:pStyle w:val="Normal"/>
        <w:ind w:right="-1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- DA EXECUÇ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- A execução deste Contrato obedecerá, no que couber, a forma prevista nos artigos 66 à 76, da Lei Nº. 8.666/93 e suas alteraç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ALTERAÇÃO CONTRATUAL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- O presente Contrato poderá ser alterado de acordo com o artigo nº. 65, da Lei Nº. 8.666/93 e suas alteraçõe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MULTA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b) multa de 0,5% (zero vírgula cinco por cento) do valor adjudicado por dia de atras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c) suspensão temporária de participação em licitação e impedimento de contratar com a </w:t>
      </w:r>
      <w:r>
        <w:rPr>
          <w:sz w:val="22"/>
          <w:szCs w:val="22"/>
          <w:lang w:val="en-US" w:eastAsia="en-US"/>
        </w:rPr>
        <w:t>PREFEITURA MUNICIPAL DE AGUAS DE CHAPECO</w:t>
      </w:r>
      <w:r>
        <w:rPr>
          <w:sz w:val="22"/>
          <w:szCs w:val="22"/>
        </w:rPr>
        <w:t>, por prazo não superior a 2 (dois) anos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d) declaração de inidoneidade para licitar ou contratar com a </w:t>
      </w:r>
      <w:r>
        <w:rPr>
          <w:sz w:val="22"/>
          <w:szCs w:val="22"/>
          <w:lang w:val="en-US" w:eastAsia="en-US"/>
        </w:rPr>
        <w:t>PREFEITURA MUNICIPAL DE AGUAS DE CHAPECO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9.2 - O valor da multa será automaticamente descontado dos pagamentos devidos pela </w:t>
      </w:r>
      <w:r>
        <w:rPr>
          <w:sz w:val="22"/>
          <w:szCs w:val="22"/>
          <w:lang w:val="en-US" w:eastAsia="en-US"/>
        </w:rPr>
        <w:t>PREFEITURA MUNICIPAL DE AGUAS DE CHAPECO</w:t>
      </w:r>
      <w:r>
        <w:rPr>
          <w:sz w:val="22"/>
          <w:szCs w:val="22"/>
        </w:rPr>
        <w:t xml:space="preserve"> e que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vier a fazer ju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- DA RESCISÃ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- Caberá rescisão de Contrato, por ato unilateral (e formal)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no que couber, nos casos previstos nos artigos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>. 77 e 78, da Lei Nº. 8.666/93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ÁUSULA DÉCIMA PRIMEIRA - DAS OBRIGAÇÕES LEGAIS E FISCAIS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1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1.1 - Obriga-se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a manter-se inteiramente em dia com as contribuições previdenciárias, sociais e trabalhistas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2 -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empregado envolvido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2.1 - Caso haja condenação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inclusive como responsável solidária,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reembolsar-lhe-á os valores pagos em decorrência da decisão judicial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/>
      </w:pPr>
      <w:r>
        <w:rPr>
          <w:b/>
          <w:sz w:val="22"/>
          <w:szCs w:val="22"/>
        </w:rPr>
        <w:t>CLÁUSULA DÉCIMA SEGUNDA - DO FOR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- Para as questões decorrentes deste Contrato, fica eleito o Foro da Comarca de </w:t>
      </w:r>
      <w:r>
        <w:rPr>
          <w:sz w:val="22"/>
          <w:szCs w:val="22"/>
          <w:lang w:val="en-US" w:eastAsia="en-US"/>
        </w:rPr>
        <w:t>SÃO CARLOS</w:t>
      </w:r>
      <w:r>
        <w:rPr>
          <w:sz w:val="22"/>
          <w:szCs w:val="22"/>
        </w:rPr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en-US" w:eastAsia="en-US"/>
        </w:rPr>
        <w:t>AGUAS DE CHAPECO, 06 de abril de 2009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DILSON ZE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RESENTANTE LEGA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3:00Z</dcterms:created>
  <dc:creator>giselia</dc:creator>
  <dc:description/>
  <cp:keywords/>
  <dc:language>en-US</dc:language>
  <cp:lastModifiedBy>Pessoal</cp:lastModifiedBy>
  <dcterms:modified xsi:type="dcterms:W3CDTF">2009-05-20T11:39:00Z</dcterms:modified>
  <cp:revision>3</cp:revision>
  <dc:subject/>
  <dc:title>sdsdssadsadas</dc:title>
</cp:coreProperties>
</file>