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: Agente Comunitário de Saúde – Micro Área 09, Agente Comunitário de Saúde – Micro Área 14,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8 de Junh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GENTE COMUNITÁRIO DE SAÚDE – MICRO ÁREA 09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9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397"/>
        <w:gridCol w:w="3140"/>
      </w:tblGrid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jc w:val="both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68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CARLA DE MOUR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1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GENTE COMUNITÁRIO DE SAÚDE – MICRO ÁREA 14 – 01 VAGA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9:3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397"/>
        <w:gridCol w:w="3140"/>
      </w:tblGrid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jc w:val="both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84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SILVANIA ZAVISTANOVICZ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Palatino Linotype" w:cs="Times New Roman"/>
                <w:w w:val="97"/>
              </w:rPr>
            </w:pPr>
            <w:r>
              <w:rPr>
                <w:rFonts w:eastAsia="Palatino Linotype" w:cs="Times New Roman" w:ascii="Times New Roman" w:hAnsi="Times New Roman"/>
                <w:w w:val="97"/>
              </w:rPr>
              <w:t>1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7 VAGAS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RIELA PEREIRA NUN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ICA DE OLIVEIRA JESU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SON GOMES DA SIL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ONIA FUMEGALLI DA RO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IA ISE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A NOETZOL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ELINA FATIMA FIUZA DA SIL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6 de junh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05:00Z</dcterms:created>
  <dc:creator>Usuario</dc:creator>
  <dc:description/>
  <cp:keywords/>
  <dc:language>en-US</dc:language>
  <cp:lastModifiedBy>Usuário do Windows</cp:lastModifiedBy>
  <cp:lastPrinted>2018-12-16T17:22:00Z</cp:lastPrinted>
  <dcterms:modified xsi:type="dcterms:W3CDTF">2019-06-26T10:56:00Z</dcterms:modified>
  <cp:revision>4</cp:revision>
  <dc:subject/>
  <dc:title/>
</cp:coreProperties>
</file>