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1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37"/>
        <w:ind w:left="3400" w:firstLine="20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EDITAL DE CONVOCAÇÃ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ô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7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 vaga de Auxiliar de Serviços Internos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18 de Julho de 2019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candidato convocad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UXILIAR DE SERVIÇOS INTERNOS – 01 VAGA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0:00 h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9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03"/>
        <w:gridCol w:w="24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 LAURA GA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°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16 de julho de 2019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>LEONIR ANTÔNIO HENTGES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ab/>
        <w:t>Prefeito Municipal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8:00Z</dcterms:created>
  <dc:creator>Usuario</dc:creator>
  <dc:description/>
  <cp:keywords/>
  <dc:language>en-US</dc:language>
  <cp:lastModifiedBy>Usuário do Windows</cp:lastModifiedBy>
  <cp:lastPrinted>2019-07-16T07:38:00Z</cp:lastPrinted>
  <dcterms:modified xsi:type="dcterms:W3CDTF">2019-07-16T10:38:00Z</dcterms:modified>
  <cp:revision>2</cp:revision>
  <dc:subject/>
  <dc:title/>
</cp:coreProperties>
</file>