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6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5420</wp:posOffset>
            </wp:positionH>
            <wp:positionV relativeFrom="page">
              <wp:posOffset>913130</wp:posOffset>
            </wp:positionV>
            <wp:extent cx="4984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Times New Roman" w:ascii="Times New Roman" w:hAnsi="Times New Roman"/>
          <w:b/>
          <w:sz w:val="16"/>
        </w:rPr>
        <w:t>Estado de Santa Catarin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PREFEITURA MUNICIPAL DE ÁGUAS DE CHAPECÓ</w:t>
      </w:r>
    </w:p>
    <w:p>
      <w:pPr>
        <w:pStyle w:val="Normal"/>
        <w:spacing w:lineRule="atLeast" w:line="0"/>
        <w:ind w:left="36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Rua Porto União, 968 – Fone/Fax: (49) 3339.0855</w:t>
      </w:r>
    </w:p>
    <w:p>
      <w:pPr>
        <w:pStyle w:val="Normal"/>
        <w:spacing w:lineRule="auto" w:line="235"/>
        <w:ind w:left="390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CEP: 89883-000 – Águas de Chapecó - SC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SELETIVO Nº 001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960" w:hanging="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37"/>
        <w:ind w:left="3400" w:firstLine="200"/>
        <w:jc w:val="both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EDITAL DE CONVOCAÇÃO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O Prefeito Municipal de Águas de Chapecó, Estado de Santa Catarina, Sr. Leonir Antônio Hentges, no uso de suas atribuições, torna público para o conhecimento dos interessados a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23°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CONVOCAÇÃO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para o provimento da vaga de Auxiliar de Serviços Internos, conforme abaixo especificado.</w:t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1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Da data e endereço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eastAsia="Palatino Linotype" w:cs="Times New Roman" w:ascii="Times New Roman" w:hAnsi="Times New Roman"/>
          <w:b/>
          <w:sz w:val="24"/>
          <w:szCs w:val="24"/>
          <w:u w:val="single"/>
        </w:rPr>
        <w:t>15 de Outubro de 2019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LOCAL: PREFEITURA MUNICIPAL DE ÁGUAS DE CHAPECÓ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ab/>
        <w:tab/>
        <w:t>Rua Porto União, 968, Centro, Águas de Chapecó-SC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candidato convocado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CARGO: AUXILIAR DE SERVIÇOS INTERNOS – 01 VAGA</w:t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HORÁRIO: 10:00 h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9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103"/>
        <w:gridCol w:w="246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120" w:hanging="0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NOM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jc w:val="center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CLASSIFICAÇÃO</w:t>
            </w:r>
          </w:p>
        </w:tc>
      </w:tr>
      <w:tr>
        <w:trPr>
          <w:trHeight w:val="3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A SALETTE MONEG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° (2° chamada)</w:t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Águas de Chapecó, 11 de Outubro de 2019.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 xml:space="preserve">         LEONIR ANTÔNIO HENTGES</w:t>
      </w:r>
    </w:p>
    <w:p>
      <w:pPr>
        <w:pStyle w:val="Normal"/>
        <w:spacing w:lineRule="exact" w:line="369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Prefeito Municipal</w:t>
      </w:r>
    </w:p>
    <w:sectPr>
      <w:type w:val="nextPage"/>
      <w:pgSz w:w="11906" w:h="16838"/>
      <w:pgMar w:left="1080" w:right="141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40:00Z</dcterms:created>
  <dc:creator>Usuario</dc:creator>
  <dc:description/>
  <cp:keywords/>
  <dc:language>en-US</dc:language>
  <cp:lastModifiedBy>Usuário do Windows</cp:lastModifiedBy>
  <cp:lastPrinted>2019-10-11T09:40:00Z</cp:lastPrinted>
  <dcterms:modified xsi:type="dcterms:W3CDTF">2019-10-11T12:40:00Z</dcterms:modified>
  <cp:revision>2</cp:revision>
  <dc:subject/>
  <dc:title/>
</cp:coreProperties>
</file>