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1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5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s vagas de Auxiliar de Serviços Internos e Vigia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25 de Outubro de 2019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 candidatos convocados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UXILIAR DE SERVIÇOS INTERNOS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5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SONIA FUMEGALLI DA ROS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° (3° chamada)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VIGIA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6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DRA TERESINHA STE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°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23 de Outubro de 2019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 xml:space="preserve">         LEONIR ANTÔNIO HENTGES</w:t>
      </w:r>
    </w:p>
    <w:p>
      <w:pPr>
        <w:pStyle w:val="Normal"/>
        <w:spacing w:lineRule="exact" w:line="369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12:00Z</dcterms:created>
  <dc:creator>Usuario</dc:creator>
  <dc:description/>
  <cp:keywords/>
  <dc:language>en-US</dc:language>
  <cp:lastModifiedBy>Usuário do Windows</cp:lastModifiedBy>
  <cp:lastPrinted>2019-10-23T15:25:00Z</cp:lastPrinted>
  <dcterms:modified xsi:type="dcterms:W3CDTF">2019-10-23T18:26:00Z</dcterms:modified>
  <cp:revision>4</cp:revision>
  <dc:subject/>
  <dc:title/>
</cp:coreProperties>
</file>