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: Agente de Combate às Endemias, Auxiliar de Serviços Gerais, Motorista, Operador de Máquinas e Secretário da Junta de Serviço Militar e Identificação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0 de Janeiro de 2020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GENTE DE COMBATE ÀS ENDEMIA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4:30 hs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397"/>
        <w:gridCol w:w="3140"/>
      </w:tblGrid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jc w:val="both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24742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ANDRIZE PEROSS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1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GERAIS – 04 VAGAS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00 hs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tbl>
      <w:tblPr>
        <w:tblW w:w="90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357"/>
        <w:gridCol w:w="3200"/>
      </w:tblGrid>
      <w:tr>
        <w:trPr>
          <w:trHeight w:val="278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Palatino Linotype" w:cs="Times New Roman"/>
                <w:b/>
                <w:b/>
                <w:w w:val="9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241935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68.65pt;margin-top:19.0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Times New Roman" w:ascii="Times New Roman" w:hAnsi="Times New Roman"/>
                <w:b/>
                <w:w w:val="98"/>
              </w:rPr>
              <w:t>INSCRIÇÃ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4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2699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JEFFERSON PEDROSO DA SILV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°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2939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GABRIELA PEREIRA NUN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2º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1538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ELIZANDRA GONÇALV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3º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148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</w:rPr>
              <w:t>MARISÔNIA FUMEGALLI DA ROS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4º</w:t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MOTORISTA – 04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45 hs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397"/>
        <w:gridCol w:w="3140"/>
      </w:tblGrid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jc w:val="both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2110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SANDRO LAUSCHN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1°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001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PEDRO VALMIR BORTOL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2º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225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ADILSON ANTONIO LOCK GONCALV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3º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280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LUIZ CARLOS BAREL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4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OPERADOR DE MÁQUINAS – 02 VAGAS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6:15 hs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397"/>
        <w:gridCol w:w="3140"/>
      </w:tblGrid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jc w:val="both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264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MATEUS NILSON WILLM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1°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8314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CLEIDIMAR GEFERSSON BOETTCH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2º</w:t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SECRETÁRIO DA JUNTA DE SERVIÇO MILITAR E IDENTIFICAÇÃO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6:45 hs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397"/>
        <w:gridCol w:w="3140"/>
      </w:tblGrid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jc w:val="both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1799725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ANDREI RODRIGUES ALVE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1°</w:t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8 de Janeiro de 2020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4:00Z</dcterms:created>
  <dc:creator>Usuario</dc:creator>
  <dc:description/>
  <cp:keywords/>
  <dc:language>en-US</dc:language>
  <cp:lastModifiedBy>Usuário do Windows</cp:lastModifiedBy>
  <cp:lastPrinted>2020-01-08T07:44:00Z</cp:lastPrinted>
  <dcterms:modified xsi:type="dcterms:W3CDTF">2020-01-08T10:51:00Z</dcterms:modified>
  <cp:revision>6</cp:revision>
  <dc:subject/>
  <dc:title/>
</cp:coreProperties>
</file>