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2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5º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5º 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gente de Manutenção e Conservação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 xml:space="preserve"> 28 de Janeiro de 2020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candidatos convocad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GENTE DE MANUTENÇÃO E CONSERVAÇÃO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4:00 hs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tbl>
      <w:tblPr>
        <w:tblW w:w="90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357"/>
        <w:gridCol w:w="3200"/>
      </w:tblGrid>
      <w:tr>
        <w:trPr>
          <w:trHeight w:val="278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Palatino Linotype" w:cs="Times New Roman"/>
                <w:b/>
                <w:b/>
                <w:w w:val="9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241935</wp:posOffset>
                      </wp:positionV>
                      <wp:extent cx="12700" cy="12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68.65pt;margin-top:19.05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Times New Roman" w:ascii="Times New Roman" w:hAnsi="Times New Roman"/>
                <w:b/>
                <w:w w:val="98"/>
              </w:rPr>
              <w:t>INSCRIÇÃ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4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83024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Hermes Luiz Porte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23 de Janeiro de 2020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ÔNIO HENTGES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2:00Z</dcterms:created>
  <dc:creator>Usuario</dc:creator>
  <dc:description/>
  <cp:keywords/>
  <dc:language>en-US</dc:language>
  <cp:lastModifiedBy>Usuario</cp:lastModifiedBy>
  <cp:lastPrinted>2020-01-13T14:26:00Z</cp:lastPrinted>
  <dcterms:modified xsi:type="dcterms:W3CDTF">2020-01-23T16:52:00Z</dcterms:modified>
  <cp:revision>2</cp:revision>
  <dc:subject/>
  <dc:title/>
</cp:coreProperties>
</file>