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Nº 002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17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7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Professores ACTs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dia da escolha da vaga o candidato deverá apresentar no ato da escolha o comprovante de escolaridade – habilitação na área de escolha (Histórico Escolar e Diploma). Os candidatos não habilitados deverão apresentar um atestado de frequência da fase em curso contendo qual habilitação ao término do curs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erá ser feita a escolha de vaga por terceir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diante procuração com firma devidamente reconhecida como autêntica em cartóri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1 de fevereiro de 2022, a partir das 08h00min,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9 de fevereiro de 2022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VAGAS – CHAMADA ACT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COLA MUNICIPAL PROFESSORA VENERANDA G. R. SOLDATELL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1"/>
        <w:gridCol w:w="1263"/>
        <w:gridCol w:w="2037"/>
        <w:gridCol w:w="1405"/>
        <w:gridCol w:w="2855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/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Fundament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M CINDERELA E PRÉ-ESCOLAR DANIELA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96"/>
        <w:gridCol w:w="1315"/>
        <w:gridCol w:w="1985"/>
        <w:gridCol w:w="1747"/>
        <w:gridCol w:w="2505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ternal I-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M Cinderela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r Daniela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uas de Chapecó, 09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4:00Z</dcterms:created>
  <dc:creator>Usuario</dc:creator>
  <dc:description/>
  <cp:keywords/>
  <dc:language>en-US</dc:language>
  <cp:lastModifiedBy>ADMINISTRAÇÃO</cp:lastModifiedBy>
  <cp:lastPrinted>2019-01-25T07:23:00Z</cp:lastPrinted>
  <dcterms:modified xsi:type="dcterms:W3CDTF">2022-02-09T14:04:00Z</dcterms:modified>
  <cp:revision>3</cp:revision>
  <dc:subject/>
  <dc:title/>
</cp:coreProperties>
</file>