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0" w:leader="none"/>
        </w:tabs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8"/>
        </w:rPr>
        <w:t>Estado de Santa Catarina</w:t>
      </w:r>
    </w:p>
    <w:p>
      <w:pPr>
        <w:pStyle w:val="Normal"/>
        <w:tabs>
          <w:tab w:val="clear" w:pos="720"/>
          <w:tab w:val="left" w:pos="4460" w:leader="none"/>
        </w:tabs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PREFEITURA MUNICIPAL DE ÁGUAS DE CHAPECÓ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Rua Porto União, 968 – Fone/Fax: (49) 3339.0855</w:t>
      </w:r>
    </w:p>
    <w:p>
      <w:pPr>
        <w:pStyle w:val="Normal"/>
        <w:tabs>
          <w:tab w:val="clear" w:pos="720"/>
          <w:tab w:val="left" w:pos="4460" w:leader="none"/>
        </w:tabs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SIMPLIFICADO Nº 002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19°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A Secretária Municipal de Educação, Cultura e Esporte de Águas de Chapecó, Estado de Santa Catarina, Sra. Gilvani Carla Mallmann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9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Professor ACT, para o ano letivo de 2022,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conforme abaixo especificado. Em anexo o Quadro de Vagas ACTs (Anexo I).</w:t>
      </w:r>
    </w:p>
    <w:p>
      <w:pPr>
        <w:pStyle w:val="Normal"/>
        <w:spacing w:lineRule="auto" w:line="237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dia da escolha da vaga o candidato deverá apresentar no ato da escolha o comprovante de escolaridade – habilitação na área de escolha (Histórico Escolar e Diploma). Os candidatos não habilitados deverão apresentar um atestado de frequência da fase em curso contendo qual habilitação ao término do curs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erá ser feita a escolha de vaga por terceir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diante procuração com firma devidamente reconhecida como autêntica em cartóri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n1"/>
        <w:keepNext w:val="true"/>
        <w:keepLines/>
        <w:widowControl w:val="false"/>
        <w:suppressAutoHyphens w:val="false"/>
        <w:spacing w:before="24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mprovação de que o candidato não pertence ao grupo </w:t>
      </w:r>
      <w:r>
        <w:rPr>
          <w:rFonts w:eastAsia="Arial Unicode MS" w:cs="Times New Roman" w:ascii="Times New Roman" w:hAnsi="Times New Roman"/>
          <w:sz w:val="24"/>
          <w:szCs w:val="24"/>
        </w:rPr>
        <w:t>de risco para a COVID-19 e/ou de que está apto a trabalhar de forma presenci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ve ser feita no momento da contratação, mediante a apresentação de atestado médico e/ou cópia da carteira de vacinação que comprove no mínimo 02 (duas) aplicações da vacina específica para COVID-19.  Verificando-se qualquer um dos impedimentos descritos, o candidato não poderá ser contratado, sendo convocado para contratação o candidato seguinte na lista de classificaçã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, horário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18 de Fevereiro de 2022, a partir das 13h00min,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 xml:space="preserve">    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17 de fevereiro de 2022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  <w:lang w:val="en-US" w:eastAsia="en-US"/>
        </w:rPr>
      </w:pP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1930</wp:posOffset>
            </wp:positionV>
            <wp:extent cx="2706370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Palatino Linotype" w:cs="Arial"/>
          <w:b/>
          <w:b/>
          <w:sz w:val="24"/>
          <w:szCs w:val="24"/>
        </w:rPr>
      </w:pPr>
      <w:r>
        <w:rPr>
          <w:rFonts w:eastAsia="Palatino Linotype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VAGAS – CHAMADA ACT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SCOLA MUNICIPAL PROFESSORA VENERANDA G. R. SOLDATELL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1"/>
        <w:gridCol w:w="1263"/>
        <w:gridCol w:w="2037"/>
        <w:gridCol w:w="1405"/>
        <w:gridCol w:w="2855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/A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Escol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uas de Chapecó, 17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34490</wp:posOffset>
            </wp:positionH>
            <wp:positionV relativeFrom="paragraph">
              <wp:posOffset>203200</wp:posOffset>
            </wp:positionV>
            <wp:extent cx="270637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, portador (a) do CPF n° _________________, RG n° ________________, residente no endereço 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>, para todos os efeitos legai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possuo bens em meu 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possuo bens em meu n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S.: </w:t>
      </w:r>
      <w:r>
        <w:rPr>
          <w:rFonts w:cs="Times New Roman" w:ascii="Times New Roman" w:hAnsi="Times New Roman"/>
        </w:rPr>
        <w:t>fica ressalvo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larante de imposto de renda, sendo necessária a apresentação da declaração an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ACUMULAÇÃO DE CARG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, portador (a) do CPF n° ___________, RG n°____________, residente no endereço _____________________________, DECLARO, sob pena de responsabilidade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sou aposentado 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FUNÇÃO / APOSENTAD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radouro: ............................................................ Bairro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/UF: ................................................... Fone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emprego/função: ................................................. Carga horária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:</w:t>
      </w:r>
      <w:r>
        <w:rPr>
          <w:rFonts w:cs="Times New Roman" w:ascii="Times New Roman" w:hAnsi="Times New Roman"/>
        </w:rPr>
        <w:t xml:space="preserve"> Art. 93. Ressalvados os casos previstos na Constituição, é vedada a acumulação remunerada de cargos públicos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3º Considera-se acumulação proibida a percepção de vencimento de cargo público efetivo com proventos da inatividade, salvo quando os cargos de que decorram essas remunerações forem acumuláveis na atividade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 DE NÃO TER SOFRIDO PENALIDADES NO EXERCÍCIO DA FUNÇÃO PÚBL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, portador (a) do CPF n° ______________, RG n° _____________, residente no endereço _________________________, </w:t>
      </w:r>
      <w:r>
        <w:rPr>
          <w:rFonts w:cs="Times New Roman" w:ascii="Times New Roman" w:hAnsi="Times New Roman"/>
          <w:b/>
        </w:rPr>
        <w:t xml:space="preserve">DECLARO </w:t>
      </w:r>
      <w:r>
        <w:rPr>
          <w:rFonts w:cs="Times New Roman" w:ascii="Times New Roman" w:hAnsi="Times New Roman"/>
        </w:rPr>
        <w:t xml:space="preserve">para todos os efeitos legais, </w:t>
      </w:r>
      <w:r>
        <w:rPr>
          <w:rFonts w:cs="Times New Roman" w:ascii="Times New Roman" w:hAnsi="Times New Roman"/>
          <w:b/>
        </w:rPr>
        <w:t>não haver sofrido ou estar cumprindo</w:t>
      </w:r>
      <w:r>
        <w:rPr>
          <w:rFonts w:cs="Times New Roman" w:ascii="Times New Roman" w:hAnsi="Times New Roman"/>
        </w:rPr>
        <w:t>, no exercício profissional ou de qualquer função pública, penalidade disciplinar de suspensão ou demissão, aplicada por qualquer órgão público ou entidade da esfera federal, estadual ou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or ser expressão da verdade, firmo a presente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ÇÃO DE ANTI-NEPO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, portador (a) do CPF n° __________________, RG n° __________, residente no endereço 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ob as penas da lei, que NÃO guardo relação de parentesco em linha reta, colateral ou por afinidade, até o terceiro grau, com os agentes políticos do poder Executivo e do poder Legislativo, titulares de cargo que lhes sejam equiparados e dos dirigentes dos órgãos da Administração pública direta e indireta municip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e verdade, firmo a presente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Águas de Chapecó, XX de XXXXXXX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n1">
    <w:name w:val="Body n1"/>
    <w:basedOn w:val="Normal"/>
    <w:qFormat/>
    <w:pPr>
      <w:suppressAutoHyphens w:val="true"/>
      <w:spacing w:before="0" w:after="16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0:00Z</dcterms:created>
  <dc:creator>Usuario</dc:creator>
  <dc:description/>
  <cp:keywords/>
  <dc:language>en-US</dc:language>
  <cp:lastModifiedBy>ADMINISTRAÇÃO</cp:lastModifiedBy>
  <cp:lastPrinted>2019-01-25T07:23:00Z</cp:lastPrinted>
  <dcterms:modified xsi:type="dcterms:W3CDTF">2022-02-17T12:24:00Z</dcterms:modified>
  <cp:revision>3</cp:revision>
  <dc:subject/>
  <dc:title/>
</cp:coreProperties>
</file>