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DA PÚBLICA Nº 00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01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01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 DE CHAMADA PÚBLICA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es ACTs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scrição o candidato deverá apresentar documentação comprobatória exigida no edital de Chamada Pública Nº 001/2022.</w:t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7 de março de 2022, das 08:00 as 11:00 hrs e das 13:30 as 16:30 hrs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SECRETARIA MUNICIPAL DE EDUCAÇÃ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Nossa Senhora Aparecida, 235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4 de março de 2022.</w:t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QUADRO DE VAGAS – CHAMADA PÚBLICA ACT 202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ESCOLA MUNICIPAL NOSSA SENHORA DAS GRAÇA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653"/>
        <w:gridCol w:w="1701"/>
        <w:gridCol w:w="2410"/>
        <w:gridCol w:w="1796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ÉRIE/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h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 ano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Fund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º 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pe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Escol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aga vinculada a profissional efetiva, afastada por grupo de ris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RTE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6"/>
        <w:gridCol w:w="1678"/>
        <w:gridCol w:w="1632"/>
        <w:gridCol w:w="2414"/>
        <w:gridCol w:w="1753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VAG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ENSI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Matutino e vespert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ta-feira outros dias a defini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Infantil e Ensino Fundamen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Profª Veneranda GR Soldat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Escolar Dan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04 de março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4:00Z</dcterms:created>
  <dc:creator>Usuario</dc:creator>
  <dc:description/>
  <cp:keywords/>
  <dc:language>en-US</dc:language>
  <cp:lastModifiedBy>ADMINISTRAÇÃO</cp:lastModifiedBy>
  <cp:lastPrinted>2019-01-25T07:23:00Z</cp:lastPrinted>
  <dcterms:modified xsi:type="dcterms:W3CDTF">2022-03-04T16:46:00Z</dcterms:modified>
  <cp:revision>3</cp:revision>
  <dc:subject/>
  <dc:title/>
</cp:coreProperties>
</file>