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0" w:leader="none"/>
        </w:tabs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8"/>
        </w:rPr>
        <w:t>Estado de Santa Catarina</w:t>
      </w:r>
    </w:p>
    <w:p>
      <w:pPr>
        <w:pStyle w:val="Normal"/>
        <w:tabs>
          <w:tab w:val="clear" w:pos="720"/>
          <w:tab w:val="left" w:pos="4460" w:leader="none"/>
        </w:tabs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PREFEITURA MUNICIPAL DE ÁGUAS DE CHAPECÓ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Rua Porto União, 968 – Fone/Fax: (49) 3339.0855</w:t>
      </w:r>
    </w:p>
    <w:p>
      <w:pPr>
        <w:pStyle w:val="Normal"/>
        <w:tabs>
          <w:tab w:val="clear" w:pos="720"/>
          <w:tab w:val="left" w:pos="4460" w:leader="none"/>
        </w:tabs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MADA PÚBLICA Nº 00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03°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-229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A Secretária Municipal de Educação, Cultura e Esporte de Águas de Chapecó, Estado de Santa Catarina, Sra. Gilvani Carla Mallmann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03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 DE CHAMADA PÚBLICA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 Professores ACTs, para o ano letivo de 2022,</w:t>
      </w:r>
      <w:r>
        <w:rPr>
          <w:rFonts w:eastAsia="Palatino Linotyp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sz w:val="24"/>
          <w:szCs w:val="24"/>
        </w:rPr>
        <w:t>conforme abaixo especificado. Em anexo o Quadro de Vagas ACTs (Anexo I).</w:t>
      </w:r>
    </w:p>
    <w:p>
      <w:pPr>
        <w:pStyle w:val="Normal"/>
        <w:spacing w:lineRule="auto" w:line="237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-2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scrição o candidato deverá apresentar documentação comprobatória exigida no edital de Chamada Pública Nº 001/2022.</w:t>
      </w:r>
    </w:p>
    <w:p>
      <w:pPr>
        <w:pStyle w:val="Bodyn1"/>
        <w:keepNext w:val="true"/>
        <w:keepLines/>
        <w:widowControl w:val="false"/>
        <w:suppressAutoHyphens w:val="false"/>
        <w:spacing w:before="240" w:after="120"/>
        <w:ind w:right="-230"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comprovação de que o candidato não pertence ao grupo </w:t>
      </w:r>
      <w:r>
        <w:rPr>
          <w:rFonts w:eastAsia="Arial Unicode MS" w:cs="Times New Roman" w:ascii="Times New Roman" w:hAnsi="Times New Roman"/>
          <w:sz w:val="24"/>
          <w:szCs w:val="24"/>
        </w:rPr>
        <w:t>de risco para a COVID-19 e/ou de que está apto a trabalhar de forma presencia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ve ser feita no momento da contratação, mediante a apresentação de atestado médico e/ou cópia da carteira de vacinação que comprove no mínimo 02 (duas) aplicações da vacina específica para COVID-19.  Verificando-se qualquer um dos impedimentos descritos, o candidato não poderá ser contratado, sendo convocado para contratação o candidato seguinte na lista de classificaçã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, horário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23 de março de 2022, das 08:00 as 11:00 hrs e das 13:30 as 16:30 hrs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SECRETARIA MUNICIPAL DE EDUCAÇÃO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 xml:space="preserve">    Rua Nossa Senhora Aparecida, 235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22 de março de 2022.</w:t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  <w:lang w:val="en-US" w:eastAsia="en-US"/>
        </w:rPr>
      </w:pP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1930</wp:posOffset>
            </wp:positionV>
            <wp:extent cx="2706370" cy="46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QUADRO DE VAGAS – CHAMADA PÚBLICA ACT 202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 MUNICIPAL PROFESSORA VENERANDA GR SOLDATELLI</w:t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5"/>
        <w:gridCol w:w="1843"/>
        <w:gridCol w:w="2268"/>
        <w:gridCol w:w="1459"/>
        <w:gridCol w:w="1842"/>
      </w:tblGrid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VAG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ENSI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ÉRIE/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Fundament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8"/>
        <w:gridCol w:w="1843"/>
        <w:gridCol w:w="2268"/>
        <w:gridCol w:w="1696"/>
        <w:gridCol w:w="1564"/>
      </w:tblGrid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ENSI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>Vesperti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exta-feira e outros dias 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Infantil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sino Fundamen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M Profª Veneranda GR Soldatel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-Escolar Danie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Águas de Chapecó, 22 de março de 202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34490</wp:posOffset>
            </wp:positionH>
            <wp:positionV relativeFrom="paragraph">
              <wp:posOffset>203200</wp:posOffset>
            </wp:positionV>
            <wp:extent cx="2706370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B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, portador (a) do CPF n° _________________, RG n° ________________, residente no endereço ___________________________________,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>, para todos os efeitos legai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possuo bens em meu n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possuo bens em meu n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S.: </w:t>
      </w:r>
      <w:r>
        <w:rPr>
          <w:rFonts w:cs="Times New Roman" w:ascii="Times New Roman" w:hAnsi="Times New Roman"/>
        </w:rPr>
        <w:t>fica ressalvo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clarante de imposto de renda, sendo necessária a apresentação da declaração anu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ACUMULAÇÃO DE CARG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, portador (a) do CPF n° ___________, RG n°____________, residente no endereço _____________________________, DECLARO, sob pena de responsabilidade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sou aposentado 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FUNÇÃO / APOSENTAD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radouro: ............................................................ Bairro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/UF: ................................................... Fone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/emprego/função: ................................................. Carga horária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.:</w:t>
      </w:r>
      <w:r>
        <w:rPr>
          <w:rFonts w:cs="Times New Roman" w:ascii="Times New Roman" w:hAnsi="Times New Roman"/>
        </w:rPr>
        <w:t xml:space="preserve"> Art. 93. Ressalvados os casos previstos na Constituição, é vedada a acumulação remunerada de cargos públicos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º Considera-se acumulação proibida a percepção de vencimento de cargo público efetivo com proventos da inatividade, salvo quando os cargos de que decorram essas remunerações forem acumuláveis na atividade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TER SOFRIDO PENALIDADES NO EXERCÍCIO DA FUNÇÃO PÚBL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_________________, portador (a) do CPF n° ______________, RG n° _____________, residente no endereço _________________________, </w:t>
      </w:r>
      <w:r>
        <w:rPr>
          <w:rFonts w:cs="Times New Roman" w:ascii="Times New Roman" w:hAnsi="Times New Roman"/>
          <w:b/>
        </w:rPr>
        <w:t xml:space="preserve">DECLARO </w:t>
      </w:r>
      <w:r>
        <w:rPr>
          <w:rFonts w:cs="Times New Roman" w:ascii="Times New Roman" w:hAnsi="Times New Roman"/>
        </w:rPr>
        <w:t xml:space="preserve">para todos os efeitos legais, </w:t>
      </w:r>
      <w:r>
        <w:rPr>
          <w:rFonts w:cs="Times New Roman" w:ascii="Times New Roman" w:hAnsi="Times New Roman"/>
          <w:b/>
        </w:rPr>
        <w:t>não haver sofrido ou estar cumprindo</w:t>
      </w:r>
      <w:r>
        <w:rPr>
          <w:rFonts w:cs="Times New Roman" w:ascii="Times New Roman" w:hAnsi="Times New Roman"/>
        </w:rPr>
        <w:t>, no exercício profissional ou de qualquer função pública, penalidade disciplinar de suspensão ou demissão, aplicada por qualquer órgão público ou entidade da esfera federal, estadual ou municipal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or ser expressão da verdade, firmo a presente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CLARAÇÃO DE ANTI-NEPO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, portador (a) do CPF n° __________________, RG n° __________, residente no endereço 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ob as penas da lei, que NÃO guardo relação de parentesco em linha reta, colateral ou por afinidade, até o terceiro grau, com os agentes políticos do poder Executivo e do poder Legislativo, titulares de cargo que lhes sejam equiparados e dos dirigentes dos órgãos da Administração pública direta e indireta municip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e verdade, firmo a presente decla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Águas de Chapecó, XX de XXXXXXX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27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NewRoman" w:hAnsi="TimesNew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n1">
    <w:name w:val="Body n1"/>
    <w:basedOn w:val="Normal"/>
    <w:qFormat/>
    <w:pPr>
      <w:suppressAutoHyphens w:val="true"/>
      <w:spacing w:before="0" w:after="160"/>
      <w:jc w:val="both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23:00Z</dcterms:created>
  <dc:creator>Usuario</dc:creator>
  <dc:description/>
  <cp:keywords/>
  <dc:language>en-US</dc:language>
  <cp:lastModifiedBy>ADMINISTRAÇÃO</cp:lastModifiedBy>
  <cp:lastPrinted>2019-01-25T07:23:00Z</cp:lastPrinted>
  <dcterms:modified xsi:type="dcterms:W3CDTF">2022-03-22T17:23:00Z</dcterms:modified>
  <cp:revision>2</cp:revision>
  <dc:subject/>
  <dc:title/>
</cp:coreProperties>
</file>