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26/08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  <w:sz w:val="20"/>
        </w:rPr>
        <w:t>MOACIR DALLA ROS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SABINO BEDIM</w:t>
      </w:r>
      <w:r>
        <w:rPr>
          <w:sz w:val="20"/>
        </w:rPr>
        <w:t xml:space="preserve">, inscrito no CPF/MF sob n. º 031.870.639-34, Brasileiro, Casado, Agricultor, residente e domiciliado  na cidade de São Carlos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1.000m2 (Mil metros quadrados), a ser retirado do imóvel este matriculado sob nº R-1-7-200-livro 02, Cartório de registro de imóveis de São Carlos – SC, em </w:t>
      </w:r>
      <w:r>
        <w:rPr>
          <w:b/>
          <w:bCs/>
          <w:sz w:val="20"/>
        </w:rPr>
        <w:t>02 de Janeiro de 1.992</w:t>
      </w:r>
      <w:r>
        <w:rPr>
          <w:sz w:val="20"/>
        </w:rPr>
        <w:t xml:space="preserve">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o na Linha Gramado –Cidade de Águas de Chapecó-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1.000,00 (Hum mil reais), cujo pagamento far-se-á  em 30(trinta) dias após à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02 de Mai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02 de Maio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BINO BEDIM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MARCOS LUIS BARELA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rFonts w:cs="Times New Roman" w:ascii="Times New Roman" w:hAnsi="Times New Roman"/>
              </w:rPr>
              <w:t>CPF.: 665.160.999-8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: 868.120.689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3:00Z</dcterms:created>
  <dc:creator>USO PESSOAL®</dc:creator>
  <dc:description/>
  <dc:language>en-US</dc:language>
  <cp:lastModifiedBy>USO PESSOAL®</cp:lastModifiedBy>
  <cp:lastPrinted>2008-04-28T10:56:00Z</cp:lastPrinted>
  <dcterms:modified xsi:type="dcterms:W3CDTF">2008-04-28T13:56:00Z</dcterms:modified>
  <cp:revision>1</cp:revision>
  <dc:subject/>
  <dc:title>CONTRATO DE EXPLORAÇÃO DE CASCALHO 26/08</dc:title>
</cp:coreProperties>
</file>