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Nº33/2008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 sob o nº 82.804.212/0001-96, neste ato representado por seu Prefeito Municipal, Sr. MOACIR DALLA ROSA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ANNIBAL KOTHE, RG sob n. º 341.778/SSP-SC e CPF sob n. º 017.461.319-93, brasileiro, casado, agricultor residente e domiciliado na Linha Maidana, município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objeto do presente contrato a aquisição, pelo Município de cascalho a ser retirado do imóvel este matriculado sob nº R-2-8.523, da Escrivania de Paz de Águas de Chapecó - SC em 30 de Agosto de 2000 de propriedade d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localizada na Linha Maidana – Interior do Município de Águas de Chapecó - SC, numa fração de terras, com aproximadamente 830m2 (oitocentos e trinta metros quadrado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830,00 (oitocentos e trinta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10 de Junh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, por assim estarem de acordo, assinam o presente termo os representantes das partes contratantes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10 de Junho 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ibal Koth 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CLAIMIR GONÇALVES DA ROS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</w:rPr>
              <w:t>CPF: 868.120.689-3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OS LUIZ BAREL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</w:rPr>
              <w:t>CPF.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5:00Z</dcterms:created>
  <dc:creator>USO PESSOAL®</dc:creator>
  <dc:description/>
  <dc:language>en-US</dc:language>
  <cp:lastModifiedBy>USO PESSOAL®</cp:lastModifiedBy>
  <cp:lastPrinted>2008-06-11T14:06:00Z</cp:lastPrinted>
  <dcterms:modified xsi:type="dcterms:W3CDTF">2008-06-11T17:18:00Z</dcterms:modified>
  <cp:revision>2</cp:revision>
  <dc:subject/>
  <dc:title>CONTRATO DE EXPLORAÇÃO DE CASCALHO Nº33/2008</dc:title>
</cp:coreProperties>
</file>