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/>
        <w:t>CONTRATO Nº 50/2008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PROCESSO Nº 69/2008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PREGÃO PRESENCIAL Nº 69/200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VALIDADE DA ATA REGISTRO DE PREÇOS: 31/12/2008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os dez dias do mês de Outubro  do ano de dois mil e oito, o Município de Águas de Chapecó-SC, inscrito no CNPJ (MF) sob n.º 82.804.212/0001-96- situado na Rua Porto União,968-Centro, Estado de Santa Catarina, neste ato </w:t>
      </w:r>
      <w:r>
        <w:rPr/>
        <w:t>representado por seu Prefeito Municipal Sr.MOACIR DALLA ROSA,  no uso de suas atribuições e</w:t>
      </w:r>
      <w:r>
        <w:rPr>
          <w:color w:val="000000"/>
        </w:rPr>
        <w:t>, nos termos do art. 15 da Lei Federal 8.666/93 e Decreto municipal nº 0080/2006, de 06 de junho de 2006 e, as demais normas legais aplicáveis, de acordo com o resultado da classificação no PREGÃO PRESENCIAL P/  REGISTRO DE PREÇOS  n.º 69/2008, RESOLVE: registrar o(s) preço(s) da(s) empresa(s), de acordo com a classificação por ela(s) alcançada(s) por item, observadas as condições do edital que integra este instrumento de registro e aquelas enunciadas nas cláusulas que se seguem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DO OBJE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rPr>
          <w:bCs/>
          <w:szCs w:val="22"/>
        </w:rPr>
      </w:pPr>
      <w:r>
        <w:rPr>
          <w:color w:val="000000"/>
        </w:rPr>
        <w:t>A presente ata tem por objeto o registro de preços dos serviços especificados no Anexo I do Edital de Pregão n.º 69/2008, que passa fazer parte, para todos os efeitos, desta ata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2"/>
          <w:szCs w:val="24"/>
        </w:rPr>
      </w:pPr>
      <w:r>
        <w:rPr>
          <w:szCs w:val="22"/>
        </w:rPr>
        <w:t xml:space="preserve">Constitui objeto da presente licitação o </w:t>
      </w:r>
      <w:r>
        <w:rPr>
          <w:b/>
          <w:bCs/>
          <w:szCs w:val="22"/>
        </w:rPr>
        <w:t xml:space="preserve">REGISTRO DE PREÇOS </w:t>
      </w:r>
      <w:r>
        <w:rPr>
          <w:b/>
          <w:bCs/>
        </w:rPr>
        <w:t xml:space="preserve">P/ </w:t>
      </w:r>
      <w:r>
        <w:rPr>
          <w:b/>
          <w:bCs/>
          <w:sz w:val="22"/>
        </w:rPr>
        <w:t>AQUISIÇÃO DE  ÓLEO LUBRIFICANTE: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/>
      </w:pPr>
      <w:r>
        <w:rPr>
          <w:b/>
          <w:bCs/>
          <w:sz w:val="22"/>
        </w:rPr>
        <w:t>1.2.1.</w:t>
      </w:r>
      <w:r>
        <w:rPr>
          <w:sz w:val="22"/>
        </w:rPr>
        <w:t xml:space="preserve"> ÓLEO LUBRIFICANTE- Und. c/ 20 litros - Classificação ISO 68 HLP.  </w:t>
      </w:r>
    </w:p>
    <w:p>
      <w:pPr>
        <w:pStyle w:val="Normal"/>
        <w:rPr/>
      </w:pPr>
      <w:r>
        <w:rPr>
          <w:b/>
          <w:bCs/>
          <w:sz w:val="22"/>
        </w:rPr>
        <w:t>1.2.2.</w:t>
      </w:r>
      <w:r>
        <w:rPr>
          <w:sz w:val="22"/>
        </w:rPr>
        <w:t xml:space="preserve"> ÓLEO LUBRIFICANTE- Und. c/ 20 litros - Classificação 40 API CF2;   </w:t>
      </w:r>
    </w:p>
    <w:p>
      <w:pPr>
        <w:pStyle w:val="Normal"/>
        <w:rPr/>
      </w:pPr>
      <w:r>
        <w:rPr>
          <w:b/>
          <w:bCs/>
          <w:sz w:val="22"/>
        </w:rPr>
        <w:t>1.2.3.</w:t>
      </w:r>
      <w:r>
        <w:rPr>
          <w:sz w:val="22"/>
        </w:rPr>
        <w:t xml:space="preserve"> ÓLEO LUBRIFICANTE - Und. c/ 20 litros - Classificação ATF tipo A suficço A;</w:t>
      </w:r>
    </w:p>
    <w:p>
      <w:pPr>
        <w:pStyle w:val="Normal"/>
        <w:rPr/>
      </w:pPr>
      <w:r>
        <w:rPr>
          <w:b/>
          <w:bCs/>
          <w:sz w:val="22"/>
        </w:rPr>
        <w:t>1.2.4.</w:t>
      </w:r>
      <w:r>
        <w:rPr>
          <w:sz w:val="22"/>
        </w:rPr>
        <w:t xml:space="preserve"> ÓLEO LUBRIFICANTE- Und. c/ 20 litros - Classificação 140 GL 5;  </w:t>
      </w:r>
    </w:p>
    <w:p>
      <w:pPr>
        <w:pStyle w:val="Normal"/>
        <w:rPr/>
      </w:pPr>
      <w:r>
        <w:rPr>
          <w:b/>
          <w:bCs/>
          <w:sz w:val="22"/>
        </w:rPr>
        <w:t>1.2.5.</w:t>
      </w:r>
      <w:r>
        <w:rPr>
          <w:sz w:val="22"/>
        </w:rPr>
        <w:t xml:space="preserve"> ÓLEO LUBRIFICANTE - Und. c/ 20 litros-Classificação tipo IZA fluido 433HD- THF11</w:t>
      </w:r>
    </w:p>
    <w:p>
      <w:pPr>
        <w:pStyle w:val="Normal"/>
        <w:rPr/>
      </w:pPr>
      <w:r>
        <w:rPr>
          <w:b/>
          <w:bCs/>
          <w:sz w:val="22"/>
        </w:rPr>
        <w:t>1.2.6.</w:t>
      </w:r>
      <w:r>
        <w:rPr>
          <w:sz w:val="22"/>
        </w:rPr>
        <w:t xml:space="preserve"> ÓLEO LUBRIFICANTE- 2T Cx. c/ 40 unds de 200mls</w:t>
      </w:r>
    </w:p>
    <w:p>
      <w:pPr>
        <w:pStyle w:val="Normal"/>
        <w:rPr/>
      </w:pPr>
      <w:r>
        <w:rPr>
          <w:b/>
          <w:bCs/>
          <w:sz w:val="22"/>
        </w:rPr>
        <w:t xml:space="preserve">1.2.7. </w:t>
      </w:r>
      <w:r>
        <w:rPr>
          <w:sz w:val="22"/>
        </w:rPr>
        <w:t>ÓLEO LUBRIFICANTE - LIQUIDO DE FREIO -Cx. c/ 24 unds de 500mls - Classificação  DOT3;</w:t>
      </w:r>
    </w:p>
    <w:p>
      <w:pPr>
        <w:pStyle w:val="Normal"/>
        <w:rPr/>
      </w:pPr>
      <w:r>
        <w:rPr>
          <w:b/>
          <w:bCs/>
          <w:sz w:val="22"/>
        </w:rPr>
        <w:t>1.2.8.</w:t>
      </w:r>
      <w:r>
        <w:rPr>
          <w:sz w:val="22"/>
        </w:rPr>
        <w:t xml:space="preserve"> ÓLEO LUBRIFICANTE - Óleo Lubrificante Semi - sintético  p/ motor a gasolina cx c/ 24 unds de  1.000 mls, Classificação 15W 40 API SL ;</w:t>
      </w:r>
    </w:p>
    <w:p>
      <w:pPr>
        <w:pStyle w:val="Normal"/>
        <w:rPr/>
      </w:pPr>
      <w:r>
        <w:rPr>
          <w:b/>
          <w:bCs/>
          <w:sz w:val="22"/>
        </w:rPr>
        <w:t>1.2.9.</w:t>
      </w:r>
      <w:r>
        <w:rPr>
          <w:sz w:val="22"/>
        </w:rPr>
        <w:t xml:space="preserve"> ÓLEO LUBRIFICANTE - und. c/ 20 litros- Classificação 15W 40  APICI-4;</w:t>
      </w:r>
      <w:r>
        <w:rPr>
          <w:b/>
          <w:bCs/>
          <w:sz w:val="22"/>
        </w:rPr>
        <w:t>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. DA VALIDADE DO REGISTRO DE PREÇ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1. O registro de preços formalizado na presente Ata terá validade até 31(trinta e um) de dezembro de 2008, contados a partir da data da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Será admitida a prorrogação da vigência da presente ata em até 12 (doze) meses, nos termos do art. 57, § 4º, da Lei n.º 8.666/93, e Decreto Municipal nº 160/2007, quando a proposta continuar se mostrando mais vantajosa e, dessa forma, os quantitativos do Anexo I serão renovados na mesma dimensão estimada para o primeiro an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DO GERENCIAMENTO DA ATA DE REGISTRO DE PREÇ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3.1. O gerenciamento da presente ata caberá ao Setor de Compras do Município de Águas de Chapecó, Estado de Santa Catarina.</w:t>
      </w:r>
    </w:p>
    <w:p>
      <w:pPr>
        <w:pStyle w:val="Normal"/>
        <w:rPr/>
      </w:pPr>
      <w:r>
        <w:rPr>
          <w:color w:val="000000"/>
        </w:rPr>
        <w:t>3.2. O gerenciador da presente ata acompanhará a evolução dos preços de mercado, com a finalidade de verificar sua compatibilidade com os preços ora registrados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000000"/>
        </w:rPr>
        <w:t>3.3. Caso seja constatado que o preço registrado na presente ata seja superior ao preço praticado no mercado, o gerenciador solicitará ao fornecedor, por escrito, redução do preço registrado, de forma a adequá-lo ao praticado no mercad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4. Caso o fornecedor não concorde em reduzir o preço, será liberado do compromisso assumido, e o gerenciador da ata deverá convocar os demais fornecedores, visando igual oportunidade de negociaçã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5. Caso seja constatado que o preço registrado na presente ata seja inferior ao preço de mercado, e o fornecedor, mediante requerimento devidamente comprovado, não puder cumprir o compromisso, será liberado do compromisso assumido,</w:t>
      </w:r>
      <w:r>
        <w:rPr>
          <w:color w:val="008000"/>
        </w:rPr>
        <w:t xml:space="preserve"> </w:t>
      </w:r>
      <w:r>
        <w:rPr>
          <w:color w:val="000000"/>
        </w:rPr>
        <w:t>e o gerenciador da ata poderá convocar os demais licitantes, visando igual oportunidade de negociaçã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6. Em hipótese de não haver êxito nas negociações de que tratam os subitens anteriores, o gerenciador procederá a revogação da Ata de Registro de Preç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DOS PREÇOS REGISTRAD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.1. </w:t>
      </w:r>
      <w:r>
        <w:rPr/>
        <w:t>Os preços, os fornecedores, as quantidades, as especificações do produto e a classificação, registrados na presente Ata, encontram-se indicados nos quadros abaixo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90"/>
        <w:gridCol w:w="3379"/>
        <w:gridCol w:w="1202"/>
        <w:gridCol w:w="11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</w:rPr>
              <w:t>ESPECIFICAÇÃ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</w:rPr>
              <w:t>UNI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FORNECEDO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</w:rPr>
              <w:t xml:space="preserve">PREÇO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</w:rPr>
              <w:t>Valor total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/>
              <w:t>ÓLEO LUBRIFICANTE- Und. c/ 20 litros - Classificação 40 API CF2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LUBRICHAP - LUBRIFICANTES CHAPECÓ LTDA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8,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3.82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ÓLEO LUBRIFICANTE- Und. c/ 20 litros - Classificação 140 GL 5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LUBRICHAP - LUBRIFICANTES CHAPECÓ LTDA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6,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.81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ÓLEO LUBRIFICANTE- 2T Cx. c/ 40 unds de 200ml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LUBRICHAP - LUBRIFICANTES CHAPECÓ LTDA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3,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1.006,8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ÓLEO LUBRIFICANTE - LIQUIDO DE FREIO -Cx. c/ 24 unds de 500mls - Classificação  DOT3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LUBRICHAP - LUBRIFICANTES CHAPECÓ LTDA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6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.87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ÓLEO LUBRIFICANTE - und. c/ 20 litros- Classificação 15W 40  APICI-4;</w:t>
            </w:r>
            <w:r>
              <w:rPr>
                <w:b/>
                <w:bCs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LUBRICHAP - LUBRIFICANTES CHAPECÓ LTDA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99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2.99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27.508,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5. DO CONTRA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5.1. </w:t>
      </w:r>
      <w:r>
        <w:rPr>
          <w:color w:val="000000"/>
        </w:rPr>
        <w:t>Durante o prazo de validade da presente ata, os fornecedores mencionados no item 4,</w:t>
      </w:r>
      <w:r>
        <w:rPr/>
        <w:t xml:space="preserve"> a critério do Município de Águas de Chapecó-SC, serão convocadas para retirar a respectiva Nota de Empenho, estando as obrigações assumidas vinculadas à esta Ata, devendo fazê-lo no prazo de 05 (cinco) dias úteis, a contar da data do recebimento da convocaçã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2. Se o Fornecedor recusar-se a retirar a Nota de Empenho, sem justificativa por escrito, aplicar-se-á o disposto no art. 4º, inciso XXIII da Lei n.º10.520, de 17.07.2002, caracterizando o descumprimento total da obrigação assumida, e sujeitando-a às penalidades legalmente estabelecid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6. DO PAGAMEN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6.1. O pagamento será efetuado através de Ordem Bancária, mediante depósito na conta corrente da contratada, no prazo de até 30 (trinta) dias  após a liquidação da despesa, acompanhado da respectiva nota fiscal recebida por servidor ou comissão respons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 Para fazer jus ao pagamento, a contratada deverá apresentar nota fiscal, de acordo com a Nota de Empenho, indicando o produto a ser fornecido, quantidade, preço unitário e preço to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O prazo para a entrega dos materiais deverá ser conforme solicitação do Município de Águas de Chapecó-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AS OBRIGAÇÕES DO ÓRGÃO GERENCI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gerenciar a presente Ata, indicando, sempre que solicitado, o nome do fornecedor, o preço, e as especificações dos serviços registrados, observada a ordem de classificação indicada na lici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observar para que, durante a vigência da presente ata, sejam mantidas todas as condições de habilitação e qualificação exigidas na licitação, bem assim, a compatibilidade com as obrigações assum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conduzir eventuais procedimentos administrativos de renegociação de preços registrados, para fins de adequação às novas condições de mercado, e de aplicação de penal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AS OBRIGAÇÕES DO FORNECED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1. fornecer os serviços de acordo com o objeto da Licitaçã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8.3. providenciar a imediata correção de deficiências, falhas ou irregularidades constatadas pelo ÓRGÃO GERENCIADOR referentes às condições firmadas na presente Ata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8.4. manter, durante o prazo de vigência do Registro de Preços, todas as condições de habilitação exigidas no Edital de Pregão n.º 69/20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 DAS PENALIDAD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9.1. Ficará impedida de licitar e contratar com a Administração Pública, pelo prazo de até 2 (dois) anos, sem prejuízo das multas previstas no referido edital e das demais cominações referidas no Capítulo IV da Lei n.º 8.666/93, a licitante que, convocada dentro do prazo de validade de sua propos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retirar a Nota de Empenho;</w:t>
      </w:r>
    </w:p>
    <w:p>
      <w:pPr>
        <w:pStyle w:val="Normal"/>
        <w:rPr/>
      </w:pPr>
      <w:r>
        <w:rPr/>
        <w:t>Apresentar documento falso ou fizer declaração falsa;</w:t>
      </w:r>
    </w:p>
    <w:p>
      <w:pPr>
        <w:pStyle w:val="Normal"/>
        <w:rPr/>
      </w:pPr>
      <w:r>
        <w:rPr/>
        <w:t>Ensejar o retardamento da execução das obrigações assumidas nesta Ata;</w:t>
      </w:r>
    </w:p>
    <w:p>
      <w:pPr>
        <w:pStyle w:val="Normal"/>
        <w:rPr/>
      </w:pPr>
      <w:r>
        <w:rPr/>
        <w:t>Não mantiver a proposta, injustificadamente;</w:t>
      </w:r>
    </w:p>
    <w:p>
      <w:pPr>
        <w:pStyle w:val="Normal"/>
        <w:rPr/>
      </w:pPr>
      <w:r>
        <w:rPr/>
        <w:t>Falhar ou fraudar na execução do contrato;</w:t>
      </w:r>
    </w:p>
    <w:p>
      <w:pPr>
        <w:pStyle w:val="Normal"/>
        <w:rPr/>
      </w:pPr>
      <w:r>
        <w:rPr/>
        <w:t>Comportar-se de modo inidôneo;</w:t>
      </w:r>
    </w:p>
    <w:p>
      <w:pPr>
        <w:pStyle w:val="Normal"/>
        <w:rPr/>
      </w:pPr>
      <w:r>
        <w:rPr/>
        <w:t>Cometer fraude fis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 Pela inexecução total ou parcial das obrigações assumidas nesta Ata, a Administração Municipal, poderá, garantida a defesa prévia, aplicar à licitante vencedora as sanções previstas no edital Pregão Presencial p/ Registro de Preços nº 69/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DO CANCELAMENTO DO REGI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. o fornecedor terá seu registro cancelado, assegurado o contraditório e</w:t>
      </w:r>
      <w:r>
        <w:rPr>
          <w:color w:val="000000"/>
        </w:rPr>
        <w:t xml:space="preserve"> ampla defesa, quan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 não cumprir as obrigações da presente Ata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) não retirar a Nota de Empenho no prazo estabelecido pela Administração sem justificativa aceitável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) não aceitar reduzir seu preço registrado na hipótese de este se apresentar superior aos praticados no mercado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) por razões de interesse público devidamente demonstrado e justificado pela Administraçã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0.2. O fornecedor poderá solicitar o cancelamento de seu registro, na ocorrência de fato superveniente que venha comprometer a perfeita execução contratual, decorrente de caso fortuito ou força maior, devidamente comprovad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1.DA PUBLIC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. O(s) preço(s), o (s) fornecedor (es) e a (s) especificação (ões) resumida (s) do objeto, como também as possíveis alterações da presente Ata, serão publicadas no órgão oficial de divulgação do Município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2.DAS DISPOSIÇÕES FINA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.1. Integram a presente ata o Edital do Pregão n.º 69/2008, as propostas com preços e especificaçõ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3. DO FOR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spacing w:val="-3"/>
          <w:lang w:val="pt-PT"/>
        </w:rPr>
        <w:t>As controvérsias decorrentes desta Ata serão dirimidas no foro da Comarca de São Carlos– SC, com renuncia expressa a qualquer outro por mais privilegiado que venha a ser.</w:t>
      </w:r>
    </w:p>
    <w:p>
      <w:pPr>
        <w:pStyle w:val="Normal"/>
        <w:rPr>
          <w:spacing w:val="-3"/>
          <w:lang w:val="pt-PT"/>
        </w:rPr>
      </w:pPr>
      <w:r>
        <w:rPr>
          <w:spacing w:val="-3"/>
          <w:lang w:val="pt-PT"/>
        </w:rPr>
        <w:tab/>
      </w:r>
    </w:p>
    <w:p>
      <w:pPr>
        <w:pStyle w:val="Textosimples"/>
        <w:overflowPunct w:val="false"/>
        <w:autoSpaceDE w:val="false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  <w:t>E por estar, assim, justo e avençado, depois de lido e achado conforme, foi o presente instrumento lavrado em três vias de igual teor e forma e assinado pelas partes e testemunhas abaixo.</w:t>
      </w:r>
    </w:p>
    <w:p>
      <w:pPr>
        <w:pStyle w:val="Normal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/>
          <w:spacing w:val="-3"/>
          <w:lang w:val="pt-PT"/>
        </w:rPr>
      </w:r>
    </w:p>
    <w:p>
      <w:pPr>
        <w:pStyle w:val="Normal"/>
        <w:jc w:val="center"/>
        <w:rPr>
          <w:spacing w:val="-3"/>
          <w:lang w:val="pt-PT"/>
        </w:rPr>
      </w:pPr>
      <w:r>
        <w:rPr>
          <w:spacing w:val="-3"/>
          <w:lang w:val="pt-PT"/>
        </w:rPr>
        <w:t>Águas de Chapecó/SC 10  de Outubro de 2008</w:t>
      </w:r>
    </w:p>
    <w:p>
      <w:pPr>
        <w:pStyle w:val="Normal"/>
        <w:rPr>
          <w:spacing w:val="-3"/>
          <w:lang w:val="pt-PT"/>
        </w:rPr>
      </w:pPr>
      <w:r>
        <w:rPr>
          <w:spacing w:val="-3"/>
          <w:lang w:val="pt-PT"/>
        </w:rPr>
      </w:r>
    </w:p>
    <w:p>
      <w:pPr>
        <w:pStyle w:val="Normal"/>
        <w:rPr>
          <w:spacing w:val="-3"/>
          <w:lang w:val="pt-PT"/>
        </w:rPr>
      </w:pPr>
      <w:r>
        <w:rPr>
          <w:spacing w:val="-3"/>
          <w:lang w:val="pt-PT"/>
        </w:rPr>
      </w:r>
    </w:p>
    <w:p>
      <w:pPr>
        <w:pStyle w:val="Normal"/>
        <w:jc w:val="center"/>
        <w:rPr>
          <w:spacing w:val="-3"/>
          <w:lang w:val="pt-PT"/>
        </w:rPr>
      </w:pPr>
      <w:r>
        <w:rPr>
          <w:spacing w:val="-3"/>
          <w:lang w:val="pt-PT"/>
        </w:rPr>
      </w:r>
    </w:p>
    <w:p>
      <w:pPr>
        <w:pStyle w:val="Normal"/>
        <w:jc w:val="center"/>
        <w:rPr>
          <w:spacing w:val="-3"/>
          <w:lang w:val="pt-PT"/>
        </w:rPr>
      </w:pPr>
      <w:r>
        <w:rPr>
          <w:spacing w:val="-3"/>
          <w:lang w:val="pt-PT"/>
        </w:rPr>
        <w:t xml:space="preserve">MOACR DALLA ROSA </w:t>
      </w:r>
    </w:p>
    <w:p>
      <w:pPr>
        <w:pStyle w:val="Normal"/>
        <w:jc w:val="center"/>
        <w:rPr/>
      </w:pPr>
      <w:r>
        <w:rPr/>
        <w:t xml:space="preserve">Prefeito Municipal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LUBRICHAP - LUBRIFICANTES CHAPECÓ LTDA.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CONTRATANTE                                                                                                            </w:t>
      </w:r>
      <w:r>
        <w:rPr>
          <w:sz w:val="18"/>
        </w:rPr>
        <w:t>CONTRAT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STEMUNHAS:</w:t>
      </w:r>
    </w:p>
    <w:p>
      <w:pPr>
        <w:pStyle w:val="Normal"/>
        <w:jc w:val="center"/>
        <w:rPr/>
      </w:pPr>
      <w:r>
        <w:rPr/>
      </w:r>
    </w:p>
    <w:p>
      <w:pPr>
        <w:pStyle w:val="Padro"/>
        <w:overflowPunc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aimir Gonçalves da Ro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</w:t>
            </w:r>
            <w:r>
              <w:rPr/>
              <w:t>Marcos Luiz Barel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PF.: 868.120.689-3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                                   </w:t>
            </w:r>
            <w:r>
              <w:rPr/>
              <w:t>CPF.: 665.160.999-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alcei Dias Maurer</w:t>
      </w:r>
    </w:p>
    <w:p>
      <w:pPr>
        <w:pStyle w:val="Normal"/>
        <w:jc w:val="center"/>
        <w:rPr>
          <w:bCs/>
        </w:rPr>
      </w:pPr>
      <w:r>
        <w:rPr>
          <w:bCs/>
        </w:rPr>
        <w:t>Advogado/OAB-SC nº. 8.077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ESTADO DE SANTA CATARINA</w:t>
    </w:r>
  </w:p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PREFEITURA MUNICIPAL DE ÁGUAS DE CHAPECO</w:t>
    </w:r>
  </w:p>
  <w:p>
    <w:pPr>
      <w:pStyle w:val="Normal"/>
      <w:jc w:val="both"/>
      <w:rPr>
        <w:b/>
        <w:b/>
        <w:sz w:val="24"/>
      </w:rPr>
    </w:pPr>
    <w:r>
      <w:rPr>
        <w:b/>
        <w:sz w:val="24"/>
      </w:rPr>
      <w:t>Departamento Jurídico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extAlignment w:val="auto"/>
      <w:outlineLvl w:val="3"/>
    </w:pPr>
    <w:rPr>
      <w:rFonts w:eastAsia="Arial Unicode MS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9:33:00Z</dcterms:created>
  <dc:creator>RODRIGO JOSÉ KORMANN</dc:creator>
  <dc:description/>
  <dc:language>en-US</dc:language>
  <cp:lastModifiedBy>USO PESSOAL</cp:lastModifiedBy>
  <cp:lastPrinted>2008-10-07T08:40:00Z</cp:lastPrinted>
  <dcterms:modified xsi:type="dcterms:W3CDTF">2008-12-23T19:33:00Z</dcterms:modified>
  <cp:revision>2</cp:revision>
  <dc:subject/>
  <dc:title>sdsdssadsadas</dc:title>
</cp:coreProperties>
</file>