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ONTRATO DE EXPLORAÇÃO DE CASCALHO Nº53/2008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Contrato que entre si celebram o MUNICÍPIO DE ÁGUAS DE CHAPECÓ, Estado de Santa Catarina, com endereço na Rua Porto União, 968 - Centro, inscrita no CNPJ/MF sob o nº 82.804.212/0001-96, neste ato representado por seu Prefeito Municipal, Sr. </w:t>
      </w:r>
      <w:r>
        <w:rPr>
          <w:b/>
          <w:bCs/>
          <w:sz w:val="20"/>
        </w:rPr>
        <w:t>MOACIR DALLA ROSA</w:t>
      </w:r>
      <w:r>
        <w:rPr>
          <w:sz w:val="20"/>
        </w:rPr>
        <w:t xml:space="preserve">, doravante denominada simplesmente de </w:t>
      </w:r>
      <w:r>
        <w:rPr>
          <w:b/>
          <w:bCs/>
          <w:sz w:val="20"/>
        </w:rPr>
        <w:t xml:space="preserve">COMPRADOR </w:t>
      </w:r>
      <w:r>
        <w:rPr>
          <w:sz w:val="20"/>
        </w:rPr>
        <w:t>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o Sr. </w:t>
      </w:r>
      <w:r>
        <w:rPr>
          <w:b/>
          <w:bCs/>
          <w:sz w:val="20"/>
        </w:rPr>
        <w:t>PEDRO HERMES RODRIGUES</w:t>
      </w:r>
      <w:r>
        <w:rPr>
          <w:sz w:val="20"/>
        </w:rPr>
        <w:t xml:space="preserve">, inscrito no CPF/MF sob n. º 137.013.399-53, brasileiro, casado, agricultor residente e domiciliado na Linha Águas Frias, Zona Rural do Município de Águas de Chapecó – Estado de Santa Catarina, doravante denominado simplesmente </w:t>
      </w:r>
      <w:r>
        <w:rPr>
          <w:b/>
          <w:bCs/>
          <w:sz w:val="20"/>
        </w:rPr>
        <w:t xml:space="preserve">VENDEDOR, </w:t>
      </w:r>
      <w:r>
        <w:rPr>
          <w:sz w:val="20"/>
        </w:rPr>
        <w:t>declaram pelo presente instrumento de exploração e, na melhor forma de direito, ter justo e contratado o que segue, nas seguintes clausulas e condições: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 </w:t>
      </w:r>
    </w:p>
    <w:p>
      <w:pPr>
        <w:pStyle w:val="Heading1"/>
        <w:rPr>
          <w:sz w:val="20"/>
        </w:rPr>
      </w:pPr>
      <w:r>
        <w:rPr>
          <w:sz w:val="20"/>
        </w:rPr>
        <w:t>CLÁUSULA PRIMEIRA – DO OBJETO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O objeto do presente contrato e a aquisição pelo Município de cascalho, numa fração de terras com aproximadamente 450m2 (quatrocentos e cinquenta metros quadrados), a ser retirado do imóvel este matriculado sob nº 4.073-Ficha 01, Cartório de registro de imóveis de São Carlos – SC, em 11 de fevereiro de 1985, de propriedade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localizada na Linha Águas</w:t>
      </w:r>
      <w:r>
        <w:rPr>
          <w:b/>
          <w:bCs/>
          <w:sz w:val="20"/>
        </w:rPr>
        <w:t xml:space="preserve"> </w:t>
      </w:r>
      <w:r>
        <w:rPr>
          <w:sz w:val="20"/>
        </w:rPr>
        <w:t>Frias  - Zona Rural do Município de Águas de Chapecó – SC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>CLÁUSULA SEGUNDA – DOS VALORES E FORMA DE PAGAMENTO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Pela extração do referido cascalho, o </w:t>
      </w:r>
      <w:r>
        <w:rPr>
          <w:b/>
          <w:bCs/>
          <w:sz w:val="20"/>
        </w:rPr>
        <w:t xml:space="preserve">COMPRADOR, </w:t>
      </w:r>
      <w:r>
        <w:rPr>
          <w:sz w:val="20"/>
        </w:rPr>
        <w:t xml:space="preserve">ficará obrigado a efetuar o pagamento de R$ 450,00 (quatrocentos e cinquenta reais), cujo pagamento far-se-á no ato da assinatura do presente contrato, não cabendo ao </w:t>
      </w:r>
      <w:r>
        <w:rPr>
          <w:b/>
          <w:bCs/>
          <w:sz w:val="20"/>
        </w:rPr>
        <w:t>VENDEDOR</w:t>
      </w:r>
      <w:r>
        <w:rPr>
          <w:sz w:val="20"/>
        </w:rPr>
        <w:t xml:space="preserve"> quaisquer direito a futuras reclamações ou indenizações de qualquer espécie sobre a área cedida para a exploração.</w:t>
      </w:r>
      <w:r>
        <w:rPr>
          <w:b/>
          <w:bCs/>
          <w:sz w:val="20"/>
        </w:rPr>
        <w:t xml:space="preserve"> </w:t>
      </w:r>
      <w:r>
        <w:rPr/>
        <w:tab/>
        <w:tab/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CLÁUSULA TERCEIRA – DA EXPLORAÇÃO DO MATER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O </w:t>
      </w:r>
      <w:r>
        <w:rPr>
          <w:b/>
          <w:bCs/>
          <w:sz w:val="20"/>
        </w:rPr>
        <w:t xml:space="preserve">COMPRADOR </w:t>
      </w:r>
      <w:r>
        <w:rPr>
          <w:sz w:val="20"/>
        </w:rPr>
        <w:t>poderá efetuar a retirada do objeto deste contrato pelo período de 24 de Outubro de 2008 a 31 de Dezembro de 2008;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Parágrafo Único: 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permite o livre acesso de máquinas, equipamentos e veículos necessários aos trabalhos de retirada e transporte do objeto.</w:t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CLÁUSULA QUARTA – DA RECOMPOSIÇÃO DA ÁR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sz w:val="20"/>
        </w:rPr>
        <w:t xml:space="preserve">Fica ao inteiro encargo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a recuperação ambiental do local da retirada do objeto, obrigando-se este a efetuar, dentre outros o plantio de espécies florestais, a fim de evitar erosão e demais danos ao ambiente.</w:t>
      </w:r>
    </w:p>
    <w:p>
      <w:pPr>
        <w:pStyle w:val="Normal"/>
        <w:ind w:left="426" w:firstLine="708"/>
        <w:rPr/>
      </w:pPr>
      <w:r>
        <w:rPr>
          <w:sz w:val="20"/>
        </w:rPr>
        <w:t xml:space="preserve">Parágrafo Único: é também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a responsabilidade pelo isolamento e proteção da área, durante e após a exploração do objeto, a fim de prevenir acidentes, sendo deste a responsabilidade civil por eventuais acidentes e/ou danos a terceiros.</w:t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CLÁUSULA QUINTA - DO FORO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sz w:val="20"/>
        </w:rPr>
        <w:t>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sz w:val="20"/>
        </w:rPr>
        <w:t>Estando de acordo, assinam o presente termo os representantes das partes contratantes, pelo que redigem o mesmo em duas vias de igual forma e teor juntamente com as testemunhas abaixo, para que produza os jurídicos e legais efeito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</w:rPr>
        <w:t>ÁGUAS DE CHAPECÓ - SC, 24 de Outubro de 2008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ípio de Águas de Chapecó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sz w:val="18"/>
                <w:lang w:val="pt-BR"/>
              </w:rPr>
              <w:t>Comprado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dro Hermes Rodrigues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sz w:val="18"/>
                <w:lang w:val="pt-BR"/>
              </w:rPr>
              <w:t>Vendedor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ESTEMUNHAS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co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uiz Barela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rFonts w:cs="Arial"/>
              </w:rPr>
              <w:t>CPF.: 665.160.999-87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IMIR GONÇALVES DA ROSA</w:t>
            </w:r>
          </w:p>
          <w:p>
            <w:pPr>
              <w:pStyle w:val="Heading3"/>
              <w:rPr>
                <w:bCs w:val="false"/>
                <w:lang w:val="pt-BR"/>
              </w:rPr>
            </w:pPr>
            <w:r>
              <w:rPr>
                <w:bCs w:val="false"/>
                <w:sz w:val="16"/>
                <w:lang w:val="pt-BR"/>
              </w:rPr>
              <w:t>CPF: 868.120.689-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418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58:00Z</dcterms:created>
  <dc:creator>USO PESSOAL®</dc:creator>
  <dc:description/>
  <dc:language>en-US</dc:language>
  <cp:lastModifiedBy>USO PESSOAL®</cp:lastModifiedBy>
  <cp:lastPrinted>2008-10-22T14:05:00Z</cp:lastPrinted>
  <dcterms:modified xsi:type="dcterms:W3CDTF">2008-10-22T16:05:00Z</dcterms:modified>
  <cp:revision>2</cp:revision>
  <dc:subject/>
  <dc:title>CONTRATO DE EXPLORAÇÃO DE CASCALHO Nº53/2008</dc:title>
</cp:coreProperties>
</file>