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18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u w:val="single"/>
        </w:rPr>
        <w:t>HOMOLOGAÇÃO DAS INSCRIÇÕES DOS CANDIDATOS INSCRITOS ÀS PROVAS DO PROCESSO SELETIVO N° 001/2009, DA PREFEITURA MUNICIPAL DE ÁGUAS DE CHAPECÓ(SC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right="-489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360"/>
        <w:ind w:left="1800" w:right="9" w:hanging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ADILSON ZENI</w:t>
      </w:r>
      <w:r>
        <w:rPr>
          <w:rFonts w:cs="Arial" w:ascii="Palatino Linotype" w:hAnsi="Palatino Linotype"/>
          <w:sz w:val="20"/>
          <w:szCs w:val="20"/>
        </w:rPr>
        <w:t xml:space="preserve">, Prefeito Municipal de Águas de Chapecó, Estado de Santa Catarina, no uso de suas atribuições e nos termos do presente documento, defere as inscrições dos candidatos inscritos as provas do Processo Seletivo N° 001/2009, da Prefeitura Municipal de Águas de Chapecó, Estado de Santa Catarina, conforme determina o </w:t>
      </w:r>
      <w:r>
        <w:rPr>
          <w:rFonts w:cs="Arial" w:ascii="Palatino Linotype" w:hAnsi="Palatino Linotype"/>
          <w:b/>
          <w:bCs/>
          <w:sz w:val="20"/>
          <w:szCs w:val="20"/>
        </w:rPr>
        <w:t>Item 4</w:t>
      </w:r>
      <w:r>
        <w:rPr>
          <w:rFonts w:cs="Arial" w:ascii="Palatino Linotype" w:hAnsi="Palatino Linotype"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sz w:val="20"/>
          <w:szCs w:val="20"/>
        </w:rPr>
        <w:t>DA HOMOLOGAÇÃO E PUBLICAÇÃO DAS INSCRIÇÕES: Sub-item</w:t>
      </w:r>
      <w:r>
        <w:rPr>
          <w:rFonts w:cs="Arial" w:ascii="Palatino Linotype" w:hAnsi="Palatino Linotype"/>
          <w:b/>
          <w:sz w:val="20"/>
          <w:szCs w:val="20"/>
        </w:rPr>
        <w:t xml:space="preserve"> 4.1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o referido Edital.</w:t>
      </w:r>
    </w:p>
    <w:p>
      <w:pPr>
        <w:pStyle w:val="Normal"/>
        <w:spacing w:lineRule="auto" w:line="360"/>
        <w:ind w:right="1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Art. 1º</w:t>
      </w:r>
      <w:r>
        <w:rPr>
          <w:rFonts w:cs="Arial" w:ascii="Palatino Linotype" w:hAnsi="Palatino Linotype"/>
          <w:sz w:val="20"/>
          <w:szCs w:val="20"/>
        </w:rPr>
        <w:t xml:space="preserve"> - Ficam homologadas as inscrições dos candidatos inscritos às provas do Processo Seletivo N° 001/2009, da Prefeitura Municipal de Águas de Chapecó (SC), as quais preenchem os requisitos exigidos, a/ao seguinte função/cargo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RGO/FUNÇÃO: AUXILIAR DE SERVIÇOS GERAIS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NIR FÁTIMA WIRTT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LDIR ALVES DE SOUZ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CIA RODRIGUES ALTEMAI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EA DA SILV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ZEQUIEL TEIXEIRA DA ROS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INEU DANIEL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ZETE KERSCHNER BRESCOVISK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ANCIELLE APARECIDA SCHWEIKA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NÊZ ZANELLA DE OLIV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LO CÉZAR KRUMENAU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ENAIDE BEGNINI DOS SAN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ÔNIA FÁTIMA FORTES VOR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TONINHO POMPE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CIANE IEVERLI ZILIOT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UNICE CIRLEI NICHTERWITZ GA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LO SÉRGIO SCHEF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RDES APARECIDA SCHWEIKA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EL SCHUWEIKA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DA SCHALM PER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IRA TAIMARA CASSOL NUN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ESI RIBEIRO FOLLMAN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ILSON ANTÔNIO FOLLMA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IELI GOTTSCHALK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3 (VINTE E TRÊS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RGO/FUNÇÃO: VIGIA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AIR JOSÉ DE CAMP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IR CACIANO DOS SAN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TAMAR APPELT WINCK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CIO APPELT WINCK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NAIR MARCOS CRUZ DE SOUZ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5 (CINCO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AUXILIAR ADMINISTRATIV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CÉLI CATARINA DE LEM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ONARA FERNANDA SANTIN DA CUNH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ZETE GUILHERME ZEFERINO PUTT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IZ FERNANDO CAMPAGNOLL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LI GEUDA TOMA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IZ ANTÔNIO GAL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ANDRO KOLLEH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AUDIA ALVES DE SOUZ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IDIANE VACARI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ELI DITAD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MANUELLY ALINE JOHANN BOL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SCILA HERM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GÉLIA PACHECO DOS SAN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RUNA REGINA ALBA RIBEIRO BRANC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IO PEGORAR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BORA MARÍLIA WICKE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RTON CARLO BONALDO JUNIO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7 (DEZESETE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TÉCNICO EM ENFERMAGEM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0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DELESIA DOS SAN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ODETE NOGU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BORA PEREIRA DA SILVA NASCIMEN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ANCIELE RACHEL BILHA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IVIANE FÁVER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IANE PEGORAR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LA BRAND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RA MACIEL RIBEIRO GARCI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CAIR MARTINS DA SIL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DUARDA BORTOLUZZ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RLIN CARLA GEB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NESSA ALESSANDRA SALOMÃO SIL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ZANGELA MARIA RI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ZANE SANDER KUH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EIA POLTRONIER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EUSA MARA CORRÊ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ISTIANO RÉGIS ALB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A LÚCIA DOS SANTOS MALACARN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EONICE GODOIS BONALD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LÂNIA MARIA STEIGER GRÖS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LVANA SCHVIERK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1 (VINTE E UM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TÉCNICO EM ATIVIDADES AGROPECUÁRIA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DURI ANTÔNIO FALCHETT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DRIGO PEGORAR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AIR JOSÉ NIEDERL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QUE NOGU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ANDRO SCHÄF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LDENIR EZEQUI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SSON LUIZ WICKE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ELO ARTUR SCHNEID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8 (OITO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ASSISTENTE SOCIA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NATA JOANA KUNZL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ONE MARIA GODO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RA LÚCIA LAZZAR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ANE SIGNOR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LA FERNANDA GA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CILDE WAIKOVSK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IANA SECCH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IANE LÚCIA FROZZ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DIANE GONÇALVES DE ALMEID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NESSA TREVISO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ESSANDRA BINOT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SA FERLA DALLACORT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YNDIA STEFANELL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ISTIANE DEQUIGIOVANI PEROS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ÂNGELA MARIA DO NASCIMEN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ELEI MORA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ELEIA KLAU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NALISA RAM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RNANDA INÊS KUH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LLIN DAL R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ELE STERTZ RUSCH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 MARCOLI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2 (VINTE E DOI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FARMACÊUTIC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USANA CRISTINA ARENHA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LIANA CARLA ZE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STINA INÊS WICKERT ROH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ÂNGELA SGARB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ISELE ZANUZZO PILATT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HEILA DALL AGNO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CIANE COM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7 (SETE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ENGENHEIRO CIVI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IANI FÁVER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BORA VALÉRIA DELMACHIO SIL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LO ROBERTO SIM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EXANDRE SLOMSK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4 (QUATRO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PSICÓLOG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ISTIANY ME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ELINE CRISTOFOLI MARQU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LMARA MEZZOM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OLINE HINTERHOL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SIANE RODRIGU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CÉIA TOZZO TENEDI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TIANA MUNI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HAÍS CRISTIANI STAM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SANDRA PREDEB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ÁUDIA DALACO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CIANA LO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HIAGO LUIS PIRES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2 (DOZE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AGENTE DE SAÚDE PÚBLICA VIGILÂNCIA EPIDEMIOLÓGIC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QUELINE FIOR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SSANDRA CATARINA DE MA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ISELI ELISA GIONG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IANE KLOECKNER KASPAR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ANE FAGUNDES DA SIL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DRA KESL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LDE PAGLIARI CASANO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CHIRLEY DO NASCIMEN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IELI FOLLMAN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9 (NOVE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PROFESSOR MAG-II (INGLÊS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LETE ANNA STAUFF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PROFESSOR DE EDUCAÇÃO FÍSICA – vagas gerai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VANIA BANFI DA SILV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RLETE STAATZMANN DUPON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GIANE APARECIDA BE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ENFERMEIR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NDIR JOSÉ STROJAK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FAEL AMORIM LOP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INE GEHRKE PESSOT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ZAR ESPANHO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LEN PATRÍCIA FRAN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NIEL WOLFF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CHELE MICHEL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MONE AVILA DOS SAN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ANE MARIA GERHARD BREI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LIANE NEZELLO COLL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ÉIA FERNANDA ENDL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ANE RIGO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ÂNICA MARIA DE ALMEID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IVA MEDEIROS PEREIRA CAMP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NESSA BRANDELER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CHELE FERNANDES BOEIR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ANCIELI CHIEL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MONE COS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EXANDRA RACHEL PARISOT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STINA INÊS MIGNO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ZIANE PELINZ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LDECI GARCI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ÉIA CRISTINA NICOLA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ELI MARIA NONNEMACH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NICE TEREZINHA PUH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AIR FÁTIMA S. DE ALVES DOMINGU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ANE DELLA BET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ÚBIA TOIGO MIQUELOT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NILCE LUIZA MASSIN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ÂNGELA KLAU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IELA FIABA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UBIA SFRED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REICY SPERO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LNÉIA CREMONINI CAMATT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ABRIELLE CURT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BORA LOPES CÉSA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MONE BOIT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EL MORSCHBACH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NE TAVAR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QUELINE RODRIGUES FRANÇ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UBIAMARA ROMA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41 (QUARENTA E UM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ODONTÓLOG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LIAN DELAROZIERI DELAV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VERTON TIAGO CORTI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IOVAN ROGER HEINE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AUXILIAR DE DENTIST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A SILVANI SANTI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SCILA TEXEIRA DA ROS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NINE CHEILA KRINDG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OFIA SEBASTIANY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4 (QUATRO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MOTORIST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DRO GONÇALVES DA COS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LDIR DE MAT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VANDRO KREU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IZ CARLOS BARELL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LO DOMINGOS DE MORAI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É LUIS DE OLIVEIRA FORT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ODOALDO BORB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ÁBRIO ROYER PERI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RMESON BARBIERI SIMÕ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ÁBIO GA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LTON LUIZ WAGN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ÉSAR RECKZIEG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AIR FRANCISCO DA SIL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RBAS GESK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ANILDO TRI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ÃO CARLOS BRESSA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DO LUCA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IR JONA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OS ADILSON BREI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VERINO RIG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RILDO DOMINGOS PASI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É VANI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A BRAG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LOIR BOI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VANDRO RIBO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DRO VALMIR BORTO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OS JOSÉ FROZZ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CEU KRINDG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LMIR RODRIGU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BERTO JUNIOR PEROSS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IANO BREI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1 (TRINTA E UM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OPERADOR DE MÁQUINA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RLI FRANCISCO DA SILV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DRO SIDNEI RANN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LMIR SCHUST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VAIR ROBERTO MALLMAN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É LUIZ BAREL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ITACIR ZAVISTANOVIZ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ILMAR ANASTÁCIO VOR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LVESTRE COM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IRTON KUH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EFERSON SAUL STAUFF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ALTER FRANÇOI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ILSO JOSÉ VEN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É CÉSAR WICKE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CIMAR FRANCISCO PIGAT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EMIR WALT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9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LO HENRIQUE ALEIXES DE LIM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6 (DEZESEI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PROFESSOR DE EDUCAÇÃO INFANTI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HNACHARA MIOTTO HIRSCH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LDEZIA T. SCHWEIKART KISTEMACH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LAINE SCHMIT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CIANA DORIG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ZOLDI GESSI NISTERVIT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ZABET MARIA DE LIM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DONIA MALAGARETE CODOGN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IRDES INES BRUTSCHER SCHLEICH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SSANDRA ZAN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ARICE DAL MAGRO DITTAD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SCILA RIGOTTI FRANT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A ELIZETE JOHAN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DICLEA FÁTIMA DA SILVA CORS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LA ADRIANA BAR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4 (QUATORZE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PROFESSOR DE EDUCAÇÃO FÍSICA PS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INE DONA SPECH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IO PEREIRA PUTZE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2 (DOI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MONITOR COM HABILIDADES PARA ARTESANAT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RMEM RITA DALBERTO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RIAM WAGNER PEROSS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IANE HERMRES CAVAL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SERVENTE PS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ÂNGELA DE FÁTIMA BUENO NEV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SA FERNANDA FUMEGAL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2 (DOIS)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MONITOR – CASA LAR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RA MARIA ORTIZ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ULCE GONSALVES DE ALMEID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ONE STATZMAN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ONE DA SILVA ROSA STAUFF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ILENE LAUREANO DE BISP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A LAURA GA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SE TEREZINHA GEUD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ANI TEREZINHA PEREIRA DOS SANTO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IELLI BERTICELLI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9 (NOVE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5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4574"/>
        <w:gridCol w:w="12"/>
        <w:gridCol w:w="3273"/>
        <w:gridCol w:w="12"/>
      </w:tblGrid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GO/FUNÇÃO: SERVENTE CASA LAR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ULCI BELING STAUFFER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ANIR DE FÁTIMA DOS SANTOS PEROSS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ÇÕ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2 (DOIS)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15"/>
        <w:gridCol w:w="2605"/>
        <w:gridCol w:w="1560"/>
        <w:gridCol w:w="1680"/>
      </w:tblGrid>
      <w:tr>
        <w:trPr>
          <w:trHeight w:val="29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AGENTE COMUNITÁRIO DE SAÚDE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.º DA INSCRIÇÃO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NOME DO CANDID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ICRO ÁREA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lightGray"/>
              </w:rPr>
              <w:t>MICRO ÁREA 0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JANE KROTH RODRIGU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IELI FERNANDA PEROS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ANE TEREZINHA HERMES DA CO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 (TRÊ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RILDES MARIA BAU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EMIR FRANCISCO BO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LDA TAVARES ZILIO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 (TRÊ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RIA KREUZ RODRIGU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ENI SALETE DE OLIVEIRA JES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LI METZDORF LUC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 (TRÊ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LISE KURTZ DA MA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ZANDRO BRAAT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NI DA MA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LVANA SCHWEIKA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4 (QUATRO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LIANA APARECIDA FLOREN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1 (UM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ANO FERREIRA ORTI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LCÉIA ME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ZETE FÁTIMA NUNES FÁVE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 (TRÊ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DIANE DE OLIVEI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ELI FUMEGAL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UANA BIANCA PEROS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 (TRÊ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ZIRA SALETE DA SILVA FER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</w:t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EOMARA DE CAMP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2 (DOI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LA DE MO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RNANDO BO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2 (DOI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ÂNGELA A. DA SILVA MOH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A ELIZABETH PI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CIANE DA SIL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ISTIANE ALINE AL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ITI MARRONE GAR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7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ÁRCIA IS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6 (SEI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1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ELAINE WIRTTI FISTAR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LINCRISTINA BAIER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DRIZE PEROS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3 (TRÊ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1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USA DE QUAD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LVANIA ZAVISTANOVIC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2 (DOI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1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0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ITA CÁSSIA PUH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IANE RI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2 (DOIS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1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ÔNICA LUCAS DEBO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A HERMES DOS SANT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QUELINE PEGORA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3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 SANDRA FACIN FRANÇO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ANDRA RODRIG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ZETE M. DA ROSA EICHELBERG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A ROSENEI BREI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7 (SETE)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44 (QUARENTA E QUATRO)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Art. 2º</w:t>
      </w:r>
      <w:r>
        <w:rPr>
          <w:rFonts w:cs="Arial" w:ascii="Palatino Linotype" w:hAnsi="Palatino Linotype"/>
          <w:sz w:val="20"/>
          <w:szCs w:val="20"/>
        </w:rPr>
        <w:t xml:space="preserve"> – Fica por este instrumento relacionada indeferida a seguinte inscrição, por impedimento consoante instruções contidas no Edital de Teste Seletivo nº 001/2009, da Prefeitura Municipal de Águas de Chapecó (SC), por não atender aos requisitos: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1560"/>
        <w:gridCol w:w="1680"/>
      </w:tblGrid>
      <w:tr>
        <w:trPr>
          <w:trHeight w:val="29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AGENTE COMUNITÁRIO DE SAÚDE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DA INSCRIÇ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ICRO ÁREA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  <w:t>MICRO ÁREA 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NA CLÁUDIA MUNDEL KRINDG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NDEFERIDA não apresentou comprovante de residênc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DE INSCRIÇÕ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1</w:t>
            </w:r>
          </w:p>
        </w:tc>
      </w:tr>
    </w:tbl>
    <w:p>
      <w:pPr>
        <w:pStyle w:val="Normal"/>
        <w:ind w:firstLine="708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Art. 3º</w:t>
      </w:r>
      <w:r>
        <w:rPr>
          <w:rFonts w:cs="Arial" w:ascii="Palatino Linotype" w:hAnsi="Palatino Linotype"/>
          <w:sz w:val="20"/>
          <w:szCs w:val="20"/>
        </w:rPr>
        <w:t xml:space="preserve"> – Do total de 304 (trezentos e quatro) candidatos que compareceram durante o período destinado para inscrições constantes para os cargos/funções relacionados no Edital de Teste Seletivo nº 001/2009 da Prefeitura Municipal de Águas de Chapecó (SC), </w:t>
      </w:r>
      <w:r>
        <w:rPr>
          <w:rFonts w:cs="Arial" w:ascii="Palatino Linotype" w:hAnsi="Palatino Linotype"/>
          <w:b/>
          <w:sz w:val="20"/>
          <w:szCs w:val="20"/>
        </w:rPr>
        <w:t>303</w:t>
      </w:r>
      <w:r>
        <w:rPr>
          <w:rFonts w:cs="Arial" w:ascii="Palatino Linotype" w:hAnsi="Palatino Linotype"/>
          <w:sz w:val="20"/>
          <w:szCs w:val="20"/>
        </w:rPr>
        <w:t xml:space="preserve"> (trezentos e três) tiveram inscrições deferidas por atender aos requisitos exigidos e </w:t>
      </w:r>
      <w:r>
        <w:rPr>
          <w:rFonts w:cs="Arial" w:ascii="Palatino Linotype" w:hAnsi="Palatino Linotype"/>
          <w:b/>
          <w:bCs/>
          <w:sz w:val="20"/>
          <w:szCs w:val="20"/>
        </w:rPr>
        <w:t>01</w:t>
      </w:r>
      <w:r>
        <w:rPr>
          <w:rFonts w:cs="Arial" w:ascii="Palatino Linotype" w:hAnsi="Palatino Linotype"/>
          <w:sz w:val="20"/>
          <w:szCs w:val="20"/>
        </w:rPr>
        <w:t xml:space="preserve"> (uma) inscrição fora relacionada indeferida por não preencher os requisitos exigidos no referido Edital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rt. 4º - </w:t>
      </w:r>
      <w:r>
        <w:rPr>
          <w:rFonts w:cs="Arial" w:ascii="Palatino Linotype" w:hAnsi="Palatino Linotype"/>
          <w:sz w:val="20"/>
          <w:szCs w:val="20"/>
        </w:rPr>
        <w:t>Esta homologação entrará em vigor na data de sua publicaçã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b/>
          <w:bCs/>
          <w:sz w:val="20"/>
          <w:szCs w:val="20"/>
        </w:rPr>
        <w:t>Art. 5º</w:t>
      </w:r>
      <w:r>
        <w:rPr>
          <w:rFonts w:cs="Arial" w:ascii="Palatino Linotype" w:hAnsi="Palatino Linotype"/>
          <w:sz w:val="20"/>
          <w:szCs w:val="20"/>
        </w:rPr>
        <w:t xml:space="preserve"> - Ficam revogadas as disposições em contrári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Águas de Chapecó (SC), 20 de julho de 2009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DILSON ZENI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Prefeito Municipa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sectPr>
      <w:type w:val="nextPage"/>
      <w:pgSz w:w="11906" w:h="16838"/>
      <w:pgMar w:left="1701" w:right="1106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41:00Z</dcterms:created>
  <dc:creator>Clovis Pauletti</dc:creator>
  <dc:description/>
  <cp:keywords/>
  <dc:language>en-US</dc:language>
  <cp:lastModifiedBy>Pessoal</cp:lastModifiedBy>
  <cp:lastPrinted>2009-07-21T07:59:00Z</cp:lastPrinted>
  <dcterms:modified xsi:type="dcterms:W3CDTF">2009-07-21T16:41:00Z</dcterms:modified>
  <cp:revision>2</cp:revision>
  <dc:subject/>
  <dc:title>HOMOLOGAÇÃO DAS INSCRIÇÕES DOS CANDIDATOS INSCRITOS ÀS PROVAS DO CONCURSO PÚBLICO N° 001/2008, DA PREFEITURA MUNICIPAL DE SUL BRASIL (SC)</dc:title>
</cp:coreProperties>
</file>