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  <w:gridCol w:w="31"/>
      </w:tblGrid>
      <w:tr>
        <w:trPr/>
        <w:tc>
          <w:tcPr>
            <w:tcW w:w="4322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Nº 039/2024 de 15 de fevereiro de 202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DISPÕE SOBRE ESTREMAÇÃO DE LOTE URBANO E DA OUTRAS PROVIDÊNCIA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EONIR ANTÔNIO HENTGES, Prefeito Municipal de Águas de Chapecó, Estado de Santa Catarina, </w:t>
            </w:r>
            <w:r>
              <w:rPr/>
              <w:t xml:space="preserve">no uso das atribuições que lhe confere o cargo, </w:t>
            </w:r>
            <w:r>
              <w:rPr>
                <w:color w:val="000000"/>
              </w:rPr>
              <w:t xml:space="preserve">e </w:t>
            </w:r>
            <w:r>
              <w:rPr/>
              <w:t>demais disposições legais vigentes;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 xml:space="preserve">- a </w:t>
      </w:r>
      <w:r>
        <w:rPr>
          <w:b/>
        </w:rPr>
        <w:t>Lei Federal nº. 6.766/79,</w:t>
      </w:r>
      <w:r>
        <w:rPr/>
        <w:t xml:space="preserve"> Lei de parcelamento do solo urbano e seus dispositivos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- a </w:t>
      </w:r>
      <w:r>
        <w:rPr>
          <w:b/>
        </w:rPr>
        <w:t>Lei Estadual nº. 6.063/82</w:t>
      </w:r>
      <w:r>
        <w:rPr/>
        <w:t>, que dispõe sobre o parcelamento do solo urbano e dá outras providencias, respeitando suas alterações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- a </w:t>
      </w:r>
      <w:r>
        <w:rPr>
          <w:b/>
        </w:rPr>
        <w:t>Lei Municipal nº. 279/79</w:t>
      </w:r>
      <w:r>
        <w:rPr/>
        <w:t xml:space="preserve"> que define normas para aprovação do parcelamento do solo urbano e dá outras providências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hd w:fill="FFFFFF" w:val="clear"/>
        </w:rPr>
      </w:pPr>
      <w:r>
        <w:rPr/>
        <w:t>- 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Lei Complementar nº.  20/2009</w:t>
      </w:r>
      <w:r>
        <w:rPr>
          <w:shd w:fill="FFFFFF" w:val="clear"/>
        </w:rPr>
        <w:t>, que institui o Plano Diretor participativo no município de Águas de Chapecó SC e da outras providências”, e, uma vez atendidos os dispositivos legais das Leis supra descritas;</w:t>
      </w:r>
    </w:p>
    <w:p>
      <w:pPr>
        <w:pStyle w:val="Normal"/>
        <w:ind w:right="-1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DECRETA:</w:t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Art. 1º - Fica estremado o imóvel denominado de Lotes Urbanos nºs 04 e 05 da Quadra nº 31 com área total de 2.000,00m², de propriedade de V</w:t>
      </w:r>
      <w:r>
        <w:rPr>
          <w:b/>
        </w:rPr>
        <w:t>ALDEMAR LUIZ FUHR, IVONE TEREZINHA FUHR, IRINEU FRANCISCO FUHR, LURDES FUHR e, LENOIR ROBERTO FUHR,</w:t>
      </w:r>
      <w:r>
        <w:rPr/>
        <w:t xml:space="preserve"> Transcrição nº. 56.810, livro 3U, folhas 288, datada de 11 de setembro de 1970 do CRI de Chapecó SC. Imóvel estremado: </w:t>
      </w:r>
      <w:r>
        <w:rPr>
          <w:b/>
        </w:rPr>
        <w:t>Lote Urbano nº. 05 da Quadra nº 31 com área de 1.000,00m²,</w:t>
      </w:r>
      <w:r>
        <w:rPr/>
        <w:t xml:space="preserve"> enquadrado na </w:t>
      </w:r>
      <w:r>
        <w:rPr>
          <w:b/>
        </w:rPr>
        <w:t xml:space="preserve">ZODUP </w:t>
      </w:r>
      <w:r>
        <w:rPr/>
        <w:t>– Zona de Ocupação e Densificação Urbana Prioritária, tudo de acordo com mapa e memorial descritivo elaborado por técnico responsável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DIDAS E CONFRONTAÇÕES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TUAÇÃO EXIST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otes Urbanos nºs 04 e 05 da Quadra nº 31 com área total.....................2.000,000m²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a Brusque - Bairro São Cristóvão – ZODUP (Zona de Ocupação e Densificação Urbana Prioritária)</w:t>
      </w:r>
    </w:p>
    <w:p>
      <w:pPr>
        <w:pStyle w:val="Normal"/>
        <w:jc w:val="both"/>
        <w:rPr/>
      </w:pPr>
      <w:r>
        <w:rPr>
          <w:b/>
        </w:rPr>
        <w:t>Norte</w:t>
      </w:r>
      <w:r>
        <w:rPr/>
        <w:t>..................com a Chácara nº 01;</w:t>
      </w:r>
    </w:p>
    <w:p>
      <w:pPr>
        <w:pStyle w:val="Normal"/>
        <w:jc w:val="both"/>
        <w:rPr/>
      </w:pPr>
      <w:r>
        <w:rPr>
          <w:b/>
        </w:rPr>
        <w:t>Sul</w:t>
      </w:r>
      <w:r>
        <w:rPr/>
        <w:t>.......................com a Rua Brusque;</w:t>
      </w:r>
    </w:p>
    <w:p>
      <w:pPr>
        <w:pStyle w:val="Normal"/>
        <w:jc w:val="both"/>
        <w:rPr/>
      </w:pPr>
      <w:r>
        <w:rPr>
          <w:b/>
        </w:rPr>
        <w:t>Leste</w:t>
      </w:r>
      <w:r>
        <w:rPr/>
        <w:t>...................com o lote nº 03;</w:t>
      </w:r>
    </w:p>
    <w:p>
      <w:pPr>
        <w:pStyle w:val="Normal"/>
        <w:jc w:val="both"/>
        <w:rPr/>
      </w:pPr>
      <w:r>
        <w:rPr>
          <w:b/>
        </w:rPr>
        <w:t>Oeste</w:t>
      </w:r>
      <w:r>
        <w:rPr/>
        <w:t>..................com o lote nº 08;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SITUAÇÃO PROPOSTA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DAS CONFRONTAÇÕES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ote Urbano nº 05 da Quadra nº 31 com área ..........................................1.000,00m²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Imóvel Estremado - sem benfeitorias, situado na Rua Brusque – Bairro São Cristóvão – ZODUP (Zona de Ocupação e Densificação Urbana Prioritária)</w:t>
      </w:r>
    </w:p>
    <w:p>
      <w:pPr>
        <w:pStyle w:val="Normal"/>
        <w:jc w:val="both"/>
        <w:rPr/>
      </w:pPr>
      <w:r>
        <w:rPr>
          <w:b/>
        </w:rPr>
        <w:t>Norte</w:t>
      </w:r>
      <w:r>
        <w:rPr/>
        <w:t>..............com a Chácara nº 01, de propriedade de Silvenio Fuhr, Lourdes Perosso, Valdemar Luiz Fuhr, Celestino Fuhr, Irineu Francisco Fuhr, Hilde Maria Fuhr, Ivoni Terezinha Fuhr e Lenoir Roberto Fuhr, matrícula nº 7.179 (CRI São Carlos), onde mede 20,00 me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l</w:t>
      </w:r>
      <w:r>
        <w:rPr/>
        <w:t>..................com a Rua Brusque onde mede 20,00 me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te</w:t>
      </w:r>
      <w:r>
        <w:rPr/>
        <w:t>..............com o Lote nº 04, de propriedade de Valdemar Luiz Fuhr, Ivone Terezinha Fuhr, Irineu Francisco Fuhr, Lurdes Fuhr, Lenoir Roberto Fuhr, Transcrição nº 56.810 (CRI de Chapecó), onde mede 50,00 me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este</w:t>
      </w:r>
      <w:r>
        <w:rPr/>
        <w:t>.............com o lote urbanos nº 06, de propriedade de Celestino Fuhr, matrícula nº 10.435 (CRI de São Carlos) onde mede 50,00 metro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Art. 2º - Faz parte integrante a este Decreto Municipal, descrição de motivação dando suporte ao ato administrativo (anexo I)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Art. 3º - A Prefeitura Municipal de Águas de Chapecó – SC, através de seus órgãos competentes, não se responsabiliza pela ocorrência de divergências entre as medidas e as confrontações resultantes deste pedid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Art. 4º - O registro do Processo no Cartório de Registro de Imóveis da Comarca de São Carlos SC deverá ser procedido no prazo de 180(cento e oitenta dias), sob pena de caducidade da aprov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Art. 5º - Ficam revogadas as disposições em contrário, especialmente o Decreto Municipal nº 196/2022 de 22 de dezembro de 2022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>Águas de Chapecó/SC, em 14 de fevereiro de 2024.</w:t>
      </w:r>
    </w:p>
    <w:p>
      <w:pPr>
        <w:pStyle w:val="Normal"/>
        <w:rPr/>
      </w:pPr>
      <w:r>
        <w:rPr/>
      </w:r>
    </w:p>
    <w:p>
      <w:pPr>
        <w:pStyle w:val="Normal"/>
        <w:ind w:left="1416" w:right="-143" w:firstLine="708"/>
        <w:jc w:val="center"/>
        <w:rPr/>
      </w:pPr>
      <w:r>
        <w:rPr/>
        <w:t>LEONIR ANTÔNIO HENTGES</w:t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ind w:right="-143" w:hanging="0"/>
        <w:jc w:val="both"/>
        <w:rPr/>
      </w:pPr>
      <w:r>
        <w:rPr/>
        <w:t>Registre-se e Publique-se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left="4253" w:right="-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RETO Nº 039/2024 de 15 de fevereiro de 2024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  <w:gridCol w:w="4234"/>
            </w:tblGrid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ind w:left="4253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INFORMAÇÕES COMPLEMENTARES: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43" w:firstLine="708"/>
        <w:jc w:val="both"/>
        <w:rPr/>
      </w:pPr>
      <w:r>
        <w:rPr/>
        <w:t xml:space="preserve">                       </w:t>
      </w:r>
      <w:r>
        <w:rPr/>
        <w:t xml:space="preserve">Para dar suporte ao Ato Administrativo que trata do pedido de Estremação que deu origem ao Decreto Municipal nº. </w:t>
      </w:r>
      <w:r>
        <w:rPr>
          <w:b/>
        </w:rPr>
        <w:t>039/2024</w:t>
      </w:r>
      <w:r>
        <w:rPr/>
        <w:t xml:space="preserve"> acima descrito vimos expor o que adiante segue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Com base no conhecimento do local pretendido, aliado a Aprovação do Projeto de Estremação de Lote Urbano proposto e a documentação que nos foi apresentada pelo pretendente, temos a informar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- Lotes Urbano nº 04 e 05 da Quadra nº 31 (Transcrição nº 56.810) com área total de 2.000,00m², de propriedade de V</w:t>
      </w:r>
      <w:r>
        <w:rPr>
          <w:b/>
        </w:rPr>
        <w:t>ALDEMAR LUIZ FUHR, IVONE TEREZINHA FUHR, IRINEU FRANCISCO FUHR, LURDES FUHR e LENOIR ROBERTO FUHR</w:t>
      </w:r>
      <w:r>
        <w:rPr/>
        <w:t>, originado da Transcrição nº. 56.810 do CRI de Chapecó SC;</w:t>
      </w:r>
    </w:p>
    <w:p>
      <w:pPr>
        <w:pStyle w:val="Normal"/>
        <w:ind w:right="-143" w:hanging="0"/>
        <w:jc w:val="both"/>
        <w:rPr/>
      </w:pPr>
      <w:r>
        <w:rPr/>
        <w:t>- O referido lote não possui como confrontantes loteamentos urbanos;</w:t>
      </w:r>
    </w:p>
    <w:p>
      <w:pPr>
        <w:pStyle w:val="Normal"/>
        <w:ind w:right="-143" w:hanging="0"/>
        <w:jc w:val="both"/>
        <w:rPr/>
      </w:pPr>
      <w:r>
        <w:rPr/>
        <w:t xml:space="preserve">- O lote pedido em estremação pode ser utilizado para uso residencial, comercial e ou serviços; </w:t>
      </w:r>
    </w:p>
    <w:p>
      <w:pPr>
        <w:pStyle w:val="Normal"/>
        <w:ind w:right="-143" w:hanging="0"/>
        <w:jc w:val="both"/>
        <w:rPr/>
      </w:pPr>
      <w:r>
        <w:rPr/>
        <w:t xml:space="preserve">- Conforme mapa e memorial descritivo que acompanham o pedido de estremação, as confrontações são com vias urbanas na frente e Chácara nº 01 nos fundos; </w:t>
      </w:r>
    </w:p>
    <w:p>
      <w:pPr>
        <w:pStyle w:val="Normal"/>
        <w:ind w:right="-143" w:hanging="0"/>
        <w:jc w:val="both"/>
        <w:rPr/>
      </w:pPr>
      <w:r>
        <w:rPr/>
        <w:t>- O lote estremado não é objeto de aterramento de qualquer espécie, bem como não causarão danos à flora, fauna ou recursos naturais, estando, smj, atendida a legislação que regula a matéria.</w:t>
      </w:r>
    </w:p>
    <w:p>
      <w:pPr>
        <w:pStyle w:val="Normal"/>
        <w:ind w:right="-143" w:hanging="0"/>
        <w:jc w:val="both"/>
        <w:rPr/>
      </w:pPr>
      <w:r>
        <w:rPr/>
        <w:t xml:space="preserve">- O Parecer Técnico fornecido pela Engenheira Civil Aline Dezordi Casarin – Matrícula Funcional nº 11.103 e CREA/SC nº 159529-0 (que acompanha o pedido), explica que estão atendidos os requisitos legais exigíveis, para que se proceda a aprovação do pedido e que corrobora com o Decreto em comento.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>Além da legislação que regula a matéria, os motivos acima e demais documentos, aliados ao Parecer Técnico da Engenheira Civil – matrícula nº 11.103, bem como mapa e memorial descritivo elaborado por profissional competente, são suficientes para dar a devida legalidade ao ato, com sua aprov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>Águas de Chapecó/SC, em 15 de fevereiro de 2024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1416" w:right="-143" w:firstLine="708"/>
        <w:jc w:val="center"/>
        <w:rPr/>
      </w:pPr>
      <w:r>
        <w:rPr/>
        <w:t>LEONIR ANTÔNIO HENTGES</w:t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sectPr>
      <w:footerReference w:type="default" r:id="rId2"/>
      <w:type w:val="nextPage"/>
      <w:pgSz w:w="11906" w:h="16838"/>
      <w:pgMar w:left="1701" w:right="170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2:00Z</dcterms:created>
  <dc:creator>Meu Computador</dc:creator>
  <dc:description/>
  <cp:keywords/>
  <dc:language>en-US</dc:language>
  <cp:lastModifiedBy>Usuario</cp:lastModifiedBy>
  <cp:lastPrinted>2020-09-09T13:34:00Z</cp:lastPrinted>
  <dcterms:modified xsi:type="dcterms:W3CDTF">2024-02-15T19:42:00Z</dcterms:modified>
  <cp:revision>2</cp:revision>
  <dc:subject/>
  <dc:title/>
</cp:coreProperties>
</file>